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ESTAWIENIE przyznanych dotacji na realizację w 2010 roku zadań ujętych w Miejskim programie Profilaktyki i rozwiązywania problemów alkoholowych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04"/>
        <w:gridCol w:w="4146"/>
        <w:gridCol w:w="1701"/>
        <w:gridCol w:w="1276"/>
        <w:gridCol w:w="1417"/>
        <w:gridCol w:w="1134"/>
        <w:gridCol w:w="92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wnioskowanej do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 całkowity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przyznanych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znana dotac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zadania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i Młodzieży SERCE DLA SERC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ę, NIE – profilaktyka integralna promująca dojrzałe postaw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2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a Rozwoju Osobisteg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kl zajęć edukacyjno-praktycznych pt. Energiczni liderzy dla młodzieży i jej rodzicó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3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owy Klub Jeździecki OSTROG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zda konna w LKJ OSTROGA Opole jako profilaktyka uzależnienia od alkoholu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a Służba Charytatyw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zajęć psychoedukacyjnych z psychologiem dla dzieci i młodzieży oraz ich rodzin w świetlicy środowiskowej GARA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ro Leg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polu chcę żyć bezpieczni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ro Leg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e dziś – bezpieczne jutr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Rodzinie „Arka w mieście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tywa dla uzależnień – TWÓRCZY ROZWÓJ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7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7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ądź Dobroczyńcą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rodziny z problemem alkoholowym pt. „Mama, tata i ja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lskie Towarzystwo Tenisow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a tenisowa jako profilaktyka uzależnień alkoholowyc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5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i Młodzieży SERCE DLA SERC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jesteś sam” – program zajęć opiekuńczo-wychowawczych w świetlicy Serce dla Ser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a Służba Charytatyw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warsztatów ogólnorozwojowych i zajęć opiekuńczo-wychowawczych dla dzieci i młodzieży w wieku 9-17 lat w wietlicy środowiskowej GARA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4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9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integracji środowiska lokalnego „Chciej chcieć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Środowiskowej Świetlicy Profilaktyczno-Wychowawczej „Słoneczna Świetlica – warto dobry być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44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99,2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, Młodzieży i ich Rodzinom ELPI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da jest nudna” – prowadzenie świetlicy środowiskowej PRZYSTAŃ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IMMACULAT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E CEGIEŁKI profilaktyka uzależnień oraz zagospodarowanie dzieciom i młodzieży czasu wolnego w świetlicy CEGIEŁKA Stowarzyszenia Immacula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91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11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ądź Dobroczyńcą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warsztatów i zajęć opiekuńczo-wychowawczych i socjoterapeutycznych dla dzieci i młodzieży w świetlicy PARASO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3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42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ądź Dobroczyńcą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warsztatów i zajęć opiekuńczo-wychowawczych i socjoterapeutycznych dla dzieci i młodzieży w świetlicy PROMY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57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37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Przyjaciół Dziec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R.O.P. Trening Rozwój Opieka Profilaktyka – program Rozwoju Osobistego i oddziaływań profilaktyczno-terapeutycznych dla dzieci z osiedla Nowa Wieś Królewska – świetlica Fabryka Marzeń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Przyjaciół Dziec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O.R.T. – Profilaktyka Opieka Rozwój Terapia – program opiekuńczo-wychowawczy i socjoterapeutyczny dla dzieci z osiedla ZWM – świetlica Iskierk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Zagubieni w świecie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radnictwa prawnego dla osób z problemem alkoholowym, ich rodzin i ofiar prze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3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ądź Dobroczyńcą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anie dostępności do pomocy psychospołecznej i prawnej dla osób uzależnionych od alkoholu i członków ich rodzin, a w szczególności dla osób doznających i stosujących przemoc poprzez prowadzenie poradnictwa prawneg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Centrum Sakralno-Młodzieżow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my nasze prawa – program bezpłatnego poradnictwa prawneg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9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9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ezjalna Fundacja Obrony Życ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siebie – bez alkoholu. Program kompleksowej pomocy psychologiczno-terapeutycznej dla osób uzależnionych od alkoholu i członków ich rodz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Zagubieni w świecie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datkowych programów terapeutycznych dla osób uzależnionych od alkoholu i ich rodzin w zakresie współuzależnienia i syndromu DD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3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lskie Stowarzyszenie Abstynenckie „Zawsze Razem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lubu Abstyn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ezjalna Fundacja Obrony Życ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złość dziecka w naszych rękach – program interdyscyplinarnej diagnozy                    i terapii dzieci z zaburzeniami rozwojowym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Zagubieni w świecie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eś, nie jedź – program psychoedukacyjny dla przyszłych kierowcó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6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ro Leg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krajowa Kampania pn.”Prowadzę – jestem trzeźwy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ezjalna Fundacja Obrony Życ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ynujące rodzicielstwo – program edukacyjno-profilaktyczny na rzecz ograniczenia zjawiska picia alkoholu przez kobiety w ciąż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a Rozwoju Osobisteg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ow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6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Zagubieni w świecie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DLA RODZICÓW – profilaktyka mechanizmów warunkujących uzależnienia i zaburzenia zachowania u dzieci z rodzin alkoho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3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40 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4:00Z</dcterms:created>
  <dc:creator>Przemysław Parkitny</dc:creator>
  <dc:description/>
  <cp:keywords/>
  <dc:language>en-US</dc:language>
  <cp:lastModifiedBy>Przemysław Parkitny</cp:lastModifiedBy>
  <dcterms:modified xsi:type="dcterms:W3CDTF">2010-01-05T09:44:00Z</dcterms:modified>
  <cp:revision>2</cp:revision>
  <dc:subject/>
  <dc:title/>
</cp:coreProperties>
</file>