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.I-0151-1626/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 dnia 23 października 2009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.I-0151-1626/0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 dnia 23 października 2009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SZCZEGÓŁOWE WARUNKI </w: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OTWARTEGO KONKURSU OFERT NA REALIZACJĘ W 2010 ROKU ZADAŃ PUBLICZNYCH </w: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Z ZAKRESU PROFILAKTYKI I ROZWIĄZYWANIA PROBLEMÓW ALKOHOLOWYCH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</w:t>
        <w:tab/>
        <w:t>Podmioty uprawnione do udziału w konkursie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Organizacje pozarządowe w rozumieniu ustawy z dnia 24 kwietnia 2003 r. o działalności pożytku publicznego i o wolontariacie (Dz. U. Nr 96, poz. 873 z późn. zm.).</w:t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Osoby prawne i jednostki organizacyjne działające na podstawie przepisów o stosunku Państwa do Kościoła Katolickiego w Rzeczypospolitej Polskiej, o stosunku Państwa do innych kościołów               i związków wyznaniowych oraz o gwarancjach wolności sumienia i wyznania, jeżeli ich cele statutowe obejmują prowadzenie działalności pożytku publicznego.</w:t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Stowarzyszenia jednostek samorządu terytorialnego.</w:t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Jednostki organizacyjne podległe organom administracji publicznej lub przez nie nadzorowa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</w:t>
        <w:tab/>
        <w:t>Podmioty nieuprawnione do udziału w konkursie: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e polityczne,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iązki zawodowe i organizacje pracodawców,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rządy zawodowe,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e, których jedynym fundatorem jest Skarb Państwa lub jednostka samorządu terytorialnego, chyba że:</w:t>
      </w:r>
    </w:p>
    <w:p>
      <w:pPr>
        <w:pStyle w:val="Tekstpodstawowy2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episy odrębne stanowią inaczej,</w:t>
      </w:r>
    </w:p>
    <w:p>
      <w:pPr>
        <w:pStyle w:val="Tekstpodstawowy2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majątek tej fundacji nie jest w całości mieniem państwowym, mieniem komunalnym lub mieniem pochodzącym z finansowania środkami publicznymi w rozumieniu ustawy o finansach publicznych lub</w:t>
      </w:r>
    </w:p>
    <w:p>
      <w:pPr>
        <w:pStyle w:val="Tekstpodstawowy2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fundacja prowadzi działalność statutową w zakresie nauki, w szczególności na rzecz nauki,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e utworzone przez partie polityczne,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Kluby sportowe będące spółkami działającymi na podstawie przepisów ustawy o kulturze fizycznej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Indent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 xml:space="preserve">III. </w:t>
        <w:tab/>
        <w:t xml:space="preserve">Zadania i wysokość środków publicznych przeznaczonych na zadania w 2010 roku.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E 1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Prowadzenie profilaktycznej działalności informacyjnej i edukacyjnej w zakresie rozwiązywania problemów alkoholowych i przeciwdziałania narkomanii, w szczególności dla dzieci, młodzieży i dorosłych poprzez r</w:t>
      </w:r>
      <w:r>
        <w:rPr>
          <w:rFonts w:cs="Times New Roman" w:ascii="Times New Roman" w:hAnsi="Times New Roman"/>
          <w:szCs w:val="22"/>
        </w:rPr>
        <w:t>ealizację nowoczesnych programów profilaktycznych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filaktyka uzależnień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ziałania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zajęć informacyjno-edukacyjnych,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a czasu wolnego dla dzieci i młodzieży, rozwój zainteresowań (w tym prowadzenie zajęć plastycznych, komputerowych, turystycznych itp.),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grup wsparcia,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zajęć psychoedukacyjnych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firstLine="900"/>
        <w:rPr/>
      </w:pPr>
      <w:r>
        <w:rPr>
          <w:rFonts w:cs="Times New Roman" w:ascii="Times New Roman" w:hAnsi="Times New Roman"/>
          <w:szCs w:val="22"/>
        </w:rPr>
        <w:t xml:space="preserve">dzieci i młodzież z terenu miasta Opola, rodzice, nauczyciele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firstLine="9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koszty pokrywane z dotacji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, edukacyjne,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bezpośrednio realizujących zadanie,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>poniesiony podczas realizacji zadania koszt utrzymania biura tj. czynsz, media, telefon, internet – nie więcej niż 10% przyznanej dotacji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wysokość dotacji - </w:t>
      </w:r>
      <w:r>
        <w:rPr>
          <w:rFonts w:cs="Times New Roman" w:ascii="Times New Roman" w:hAnsi="Times New Roman"/>
          <w:szCs w:val="22"/>
        </w:rPr>
        <w:t>100.000 zł (słownie: sto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UWAGA: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ab/>
        <w:t>W przypadku prowadzenia programów profilaktycznych na terenach szkół i placówek opiekuńczo-wychowawczych należy dołączyć ich wykaz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DANIE 2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Tworzenie warunków sprzyjających prawidłowemu rozwojowi społecznemu, psychicznemu i fizycznemu dzieci i młodzieży poprzez </w:t>
      </w:r>
      <w:r>
        <w:rPr>
          <w:rFonts w:cs="Times New Roman" w:ascii="Times New Roman" w:hAnsi="Times New Roman"/>
          <w:szCs w:val="22"/>
        </w:rPr>
        <w:t>wspieranie bieżącej działalności świetlic środowiskowych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filaktyka uzależnień, zagospodarowanie dzieciom i młodzieży czasu wolnego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ziałania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zajęć psychoedukacyjnych,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zajęć opiekuńczo-wychowawczych,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zajęć rozwijających zainteresowania i zdolności,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dy pierwszego kontaktu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eci i młodzież z terenu miasta Opola, w szczególności ze środowisk zagrożonych problemami alkoholowym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koszty pokrywane z dotacji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, edukacyjne,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bezpośrednio realizujących zadanie oraz kierownika świetlicy                i księgowości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>dożywianie w formie podwieczorków,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ilety do kina, teatru, na basen, lodowisko itp.,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a wycieczek, rajdów, itp.,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jem obiektów i pomieszczeń niezbędnych do realizacji zadania,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>wyposażenie świetlicy (meble, drobny sprzęt AGD-RTV, jednorazowe naczynia,  itp.),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środki czystości, w tym środki higieny osobistej,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niesiony podczas realizacji zadania koszt utrzymania biura tj. czynsz, media, telefon, internet – nie więcej niż 15% przyznanej dotacji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ysokość dotacji</w:t>
      </w:r>
      <w:r>
        <w:rPr>
          <w:rFonts w:cs="Times New Roman" w:ascii="Times New Roman" w:hAnsi="Times New Roman"/>
          <w:bCs/>
          <w:szCs w:val="22"/>
        </w:rPr>
        <w:t xml:space="preserve"> – 500.000 zł (słownie: pięćset tysięcy złotych 00/100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danie winno być realizowane w następującym wymiarze czasowym: </w:t>
      </w:r>
    </w:p>
    <w:p>
      <w:pPr>
        <w:pStyle w:val="Akapitzlist"/>
        <w:ind w:left="720" w:firstLine="69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od poniedziałku do piątku - co najmniej 4 godziny,</w:t>
      </w:r>
    </w:p>
    <w:p>
      <w:pPr>
        <w:pStyle w:val="Akapitzlist"/>
        <w:ind w:left="720" w:firstLine="69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dopuszcza się przerwę wakacyjną – nie więcej niż 1 miesiąc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malna liczba dzieci w świetlicy – 15 osób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3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Zwiększanie dostępności do pomocy psychospołecznej i prawnej dla osób uzależnionych od alkoholu                  i członków ich rodzin, a w szczególności dla osób doznających i stosujących przemoc, poprzez prowadzenie poradnictwa prawnego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większenie świadomości o przysługujących prawach oraz sposobach dochodzenia swoich praw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ziałania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dnictwo prawne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y z problemem alkoholowym, ich rodziny, ofiary przemocy domowej – będący mieszkańcami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koszty pokrywane z dotacji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>materiały biurowe, informacyjne, edukacyjne,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bezpośrednio realizujących zadanie,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niesiony podczas realizacji zadania koszt utrzymania biura tj. czynsz, media, telefon, internet – nie więcej niż 10% przyznanej dotacji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ysokość dotacji</w:t>
      </w:r>
      <w:r>
        <w:rPr>
          <w:rFonts w:cs="Times New Roman" w:ascii="Times New Roman" w:hAnsi="Times New Roman"/>
          <w:bCs/>
          <w:szCs w:val="22"/>
        </w:rPr>
        <w:t xml:space="preserve"> – 20.000 zł (słownie: dwadzieścia tysięcy złotych 00/100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4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Zwiększanie dostępności do pomocy terapeutycznej dla osób uzależnionych od alkoholu, DDA, ich rodzin oraz osób doznających i stosujących przemoc poprzez realizację dodatkowych programów terapeutycznych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/>
      </w:pPr>
      <w:r>
        <w:rPr>
          <w:rFonts w:cs="Times New Roman" w:ascii="Times New Roman" w:hAnsi="Times New Roman"/>
          <w:b/>
          <w:bCs/>
          <w:szCs w:val="22"/>
        </w:rPr>
        <w:t>1. 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wiązywania problemów alkoholow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/>
      </w:pPr>
      <w:r>
        <w:rPr>
          <w:rFonts w:cs="Times New Roman" w:ascii="Times New Roman" w:hAnsi="Times New Roman"/>
          <w:b/>
          <w:bCs/>
          <w:szCs w:val="22"/>
        </w:rPr>
        <w:t>2. działania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08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sje psychoterapii indywidualnej i grupowej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08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dy terapeutyczne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08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rupowe sesje edukacyjno-motywacyjne.</w:t>
      </w:r>
    </w:p>
    <w:p>
      <w:pPr>
        <w:pStyle w:val="BodyText2"/>
        <w:tabs>
          <w:tab w:val="clear" w:pos="708"/>
          <w:tab w:val="left" w:pos="7080" w:leader="none"/>
        </w:tabs>
        <w:spacing w:lineRule="auto" w:line="240"/>
        <w:ind w:left="1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/>
      </w:pPr>
      <w:r>
        <w:rPr>
          <w:rFonts w:cs="Times New Roman" w:ascii="Times New Roman" w:hAnsi="Times New Roman"/>
          <w:b/>
          <w:bCs/>
          <w:szCs w:val="22"/>
        </w:rPr>
        <w:t>3. 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y uzależnione od alkoholu i ich rodziny, dorosłe dzieci alkoholików, będący mieszkańcami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/>
      </w:pPr>
      <w:r>
        <w:rPr>
          <w:rFonts w:cs="Times New Roman" w:ascii="Times New Roman" w:hAnsi="Times New Roman"/>
          <w:b/>
          <w:bCs/>
          <w:szCs w:val="22"/>
        </w:rPr>
        <w:t>4.  koszty pokrywane z dotacji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, edukacyjne,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bezpośrednio realizujących zajęcia,</w:t>
      </w:r>
    </w:p>
    <w:p>
      <w:pPr>
        <w:pStyle w:val="BodyText2"/>
        <w:numPr>
          <w:ilvl w:val="1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niesiony podczas realizacji zadania koszt utrzymania biura tj. czynsz, media, telefon, internet – nie więcej niż 10% przyznanej dotacji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/>
      </w:pPr>
      <w:r>
        <w:rPr>
          <w:rFonts w:cs="Times New Roman" w:ascii="Times New Roman" w:hAnsi="Times New Roman"/>
          <w:szCs w:val="22"/>
        </w:rPr>
        <w:t>* dotacja nie będzie przyznawana na finansowanie świadczeń zdrowotnych, które zgodnie                    z ustawą o świadczeniach opieki zdrowotnej finansowanych ze środków publicznych powinny być finansowane przez Narodowy Fundusz Zdrow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5.  wysokość dotacji</w:t>
      </w:r>
      <w:r>
        <w:rPr>
          <w:rFonts w:cs="Times New Roman" w:ascii="Times New Roman" w:hAnsi="Times New Roman"/>
          <w:bCs/>
          <w:szCs w:val="22"/>
        </w:rPr>
        <w:t xml:space="preserve"> – 20.000 zł (słownie: dwadzieścia tysięcy złotych 00/100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5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Klubu Abstynent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spieranie postaw trzeźwościow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ziałan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0"/>
        <w:rPr/>
      </w:pPr>
      <w:r>
        <w:rPr>
          <w:rFonts w:cs="Times New Roman" w:ascii="Times New Roman" w:hAnsi="Times New Roman"/>
          <w:szCs w:val="22"/>
        </w:rPr>
        <w:t>- działania nakierowane na motywowanie do leczenia odwykowego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oddziaływania rehabilitacyjne po zakończeniu leczenia odwykowego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treningi, warsztaty, grupy wsparcia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działania edukacyjne i profilaktyczne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imprezy integracyjne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bstynenci i członkowie ich rodzin, mieszkańcy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oszty pokrywane z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materiały biurowe, informacyjne, edukacyjne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ynagrodzenie osób bezpośrednio realizujących zadanie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koszt organizacji i przeprowadzenia imprez integracyjnych, warsztatów i treningów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0"/>
        <w:rPr/>
      </w:pPr>
      <w:r>
        <w:rPr>
          <w:rFonts w:cs="Times New Roman" w:ascii="Times New Roman" w:hAnsi="Times New Roman"/>
          <w:szCs w:val="22"/>
        </w:rPr>
        <w:t>- poniesiony podczas realizacji zadania koszt utrzymania biura tj. czynsz, media, telefon, internet – nie więcej niż 10% przyznanej dotacji.</w:t>
      </w:r>
    </w:p>
    <w:p>
      <w:pPr>
        <w:pStyle w:val="BodyText2"/>
        <w:tabs>
          <w:tab w:val="clear" w:pos="708"/>
          <w:tab w:val="left" w:pos="1768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sokość dotacji</w:t>
      </w:r>
      <w:r>
        <w:rPr>
          <w:rFonts w:cs="Times New Roman" w:ascii="Times New Roman" w:hAnsi="Times New Roman"/>
          <w:szCs w:val="22"/>
        </w:rPr>
        <w:t xml:space="preserve"> – 10.000 zł (słownie: dziesięć tysięcy złotych 00/100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6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Wspieranie działalności interdyscyplinarnego zespołu diagnostyczno-terapeutycznego dla rodzin                             z problemem alkoholowym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szCs w:val="22"/>
        </w:rPr>
        <w:t xml:space="preserve">zwiększenie możliwości wszechstronnego rozwoju  motorycznego, psychicznego i społecznego dzieci wykazujących deficyty rozwojowe, w tym zaburzenia związane z  syndromem FAS/FAE, poprzez interdyscyplinarną diagnozę i specjalistyczną terapię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08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ziałan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interdyscyplinarna diagnoza i specjalistyczna terapia dzieci wykazujących deficyty rozwojowe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eszkańcy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oszty pokrywane z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materiały biurowe, informacyjne, edukacyjne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ynagrodzenie osób bezpośrednio realizujących zadanie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18" w:hanging="0"/>
        <w:rPr/>
      </w:pPr>
      <w:r>
        <w:rPr>
          <w:rFonts w:cs="Times New Roman" w:ascii="Times New Roman" w:hAnsi="Times New Roman"/>
          <w:szCs w:val="22"/>
        </w:rPr>
        <w:t>- wynajem obiektów i pomieszczeń niezbędnych do realizacji zadania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sprzęt gimnastyczny i rehabilitacyjny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poniesiony podczas realizacji zadania koszt utrzymania biura tj. czynsz, media, telefon, internet – nie więcej niż 10% przyznanej dotacji.</w:t>
      </w:r>
    </w:p>
    <w:p>
      <w:pPr>
        <w:pStyle w:val="BodyText2"/>
        <w:tabs>
          <w:tab w:val="clear" w:pos="708"/>
          <w:tab w:val="left" w:pos="1768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highlight w:val="yellow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sokość dotacji</w:t>
      </w:r>
      <w:r>
        <w:rPr>
          <w:rFonts w:cs="Times New Roman" w:ascii="Times New Roman" w:hAnsi="Times New Roman"/>
          <w:szCs w:val="22"/>
        </w:rPr>
        <w:t xml:space="preserve"> – 100.000 zł (słownie: sto tysięcy złotych 00/100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7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Wspieranie akcji na rzecz przeciwdziałania nietrzeźwości kierowców poprzez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owanie kampanii edukacyj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ansowanie szkoleń dla sprzedawców napojów alkohol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alizację podczas kursów na prawo jazdy programów edukacyjnych.</w:t>
      </w:r>
    </w:p>
    <w:p>
      <w:pPr>
        <w:pStyle w:val="Normal"/>
        <w:ind w:left="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filaktyka problemów alkoholow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ziałania</w:t>
      </w:r>
    </w:p>
    <w:p>
      <w:pPr>
        <w:pStyle w:val="BodyText2"/>
        <w:numPr>
          <w:ilvl w:val="0"/>
          <w:numId w:val="2"/>
        </w:numPr>
        <w:tabs>
          <w:tab w:val="clear" w:pos="708"/>
          <w:tab w:val="right" w:pos="2268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wadzenie podczas kursów na prawo jazdy zajęć psychoeduakcyjnych                        w wymiarze, co   najmniej 2 godzin lekcyjnych, </w:t>
      </w:r>
    </w:p>
    <w:p>
      <w:pPr>
        <w:pStyle w:val="BodyText2"/>
        <w:numPr>
          <w:ilvl w:val="0"/>
          <w:numId w:val="2"/>
        </w:numPr>
        <w:tabs>
          <w:tab w:val="clear" w:pos="708"/>
          <w:tab w:val="right" w:pos="2268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szkoleń dla sprzedawców napojów alkoholowych,</w:t>
      </w:r>
    </w:p>
    <w:p>
      <w:pPr>
        <w:pStyle w:val="BodyText2"/>
        <w:numPr>
          <w:ilvl w:val="0"/>
          <w:numId w:val="2"/>
        </w:numPr>
        <w:tabs>
          <w:tab w:val="clear" w:pos="708"/>
          <w:tab w:val="right" w:pos="2268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kampanii społecznej na rzecz przeciwdziałania nietrzeźwości publicznej na drogach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eszkańcy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koszty pokrywane z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/>
      </w:pPr>
      <w:r>
        <w:rPr>
          <w:rFonts w:cs="Times New Roman" w:ascii="Times New Roman" w:hAnsi="Times New Roman"/>
          <w:szCs w:val="22"/>
        </w:rPr>
        <w:t>- materiały biurowe, edukacyjne, informacyjne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980" w:hanging="42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- wynagrodzenie osób bezpośrednio realizujących zadanie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ysokość dotacji</w:t>
      </w:r>
      <w:r>
        <w:rPr>
          <w:rFonts w:cs="Times New Roman" w:ascii="Times New Roman" w:hAnsi="Times New Roman"/>
          <w:bCs/>
          <w:szCs w:val="22"/>
        </w:rPr>
        <w:t xml:space="preserve"> – 40.000 zł (słownie: czterdzieści tysięcy złot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WAGA: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puszcza się możliwość złożenia oferty na realizację tylko 1 działania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DANIE 8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owanie działań edukacyjnych i profilaktycznych ukierunkowanych na ograniczanie zjawiska picia alkoholu przez kobiety w ciąży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filaktyka uzależnień, zapobieganie FAS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ziałan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980" w:hanging="420"/>
        <w:rPr/>
      </w:pPr>
      <w:r>
        <w:rPr>
          <w:rFonts w:cs="Times New Roman" w:ascii="Times New Roman" w:hAnsi="Times New Roman"/>
          <w:szCs w:val="22"/>
        </w:rPr>
        <w:t>- zajęcia edukacyjne o charakterze profilaktycznym, warsztaty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980" w:hanging="420"/>
        <w:rPr/>
      </w:pPr>
      <w:r>
        <w:rPr>
          <w:rFonts w:cs="Times New Roman" w:ascii="Times New Roman" w:hAnsi="Times New Roman"/>
          <w:szCs w:val="22"/>
        </w:rPr>
        <w:t>- organizacja konferencji o charakterze szkoleniowym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980" w:hanging="420"/>
        <w:rPr/>
      </w:pPr>
      <w:r>
        <w:rPr>
          <w:rFonts w:cs="Times New Roman" w:ascii="Times New Roman" w:hAnsi="Times New Roman"/>
          <w:szCs w:val="22"/>
        </w:rPr>
        <w:t>- prowadzenie szerokiej kampanii informacyjnej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eszkanki miasta Opola – kobiety z grup ryzyk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koszty pokrywane z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701" w:hanging="141"/>
        <w:rPr/>
      </w:pPr>
      <w:r>
        <w:rPr>
          <w:rFonts w:cs="Times New Roman" w:ascii="Times New Roman" w:hAnsi="Times New Roman"/>
          <w:szCs w:val="22"/>
        </w:rPr>
        <w:t>- materiały biurowe, informacyjne, edukacyjne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701" w:hanging="141"/>
        <w:rPr/>
      </w:pPr>
      <w:r>
        <w:rPr>
          <w:rFonts w:cs="Times New Roman" w:ascii="Times New Roman" w:hAnsi="Times New Roman"/>
          <w:szCs w:val="22"/>
        </w:rPr>
        <w:t>- wynagrodzenie osób bezpośrednio realizujących zadanie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701" w:hanging="141"/>
        <w:rPr/>
      </w:pPr>
      <w:r>
        <w:rPr>
          <w:rFonts w:cs="Times New Roman" w:ascii="Times New Roman" w:hAnsi="Times New Roman"/>
          <w:szCs w:val="22"/>
        </w:rPr>
        <w:t>- koszty najmu pomieszczeń niezbędnych do realizacji zadania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701" w:hanging="141"/>
        <w:rPr/>
      </w:pPr>
      <w:r>
        <w:rPr>
          <w:rFonts w:cs="Times New Roman" w:ascii="Times New Roman" w:hAnsi="Times New Roman"/>
          <w:szCs w:val="22"/>
        </w:rPr>
        <w:t>- poczęstunek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701" w:hanging="141"/>
        <w:rPr/>
      </w:pPr>
      <w:r>
        <w:rPr>
          <w:rFonts w:cs="Times New Roman" w:ascii="Times New Roman" w:hAnsi="Times New Roman"/>
          <w:szCs w:val="22"/>
        </w:rPr>
        <w:t>- poniesiony podczas realizacji zadania koszt utrzymania biura tj. czynsz, media, telefon, internet – nie więcej niż 10% przyznanej dotacji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ysokość dotacji</w:t>
      </w:r>
      <w:r>
        <w:rPr>
          <w:rFonts w:cs="Times New Roman" w:ascii="Times New Roman" w:hAnsi="Times New Roman"/>
          <w:bCs/>
          <w:szCs w:val="22"/>
        </w:rPr>
        <w:t xml:space="preserve"> – 10.000 zł (słownie: dziesięć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DANIE 9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Programy edukacyjne adresowane do rodziców mających na celu zaangażowanie ich w oddziaływania profilaktyczne wobec dzieci oraz rozwijanie umiejętności wychowawczych rodziców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filaktyka uzależnień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ziałan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/>
      </w:pPr>
      <w:r>
        <w:rPr>
          <w:rFonts w:cs="Times New Roman" w:ascii="Times New Roman" w:hAnsi="Times New Roman"/>
          <w:szCs w:val="22"/>
        </w:rPr>
        <w:t>- zajęcia edukacyjne o charakterze profilaktycznym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/>
      </w:pPr>
      <w:r>
        <w:rPr>
          <w:rFonts w:cs="Times New Roman" w:ascii="Times New Roman" w:hAnsi="Times New Roman"/>
          <w:szCs w:val="22"/>
        </w:rPr>
        <w:t>- warsztaty umiejętności rodzicielskich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dzice – mieszkańcy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koszty pokrywane z dotacji</w:t>
      </w:r>
    </w:p>
    <w:p>
      <w:pPr>
        <w:pStyle w:val="BodyText2"/>
        <w:tabs>
          <w:tab w:val="clear" w:pos="708"/>
          <w:tab w:val="right" w:pos="1843" w:leader="none"/>
        </w:tabs>
        <w:spacing w:lineRule="auto" w:line="240"/>
        <w:ind w:left="360" w:firstLine="1200"/>
        <w:rPr/>
      </w:pPr>
      <w:r>
        <w:rPr>
          <w:rFonts w:cs="Times New Roman" w:ascii="Times New Roman" w:hAnsi="Times New Roman"/>
          <w:szCs w:val="22"/>
        </w:rPr>
        <w:tab/>
        <w:t>- materiały biurowe, informacyjne, edukacyjne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firstLine="1200"/>
        <w:rPr/>
      </w:pPr>
      <w:r>
        <w:rPr>
          <w:rFonts w:cs="Times New Roman" w:ascii="Times New Roman" w:hAnsi="Times New Roman"/>
          <w:szCs w:val="22"/>
        </w:rPr>
        <w:t>- wynagrodzenie osób prowadzących zajęcia edukacyjne i warsztaty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560" w:hanging="1560"/>
        <w:rPr/>
      </w:pPr>
      <w:r>
        <w:rPr>
          <w:rFonts w:cs="Times New Roman" w:ascii="Times New Roman" w:hAnsi="Times New Roman"/>
          <w:szCs w:val="22"/>
        </w:rPr>
        <w:tab/>
        <w:t>- poniesiony podczas realizacji zadania koszt utrzymania biura tj. czynsz, media, telefon, internet – nie więcej niż 10% przyznanej dotacji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ysokość dotacji</w:t>
      </w:r>
      <w:r>
        <w:rPr>
          <w:rFonts w:cs="Times New Roman" w:ascii="Times New Roman" w:hAnsi="Times New Roman"/>
          <w:bCs/>
          <w:szCs w:val="22"/>
        </w:rPr>
        <w:t xml:space="preserve"> – 20.000 zł (słownie: dwadzieścia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</w:t>
        <w:tab/>
        <w:t>Zawartość oferty konkursowej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Treść oferty powinna zawierać: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szczegółowy zakres rzeczowy zadania publicznego proponowanego do realizacji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termin i miejsce realizacji zadania publicznego,</w:t>
      </w:r>
    </w:p>
    <w:p>
      <w:pPr>
        <w:pStyle w:val="Tekstpodstawowy2"/>
        <w:ind w:left="1260" w:right="-11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kalkulację przewidywanych kosztów realizacji zadania publicznego z uwzględnieniem źródeł finansowania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e)</w:t>
        <w:tab/>
        <w:t>informację o posiadanych zasobach rzeczowych i kadrowych zapewniających wykonanie zadania, w tym o wysokości środków finansowych uzyskanych na realizację danego zadania       z innych źródeł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</w:t>
        <w:tab/>
        <w:t>deklarację o zamiarze odpłatnego lub nieodpłatnego wykonania zadania,</w:t>
      </w:r>
    </w:p>
    <w:p>
      <w:pPr>
        <w:pStyle w:val="Tekstpodstawowy2"/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g)    harmonogram działań.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Wymagane załączniki do oferty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tualny odpis z właściwego rejestru lub wyciąg z ewidencji lub inne dokumenty potwierdzające status prawny oferenta i umocowanie osób go reprezentujących,</w:t>
      </w:r>
    </w:p>
    <w:p>
      <w:pPr>
        <w:pStyle w:val="Normal"/>
        <w:overflowPunct w:val="false"/>
        <w:autoSpaceDE w:val="false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w przypadku jednostek terenowych dodatkowo aktualne pełnomocnictwo stosownego organu, jeśli statut nie upoważnia przedstawicieli tych jednostek do zaciągania zobowiązań finansowych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serokopia aktualnego statutu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az osób bezpośrednio realizujących zadanie wraz z wyszczególnieniem posiadanych kwalifikacji zawodowych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enie według wzoru, stanowiącego załącznik nr 3 do niniejszego zarządze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rawozdanie merytoryczne z działalności podmiotu za ostatni rok lub - w przypadku krótszej działalności - za okres od dnia rejestracji do dnia złożenia oferty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/>
      </w:pPr>
      <w:r>
        <w:rPr>
          <w:rFonts w:cs="Times New Roman" w:ascii="Times New Roman" w:hAnsi="Times New Roman"/>
          <w:szCs w:val="22"/>
        </w:rPr>
        <w:t>sprawozdanie finansowe z działalności podmiotu (bilans, rachunek wyników lub rachunek zysków i strat, informacja dodatkowa) za ostatni rok, a w przypadku krótszej działalności za okres od dnia rejestracji do dnia złożenia oferty.</w:t>
      </w:r>
    </w:p>
    <w:p>
      <w:pPr>
        <w:pStyle w:val="Normal"/>
        <w:overflowPunct w:val="false"/>
        <w:autoSpaceDE w:val="false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false"/>
        <w:autoSpaceDE w:val="false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numPr>
          <w:ilvl w:val="0"/>
          <w:numId w:val="1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powinna być podpisana przez osobę lub osoby uprawnione na podstawie aktualnych pełnomocnictw do składania oświadczeń w imieniu oferenta.  Jeżeli osoby uprawnione nie dysponują pieczątkami imiennymi – obok podpisów należy dopisać czytelne imię i nazwisko wraz z podaniem pełnionych przez nich  funkcji.</w:t>
      </w:r>
    </w:p>
    <w:p>
      <w:pPr>
        <w:pStyle w:val="Tekstpodstawowy2"/>
        <w:ind w:left="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numPr>
          <w:ilvl w:val="0"/>
          <w:numId w:val="1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mogą być dołączone rekomendacje lub opinie o oferencie lub o przedkładanym projekcie.</w:t>
      </w:r>
    </w:p>
    <w:p>
      <w:pPr>
        <w:pStyle w:val="Tekstpodstawowy2"/>
        <w:ind w:left="732" w:firstLine="1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numPr>
          <w:ilvl w:val="0"/>
          <w:numId w:val="16"/>
        </w:numPr>
        <w:ind w:left="915" w:right="-290" w:hanging="4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Tekstpodstawowy2"/>
        <w:ind w:left="510" w:right="-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numPr>
          <w:ilvl w:val="0"/>
          <w:numId w:val="16"/>
        </w:numPr>
        <w:ind w:left="915" w:right="-290" w:hanging="4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realizację kilku zadań konkursowych należy złożyć oddzielne wnioski ofertowe na każde zadanie osobno wraz z wymaganymi załącznikami.</w:t>
      </w:r>
    </w:p>
    <w:p>
      <w:pPr>
        <w:pStyle w:val="Tekstpodstawowy2"/>
        <w:ind w:left="510" w:right="-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numPr>
          <w:ilvl w:val="0"/>
          <w:numId w:val="16"/>
        </w:numPr>
        <w:ind w:left="915" w:right="72" w:hanging="4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załącznik nr 2 do zarządzenia nr OR.I.0151-1626/09 PMO z dnia 23.10.2009r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9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1">
    <w:name w:val="Standardowy+1"/>
    <w:basedOn w:val="Default"/>
    <w:next w:val="Default"/>
    <w:qFormat/>
    <w:pPr/>
    <w:rPr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hanging="0"/>
      <w:textAlignment w:val="baselin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26:00Z</dcterms:created>
  <dc:creator>Twoja nazwa użytkownika</dc:creator>
  <dc:description/>
  <cp:keywords/>
  <dc:language>en-US</dc:language>
  <cp:lastModifiedBy>Aleksandra Mazur</cp:lastModifiedBy>
  <cp:lastPrinted>2009-09-08T14:55:00Z</cp:lastPrinted>
  <dcterms:modified xsi:type="dcterms:W3CDTF">2009-10-26T07:09:00Z</dcterms:modified>
  <cp:revision>11</cp:revision>
  <dc:subject/>
  <dc:title/>
</cp:coreProperties>
</file>