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151-1626 /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23 października 2009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151-1626 /0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23 października 2009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Heading4"/>
        <w:rPr/>
      </w:pPr>
      <w:r>
        <w:rPr>
          <w:szCs w:val="22"/>
        </w:rPr>
        <w:t>na realizację w 2010 roku zadań publicznych z zakresu profilaktyki i rozwiązywania problemów alkoholowych skierowany do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ganizacji pozarządowych w rozumieniu ustawy z dnia 24 kwietnia 2003 r. o działalności pożytku publicznego i o wolontariacie (Dz.U. Nr 96, poz. 873 z późn. zm.),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sób prawnych i jednostek organizacyjnych działających na podstawie przepisów o stosunku Państwa do Kościoła Katolickiego w Rzeczypospolitej Polskiej, o stosunku Państwa do innych kościołów                       i związków wyznaniowych oraz o gwarancjach wolności sumienia i wyznania, jeżeli ich cele statutowe obejmują prowadzenie działalności pożytku publicznego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owarzyszeń jednostek samorządu terytorialnego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dnostek organizacyjnych podległych organom administracji publicznej lub przez nie nadzorowanych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I.</w:t>
        <w:tab/>
        <w:t>Rodzaje zadań i wysokość środków publicznych przeznaczonych na realizację poszczególnych zadań w 2010 roku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wadzenie profilaktycznej działalności informacyjnej i edukacyjnej w zakresie rozwiązywania problemów alkoholowych i przeciwdziałania narkomanii, w szczególności dla dzieci, młodzieży        i dorosłych poprzez realizację nowoczesnych programów profilaktycznych – 100.000 zł (słownie:                sto tysięcy złotych 00/100)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worzenie warunków sprzyjających prawidłowemu rozwojowi społecznemu, psychicznemu                  i fizycznemu dzieci i młodzieży poprzez wspieranie bieżącej działalności świetlic środowiskowych                   – 500.000 zł (słownie: pięćset tysięcy złotych 00/100)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większanie dostępności do pomocy psychospołecznej i prawnej dla osób uzależnionych od alkoholu i członków ich rodzin, a w szczególności dla osób doznających i stosujących przemoc poprzez prowadzenie poradnictwa prawnego – 20.000 zł (słownie: dwadzieścia tysięcy złotych)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większanie dostępności do pomocy terapeutycznej dla osób uzależnionych od alkoholu, DDA, ich rodzin  oraz osób doznających i stosujących przemoc poprzez realizację dodatkowych programów terapeutycznych - 20.000 zł (słownie: dwadzieścia tysięcy złotych 00/100)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wadzenie Klubu Abstynenta – 10.000 zł (słownie: dziesięć tysięcy złotych 00/100)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pieranie działalności interdyscyplinarnego zespołu diagnostyczno-terapeutycznego dla rodzin             z problemem alkoholowym – 100.000 zł (słownie: sto tysięcy złotych 00/100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pieranie akcji na rzecz przeciwdziałania nietrzeźwości kierowców poprzez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ganizowanie kampanii edukacyjnych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nansowanie szkoleń dla sprzedawców napojów alkoholowych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alizację podczas kursów na prawo jazdy programów edukacyjnych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40.000 zł (słownie: czterdzieści tysięcy złotych 00/100)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mowanie działań edukacyjnych i profilaktycznych ukierunkowanych na ograniczanie zjawiska picia alkoholu przez kobiety w ciąży – 10.000 zł (słownie: dziesięć tysięcy złotych 00/100)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y edukacyjne dla rodziców mające na celu zaangażowanie ich w oddziaływania profilaktyczne wobec dzieci oraz rozwijanie umiejętności wychowawczych rodziców – 20.000 zł (słownie: dwadzieścia tysięcy złotych 00/100)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</w:t>
        <w:tab/>
        <w:t xml:space="preserve">Zasady i kryteria przyznawania dotacji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 wyborze oferty będą brane pod uwagę następujące kryteria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cena możliwości realizacji zadania przez podmiot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naczenie zadania dla wyznaczonych priorytetów zadań publicznych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cena przewidywanych efektów realizowanego zadania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świadczenie podmiotu w realizacji wybranego typu zadań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trakcyjność ofert i celowość realizacji wybranego programu dla realizowanej w Opolu polityki społecznej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cena przedstawionej kalkulacji kosztów realizacji zadania, w tym w odniesieniu do zakresu rzeczowego zadania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sokość środków publicznych przeznaczonych na realizację zadania,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dotychczasowa współpraca z lokalnym samorządem, opinie i rekomendacj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atrywane będą wyłącznie oferty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gotowane na formularzu zgodnym z obowiązującymi przepisami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idłowo wypełnione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wierające komplet niezbędnych załączników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łożone w terminie określonym w ogłoszeniu konkursowym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kurs zostanie rozstrzygnięty także w przypadku, gdy wpłynie jedna ofert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odana planowana wysokość środków finansowych na realizację zadań może ulec zmianie w wyniku przyjęcia przez Radę Miasta Opola uchwały w sprawie budżetu miasta Opola na 2010 rok. W przypadku zaistnienia powyższej sytuacji Prezydent Miasta Opola zastrzega sobie możliwość zmiany zakresu rzeczowego i finansowego zadań objętych niniejszym konkursem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W przypadku przyznania dotacji w wysokości mniejszej niż wnioskowana przez podmiot, przeprowadzone zostaną negocjacje dotyczące zmiany zakresu rzeczowego i finansowego dotowanego zadani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rmin i warunki realizacji zadania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alizacja zadania powinna nastąpić w okresie od dnia podpisania umowy do dnia 30 listopada 2010 r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miot składający ofertę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ierza realizować zadanie na rzecz mieszkańców miasta Opola,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wykonuje zadanie samodzielnie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czas realizacji zadania stosuje ustawę o ochronie danych osobowych oraz ustawę prawo zamówień publicznych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wadzi działalność statutową w dziedzinie objętej konkursem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kadrę i zaplecze odpowiednie do realizacji zadania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doświadczenie w realizacji określonego typu zadania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możliwi organowi zlecającemu sprawowanie kontroli realizacji zadania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szczegółowy program realizacji zadania zawierający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</w:t>
        <w:tab/>
        <w:t>harmonogram działań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</w:t>
        <w:tab/>
        <w:t>przewidywane efekty,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)</w:t>
        <w:tab/>
        <w:t>przewidywane ryzyko i sposób jego eliminowania,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8)</w:t>
        <w:tab/>
        <w:t>zobowiąże się do wyodrębnienia w ewidencji księgowej środków otrzymanych na realizację umowy i rozliczenia dotacji zgodnie z ustalonymi warunkam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IV.</w:t>
        <w:tab/>
        <w:t xml:space="preserve">Tryb i termin wyboru ofert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ostępowanie konkursowe odbywać się będzie z uwzględnieniem zasad określonych w ustawie          z dnia 24 kwietnia 2003 r. o działalności pożytku publicznego i o wolontariacie (Dz.U. Nr 96,  poz. 873 z późn. zm.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strzygnięcie konkursu nastąpi w ciągu 20 dni od daty ostatecznego terminu składania ofert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y konkursowe opiniuje powołana przez Prezydenta Miasta Opola Komisja Konkursowa.            Po zatwierdzeniu przez Prezydenta Miasta Opola protokołu z prac Komisji zawarte w nim opinie stają się ostateczn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opole.pl</w:t>
        </w:r>
      </w:hyperlink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ą wypłaty dotacji jest umowa zawarta pomiędzy Podmiotem a Prezydentem Miasta Opola, która określi szczegółowe zasady realizacji i rozliczenia zadania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d decyzji Prezydenta Miasta Opola podmiotowi biorącemu udział w konkursie nie przysługuje odwołani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woty przyznane organizacjom pozarządowym oraz innym uprawnionym podmiotom w latach 2008-2009 na realizację zadania publicznego określonego rodzaju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08 rok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79"/>
        <w:gridCol w:w="3121"/>
        <w:gridCol w:w="5147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dotacj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odmiotu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zadania publiczneg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cja Pomocy Dzieciom „Bądź Dobroczyńcą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prawnego dla osób z problemem alkoholowym, ich rodzin i ofiar przemocy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cezjalna Fundacja Obrony Życ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pij za jego zdrowie – profilaktyka FAS szansą dla dzieck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cja Pomocy Dzieciom „Bądź Dobroczyńcą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warsztatów i zajęć opiekuńczo-wychowawczych i socjoterapeutycznych dla dzieci i młodzieży w świetlicy PARASOL na ul. Odrzańskiej 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cja Pomocy Dzieciom „Bądź Dobroczyńcą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nia polegające na promocji zdrowego i trzeźwego stylu życia wśród dzieci i młodzieży poprzez spektakl teatralny pt. Gdy pijesz – nie żyjesz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cja Pro Leg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cja Ogólnopolskiej Kampanii „Zachowaj Trzeźwy Umysł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9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dacja Rozwoju Demokracji Lokalnej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iwdziałanie uzależnieniom i wykluczeniu społecznemu wśród dzieci i młodzieży szkolnej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cja Pro Leg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Turniej Piłki nożnej Gimnazjalistów Opola o Puchar Komendanta Miejskiego Policji w Opolu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warzyszenie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gubieni w świecie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dodatkowych programów terapeutycznych dla osób uzależnionych od alkoholu i ich rodzin, DD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zystwo Rozwoju Rodziny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ójrz trzeźwo na swoją młodoś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lskie Stowarzyszenie Abstynenckie „Zawsze razem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Klubu Abstynenckieg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zystwo Przyjaciół Dziec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 publico bono – porady prawn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warzyszenie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gubieni w świecie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poradnictwa prawnego dla osób z problemem alkoholowym, ich rodzin i ofiar przemocy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warzyszenie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gubieni w świecie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dla rodziców – profilaktyka mechanizmów warunkujących uzależnienia i zaburzenia zachowania u dzieci z rodzin alkoholowych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6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zystwo Rozwoju Rodziny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Szczęśliwej Rodziny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zystwo Rozwoju Rodziny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lni od przemocy w domowej – kompleksowy program przeciwdziałający przemocy w rodzini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6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Rozwoju Osobistego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ówieśnicze Pomagani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132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na rzecz integracji środowiska lokalnego „Chciej chcieć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Środowiskowej Świetlicy Profilaktyczno-Wychowawczej „Razem łatwiej i bezpieczniej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6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warzyszenie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dność i Praca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bieżącej działalności Świetlicy Środowiskowej „BOMBEL” – pomoc psychologiczna i socjoterapeutyczna dla dzieci i młodzieży z rodzin z problemem alkoholowym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3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Pomocy Dzieciom, Młodzieży i ich Rodzinom ELPI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TAŃ – prowadzenie świetlicy środowiskowej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625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zystwo Przyjaciół Dziec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DRÓWKI – program opiekuńczo-wychowawczy i socjoterapeutyczny dla dzieci z osiedla ZWM – świetlica ISKIERK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625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zystwo Przyjaciół Dziec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LOG – program profilaktyczno-terapeutyczny dla dzieci z osiedla Nowa Wieś Królewska – świetlica FABRYKA MARZEŃ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3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Pomocy Dzieciom i Młodzieży SERCE DLA SERC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zajęć profilaktyczno-wychowawczych w świetlicy środowiskowej SERCE DLA SERC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lskie Centrum Wspierania Organizacji Pozarządowych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wa energi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„Godność i Praca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ynuacja zajęć w ramach utworzonego Klubu Integracji Społecznej dla mieszkańców miasta Opola – osób uzależnionych od alkoholu po zakończonym programie psychoterapii w zakładzie lecznictwa odwykoweg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4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na rzecz dzieci                 i młodzieży JÓZEF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drodze – obóz wędrowno-profilaktyczny dla młodzieży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1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na rzecz dzieci                 i młodzieży JÓZEF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wybrzeże na rowerze – czyli rowerem po wiedzę i zdrowi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warzyszenie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gubieni w świecie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łeś, nie jed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75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rześcijańska Służba Charytatywn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świetlicy środowiskowej GARAŻ dla dzieci w wieku 9-17 lat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00 z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rześcijańska Służba Charytatywn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złość dzieci i młodzieży bez alkoholu – zdrowa droga życi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25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zna Szkoła Podstawowa nr 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profilaktyczno-edukacyjny „Wybieram zdrowie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75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zne Gimnazjum nr 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Profilaktyczna PG 1: Twórczość –Alternatyw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zna Szkoła Podstawowa nr 2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we życie – lepsze życi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9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zne Gimnazjum nr 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programów profilaktycznych opartych na skutecznych strategiach działania nakierowanych na zwiększenie umiejętności sprzyjających zdrowemu i trzeźwemu życiu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31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ka Poradnia Psychologiczno-Pedagogiczn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ekendowy program profilaktyczno-edukacyjny „Jestem Ci potrzebny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ędzyszkolny Ośrodek Sportowy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j na sportowo-trzeźwo i zdrow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3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bliczna Szkoła Podstawow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1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ERNATYWA – program profilaktyczny i socjoterapeutyczny dla dzieci i młodzieży w świetlicy „Magiczna 15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zne Przedszkole nr 4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ica Środowiskowa PROMYK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8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ki Ośrodek Pomocy Rodzini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pomocy dzieciom i młodzieży z rodzin z problemem alkoholowym w świetlicy środowiskowej w Ośrodku Readaptacji Społecznej „SZANSA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7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ki Ośrodek Pomocy Rodzini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ub Pracy dla osób długotrwale bezrobotnych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985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ki Ośrodek Pomocy Rodzin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rodziny z problemem alkoholowym poprzez organizację wyjazdów terapeutycznych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6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Dzieck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cja konferencji szkoleniowej propagującej wiedzę na temat Alkoholowego Zespołu Płodowego oraz metod pracy z dzieckiem z FAS pt. „Praca z dzieckiem z FAS”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09 rok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79"/>
        <w:gridCol w:w="3121"/>
        <w:gridCol w:w="5147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dotacj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odmiotu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zadania publiczneg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lski Klub Karate Kyokushi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rt i budowanie grup środowiskowych alternatywą dla uzależnień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a Rozwoju Osobistego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wórczy samorozwój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cja Pro Leg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lny od uzależnień – myślący rozsądni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cja Pro leg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icyjna Izba Dziecka – pierwszy i ostatni raz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cja Pro Leg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polu chcę żyć bezpieczni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dacja Pomocy Dzieciom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ądź Dobroczyńcą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wsparcia dla dzieci i młodzieży z terenu miasta Opola, wywodzących się z rodzin alkoholowych (DDA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2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udowy Klub Jeździeck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ROG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ółka jeździecka w LKJ OSTROGA Opole jako profilaktyka uzależnienia od alkoholu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77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IMMACULAT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j kolorowo to znaczy zdrow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7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warzyszenie pomocy Dzieciom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łodzieży SERCE DLA SERC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stem i mam do tego prawo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6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rześcijańska Służba Charytatywn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Świetlicy Środowiskowej dla dzieci i młodzieży, organizowanie happeningów dla opolskich szkó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04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zystwo Przyjaciół Dziec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apacz chmur – świetlica Fabryka Marzeń 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04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zystwo Przyjaciół Dziec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any – świetlica Iskierk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15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Pomocy Dzieciom, Młodzieży i ich Rodzinom ELPI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TAŃ – prowadzenie świetlicy środowiskowej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71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dacja Pomocy Dzieciom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ądź Dobroczyńcą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warsztatów i zajęć opiekuńczo-wychowawczych i socjoterapeutycznych dla dzieci i młodzieży w świetlicy PARASOL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68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cja Pomocy Dziecio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ądź Dobroczyńcą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warsztatów i zajęć opiekuńczo-wychowawczych i socjoterapeutycznych dla dzieci i młodzieży w świetlicy PROMYK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684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na Rzecz Integracji Środowiska Lokalnego „Chciej chcieć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Środowiskowej Świetlicy Profilaktyczno-Wychowawczej SŁONECZNA ŚWIETLIC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4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zystwo Przyjaciół Dziec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ustuts – porady prawn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6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dacja Pomocy Dzieciom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ądź Dobroczyńcą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prawne dla osób uzależnionych od alkoholu i członków ich rodzin, a w szczególności dla osób doznających i stosujących przemoc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warzyszenie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gubieni w świecie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prawne dla osób uzależnionych od alkoholu i członków ich rodzin, a w szczególności dla osób doznających i stosujących przemoc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cezjalna Fundacja Obrony Życ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złość dziecka w naszych rękach – program szkoleniowy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cezjalna Fundacja Obrony Życ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scenie życia bez alkoholu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warzyszenie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gubieni w świecie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odatkowych programów terapeutycznych dla osób uzależnionych od alkoholu i ich rodzin w zakresie współuzależnienia i syndromu DD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lskie Stowarzyszenie Abstynenckie „ZAWSZE RAZEM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Klubu Abstynenckieg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cja PRO LEG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okrajowa Kampania pn. „Prowadzę-jestem trzeźwy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warzyszenie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gubieni w świecie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łeś - nie jedź ! program psychoedukacyjny dla przyszłych kierowców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15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cezjalna Fundacja Obrony Życ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Scynujący świat dziecka – kampania informacyjno-edukacyjna na rzecz ograniczenia zjawiska picia alkoholu przez kobiety w ciąży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dacja Pomocy Dzieciom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ądź Dobroczyńcą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y edukacyjne dla rodziców mające na celu zaangażowanie ich w oddziaływania profilaktyczne wobec dzieci oraz rozwijanie umiejętności wychowawczych rodziców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ania Rozwoju Osobistego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sekretów udanego ojcostw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warzyszenie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gubieni w świecie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dla rodziców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ferty wraz z kompletem załączników powinny być złożone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w zamkniętej kopercie z oznaczeniem nazwy i adresu podmiotu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 dopiskiem „Konkurs ofert na realizację zadania publicznego nr ... z zakresu profilaktyki                              i rozwiązywania problemów alkoholowych”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w Wydziale Polityki Społecznej Urzędu Miasta Opola, 45-005 Opole, ul. Budowlanych 4, pokój nr 5-6, w godzinach od 800 do 1500 w nieprzekraczalnym  terminie 30 dni od daty ukazania się ogłoszenia w prasie lokalnej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głoszenie o konkursie oraz szczegółowe warunki otwartego konkursu ofert można znaleźć na 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opole.pl</w:t>
        </w:r>
      </w:hyperlink>
      <w:r>
        <w:rPr>
          <w:rFonts w:cs="Times New Roman" w:ascii="Times New Roman" w:hAnsi="Times New Roman"/>
          <w:sz w:val="18"/>
          <w:szCs w:val="18"/>
        </w:rPr>
        <w:t>, w Biuletynie Informacji Publicznej oraz na tablicy ogłoszeń w Urzędzie Miasta Opola przy ul. Budowlanych 4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Formularz oferty (według wzoru określonego w rozporządzeniu Ministra Pracy i Polityki Społecznej z dnia 27 grudnia 2005 r. w sprawie wzoru oferty realizacji zadania publicznego, ramowego wzoru umowy       o wykonanie zadania publicznego i wzoru sprawozdania z wykonania tego zadania - Dz. U. Nr 264,               poz. 2207), szczegółowe warunki konkursu oraz wzory wymaganych załączników można znaleźć na stronie internetowej Urzędu Miasta Opola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opole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zydent Miasta Opola zastrzega sobie prawo odwołania konkursu w części lub w całości bez podania przyczyn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załącznik nr 1 do zarządzenie nr OR.I.0151- 1626/09 PMO z dnia 23.10.2009r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08:00Z</dcterms:created>
  <dc:creator>Twoja nazwa użytkownika</dc:creator>
  <dc:description/>
  <cp:keywords/>
  <dc:language>en-US</dc:language>
  <cp:lastModifiedBy>Przemysław Parkitny</cp:lastModifiedBy>
  <cp:lastPrinted>2009-12-14T12:18:00Z</cp:lastPrinted>
  <dcterms:modified xsi:type="dcterms:W3CDTF">2009-12-14T15:33:00Z</dcterms:modified>
  <cp:revision>10</cp:revision>
  <dc:subject/>
  <dc:title/>
</cp:coreProperties>
</file>