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spacing w:lineRule="atLeast" w:line="300"/>
        <w:ind w:left="57" w:right="57" w:hanging="0"/>
        <w:rPr>
          <w:rFonts w:ascii="Times New Roman" w:hAnsi="Times New Roman" w:cs="Times New Roman"/>
          <w:b w:val="false"/>
          <w:b w:val="false"/>
          <w:color w:val="000000"/>
          <w:sz w:val="60"/>
        </w:rPr>
      </w:pPr>
      <w:r>
        <w:rPr>
          <w:rFonts w:cs="Times New Roman" w:ascii="Times New Roman" w:hAnsi="Times New Roman"/>
          <w:b w:val="false"/>
          <w:color w:val="000000"/>
          <w:sz w:val="60"/>
        </w:rPr>
      </w:r>
    </w:p>
    <w:p>
      <w:pPr>
        <w:pStyle w:val="Heading2"/>
        <w:shd w:fill="auto" w:val="clear"/>
        <w:spacing w:lineRule="atLeast" w:line="300"/>
        <w:ind w:left="57" w:right="57" w:hanging="0"/>
        <w:rPr>
          <w:rFonts w:ascii="Times New Roman" w:hAnsi="Times New Roman" w:cs="Times New Roman"/>
          <w:color w:val="000000"/>
          <w:sz w:val="60"/>
        </w:rPr>
      </w:pPr>
      <w:r>
        <w:rPr>
          <w:rFonts w:cs="Times New Roman" w:ascii="Times New Roman" w:hAnsi="Times New Roman"/>
          <w:color w:val="000000"/>
          <w:sz w:val="60"/>
        </w:rPr>
      </w:r>
    </w:p>
    <w:p>
      <w:pPr>
        <w:pStyle w:val="Normal"/>
        <w:spacing w:lineRule="atLeast" w:line="300"/>
        <w:rPr>
          <w:rFonts w:ascii="Times New Roman" w:hAnsi="Times New Roman" w:cs="Times New Roman"/>
          <w:color w:val="000000"/>
          <w:sz w:val="60"/>
        </w:rPr>
      </w:pPr>
      <w:r>
        <w:rPr>
          <w:rFonts w:cs="Times New Roman"/>
          <w:color w:val="000000"/>
          <w:sz w:val="60"/>
        </w:rPr>
      </w:r>
    </w:p>
    <w:p>
      <w:pPr>
        <w:pStyle w:val="Normal"/>
        <w:spacing w:lineRule="atLeast" w:line="300"/>
        <w:rPr/>
      </w:pPr>
      <w:r>
        <w:rPr/>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 xml:space="preserve">PROGNOZA DŁUGU </w:t>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 xml:space="preserve">MIASTA OPOLA </w:t>
      </w:r>
    </w:p>
    <w:p>
      <w:pPr>
        <w:pStyle w:val="TextBody"/>
        <w:spacing w:lineRule="atLeast" w:line="300"/>
        <w:jc w:val="center"/>
        <w:rPr>
          <w:rFonts w:ascii="Times New Roman" w:hAnsi="Times New Roman" w:cs="Times New Roman"/>
          <w:bCs/>
          <w:sz w:val="56"/>
          <w:szCs w:val="56"/>
        </w:rPr>
      </w:pPr>
      <w:r>
        <w:rPr>
          <w:rFonts w:cs="Times New Roman" w:ascii="Times New Roman" w:hAnsi="Times New Roman"/>
          <w:bCs/>
          <w:sz w:val="56"/>
          <w:szCs w:val="56"/>
        </w:rPr>
        <w:t>NA LATA 2010 – 2036</w:t>
      </w:r>
    </w:p>
    <w:p>
      <w:pPr>
        <w:pStyle w:val="Normal"/>
        <w:spacing w:lineRule="atLeast" w:line="300" w:before="120" w:after="240"/>
        <w:jc w:val="center"/>
        <w:rPr>
          <w:rFonts w:ascii="Times New Roman" w:hAnsi="Times New Roman" w:cs="Times New Roman"/>
          <w:b/>
          <w:b/>
          <w:bCs/>
          <w:sz w:val="20"/>
          <w:szCs w:val="56"/>
        </w:rPr>
      </w:pPr>
      <w:r>
        <w:rPr>
          <w:rFonts w:cs="Times New Roman"/>
          <w:b/>
          <w:bCs/>
          <w:sz w:val="20"/>
          <w:szCs w:val="56"/>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rPr>
          <w:b/>
          <w:b/>
          <w:sz w:val="20"/>
        </w:rPr>
      </w:pPr>
      <w:r>
        <w:rPr>
          <w:b/>
          <w:sz w:val="2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color w:val="FF0000"/>
        </w:rPr>
      </w:pPr>
      <w:r>
        <w:rPr>
          <w:color w:val="FF0000"/>
        </w:rPr>
      </w:r>
      <w:r>
        <w:br w:type="page"/>
      </w:r>
    </w:p>
    <w:p>
      <w:pPr>
        <w:pStyle w:val="Normal"/>
        <w:spacing w:lineRule="exact" w:line="280"/>
        <w:rPr>
          <w:rFonts w:ascii="Arial" w:hAnsi="Arial" w:cs="Arial"/>
          <w:b/>
          <w:b/>
          <w:color w:val="FF0000"/>
          <w:sz w:val="20"/>
          <w:szCs w:val="20"/>
        </w:rPr>
      </w:pPr>
      <w:r>
        <w:rPr>
          <w:rFonts w:cs="Arial" w:ascii="Arial" w:hAnsi="Arial"/>
          <w:b/>
          <w:color w:val="FF0000"/>
          <w:sz w:val="20"/>
          <w:szCs w:val="20"/>
        </w:rPr>
      </w:r>
    </w:p>
    <w:p>
      <w:pPr>
        <w:pStyle w:val="Normal"/>
        <w:spacing w:lineRule="exact" w:line="280"/>
        <w:jc w:val="both"/>
        <w:rPr>
          <w:rFonts w:ascii="Arial" w:hAnsi="Arial" w:cs="Arial"/>
          <w:sz w:val="22"/>
          <w:szCs w:val="22"/>
        </w:rPr>
      </w:pPr>
      <w:r>
        <w:rPr>
          <w:rFonts w:cs="Arial" w:ascii="Arial" w:hAnsi="Arial"/>
          <w:sz w:val="22"/>
          <w:szCs w:val="22"/>
        </w:rPr>
        <w:t xml:space="preserve">Poniższe objaśnienia stanowią integralną cześć prognozy długu miasta Opola na lata 2010-2036 sporządzonej w układzie tabelarycznym.  </w:t>
      </w:r>
    </w:p>
    <w:p>
      <w:pPr>
        <w:pStyle w:val="Normal"/>
        <w:spacing w:lineRule="exact" w:line="280"/>
        <w:jc w:val="both"/>
        <w:rPr/>
      </w:pPr>
      <w:r>
        <w:rPr>
          <w:rFonts w:cs="Arial" w:ascii="Arial" w:hAnsi="Arial"/>
          <w:sz w:val="22"/>
          <w:szCs w:val="22"/>
        </w:rPr>
        <w:t xml:space="preserve">Horyzont czasowy objęty prognozą odpowiada okresowi spłat wszystkich kredytów </w:t>
        <w:br/>
        <w:t xml:space="preserve">i pożyczek oraz wykupowi obligacji, zaciągniętych lub też emitowanych w dającej się przewidzieć przyszłości. </w:t>
      </w:r>
    </w:p>
    <w:p>
      <w:pPr>
        <w:pStyle w:val="Normal"/>
        <w:spacing w:lineRule="exact" w:line="280"/>
        <w:jc w:val="both"/>
        <w:rPr/>
      </w:pPr>
      <w:r>
        <w:rPr>
          <w:rFonts w:cs="Arial" w:ascii="Arial" w:hAnsi="Arial"/>
          <w:sz w:val="22"/>
          <w:szCs w:val="22"/>
        </w:rPr>
        <w:t xml:space="preserve">Ostatni wyszczególniony w prognozie rok to ten, w którym będzie zaplanowana spłata ostatniej raty kredytów, pożyczek czy też wykup ostatniej serii wyemitowanych obligacji komunalnych zaciągniętych w latach objętych planami inwestycyjnymi funkcjonującymi </w:t>
        <w:br/>
        <w:t xml:space="preserve">w mieście Opolu (WPI). Co do zasady pierwszy rok wykazany w prognozie to rok którego dotyczy przedkładany projekt budżetu. Niemniej zarówno – w celach poglądowych </w:t>
        <w:br/>
        <w:t>– w części tabelarycznej jak też w treści poniżej przedstawione zostały informacje w zakresie przewidywanego wykonania 2009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rPr>
        <w:t xml:space="preserve">1. Podstawy sporządzani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Prognoza długu jest obligatoryjnie – na podstawie art. 181 ust. 1 ustawy o finansach publicznych z dnia 30 czerwca 2005r. – dołączana przez Prezydenta Miasta Opola do projektu uchwały budżetowej przedkładanej Regionalnej Izbie Obrachunkowej oraz Radzie Miasta Opola. Regionalna Izba Obrachunkowa wydaje opinię w sprawie prawidłowości dołączonej do projektu uchwały budżetowej prognozy długu, ze szczególnym uwzględnieniem zapewnienia przestrzegania przepisów ustawy dotyczących uchwalania </w:t>
        <w:br/>
        <w:t xml:space="preserve">i wykonywania budżetów w następnych latach, na które zaciągnięto zobowiązania. Chodzi tutaj przede wszystkim o tzw. normy zadłużenia i spłat o których mowa  w art. 169 i 170 ustaw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mimo wejścia w życie z dniem 1 stycznia 2010r. nowej ustawy o finansach publicznych (ustawa z dnia 27 sierpnia 2009r.) zasady zawarte w art. 169 i 170 obecnej ustawy będą stosowane do końca 2013r. Sama prognoza długu – z modyfikacjami wynikającymi z ustawy - będzie stanowić część wieloletniej prognozy finansowej przyjmowanej uchwałą Rady Miasta. Ponadto ustawodawca w art. 121 ust. 9 ustawy z dnia 27 sierpnia 2009r. przepisy wprowadzające ustawę o finansach publicznych postanowił, że na rok 2010 do prognozy kwoty długu stosuje się przepisy obecnie obowiązującej ustawy o finansach publicznych.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Nowa ustawa o finansach publicznych wprowadza inne podejście do obliczania możliwego poziomu spłat w poszczególnych latach budżetowych wprowadzając wskaźnik maksymalnego poziomu spłat, liczony indywidualnie dla każdej jednostki samorządu terytorialnego. Zrezygnowano natomiast z ograniczeń co do samego poziomu zadłużenia. Nowy wskaźnik będzie obowiązywał od 2014r.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2. Zasady opracowani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Przedkładana prognoza długu miasta Opola sporządzona została przede wszystkim </w:t>
        <w:br/>
        <w:t>w oparciu o:</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przewidywane wykonanie budżetu miasta Opola w 2009r.,</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projekt budżetu miasta Opola na 2010r.,</w:t>
      </w:r>
    </w:p>
    <w:p>
      <w:pPr>
        <w:pStyle w:val="Normal"/>
        <w:numPr>
          <w:ilvl w:val="0"/>
          <w:numId w:val="5"/>
        </w:numPr>
        <w:spacing w:lineRule="exact" w:line="280"/>
        <w:jc w:val="both"/>
        <w:rPr/>
      </w:pPr>
      <w:r>
        <w:rPr>
          <w:rFonts w:cs="Arial" w:ascii="Arial" w:hAnsi="Arial"/>
          <w:sz w:val="22"/>
          <w:szCs w:val="22"/>
        </w:rPr>
        <w:t>„</w:t>
      </w:r>
      <w:r>
        <w:rPr>
          <w:rFonts w:cs="Arial" w:ascii="Arial" w:hAnsi="Arial"/>
          <w:sz w:val="22"/>
          <w:szCs w:val="22"/>
        </w:rPr>
        <w:t>prognozy makro” sporządzone przez Ministerstwo Finansów oraz instytucje finansowe.</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stawowe założenia przyjęte przy konstruowaniu prognozy to:</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 xml:space="preserve">zachowanie wzrostu dochodów bieżących ponad wzrost wydatków bieżących </w:t>
        <w:br/>
        <w:t>w projekcj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względna stabilizacja wpływu środków pieniężnych stanowiących dochody z tytułu sprzedaży majątku,</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intensyfikacja wpływów dochodów składających się na dotacje majątkowe z funduszy UE, co w konsekwencji determinuje realizację szeregu wydatków inwestycyjnych, tylko w przypadku uzyskania takich dotacji,</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 xml:space="preserve">oparcie wydatków inwestycyjnych w latach 2010-2012 w głównej mierze o wydatki zapisane w Wieloletnim Programie Inwestycyjnym miasta Opola, przez co rozumie się ograniczanie budżetu tzw. wydatków inwestycyjnych jednorocznych </w:t>
        <w:br/>
        <w:t>(w szczególności w latach 2010-2012),</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 xml:space="preserve">realizację wydatków inwestycyjnych zgodnie z ustalonymi planami, bez konieczności przesunięć tych wydatków na lata następne np. na skutek ich niezrealizowania </w:t>
        <w:br/>
        <w:t>w założonym pierwotnie terminie,</w:t>
      </w:r>
    </w:p>
    <w:p>
      <w:pPr>
        <w:pStyle w:val="Normal"/>
        <w:numPr>
          <w:ilvl w:val="0"/>
          <w:numId w:val="2"/>
        </w:numPr>
        <w:spacing w:lineRule="exact" w:line="280"/>
        <w:jc w:val="both"/>
        <w:rPr/>
      </w:pPr>
      <w:r>
        <w:rPr>
          <w:rFonts w:cs="Arial" w:ascii="Arial" w:hAnsi="Arial"/>
          <w:sz w:val="22"/>
          <w:szCs w:val="22"/>
        </w:rPr>
        <w:t xml:space="preserve">zachowanie zasad wynikających z „Polityki zarządzania długiem miasta Opola” </w:t>
        <w:br/>
        <w:t>jak też obowiązujących przepisów prawa normujących zasady finansów publicznych w tym zasady dotyczące obsługi długu przy uwzględnieniu zachowania płynności budżetu mia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Jednym ze źródeł danych do opracowania prognozy długu miasta Opola jest Wieloletni Plan Finansowy miasta Opola uchwalany wraz z „nową edycją” Wieloletniego Programu Inwestycyjnego. Zgodnie z podręcznikiem procedur uchwalania Wieloletniego Programu Inwestycyjnego miasta Opola: Wieloletni Plan Finansowy - w przypadku konstruowania WPI nowej edycji programu - jest wynikiem założeń przyjętych w projektowaniu budżetu na rok następny w szczególności danych makroekonomicznych opracowanych przez Ministerstwo Finansów oraz czynniki spoza katalogu czynników makroekonomicznych, a związanych </w:t>
        <w:br/>
        <w:t xml:space="preserve">z planowaną gospodarką finansową miasta Opola na rok następn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odręcznik procedur wprowadza pojęcie tzw. wolnych środków inwestycyjnych, co po konfrontacji z zamierzeniami inwestycyjnymi pozwala określić zapotrzebowanie na zwrotne środki finansowe, które w bezpośredni sposób kreują poziom zadłużenia. </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ecyzje dotyczące wykorzystania zwrotnych źródeł finansowania podejmowane są </w:t>
        <w:br/>
        <w:t xml:space="preserve">z zachowaniem zasad określonych w „Polityce zarządzania długiem miasta Opola”. Co do zasady wyklucza się finansowanie wydatków bieżących długiem. Nie wyklucza się refinansowania zadłużenia, chociaż do chwili obecnej refinansowanie nie występowało </w:t>
        <w:br/>
        <w:t xml:space="preserve">w praktyce, a poziom zadłużenia miasta Opola kreowany był na polu inwestycyjnym </w:t>
        <w:br/>
        <w:t xml:space="preserve">– zwrotne środki finansowe służyły współfinansowaniu realizowanych przez miasto inwestycji. Nadrzędnym celem prowadzonej polityki zarządzania długiem jest utrzymanie płynności inwestycyjnej miasta, tj. utrzymanie takiego poziomu zadłużenia, który nie zakłóci bieżącej działalności miasta jak i pozwoli na realizację zadań inwestycyjnych.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b/>
          <w:sz w:val="22"/>
          <w:szCs w:val="22"/>
        </w:rPr>
        <w:t>3. Założenia makroekonomiczn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Obecna sytuacja makroekonomiczna, jak też perspektywy jej rozwoju są niepewne. Brak stabilizacji w tym zakresie jest spowodowany stanem gospodarki nie tylko krajowej ale przede wszystkim gospodarki globalnej. Przy założeniu, iż światowy kryzys znajduje się </w:t>
        <w:br/>
        <w:t xml:space="preserve">w „fazie końcowej”, a analitycy coraz częściej mówią już o ożywieniu i wzroście, to zakładane przez Ministerstwo Finansów wskaźniki wzrostu należy uznać za nazbyt pesymistyczne. Główny wskaźnik (PKB) wg prognoz Ministerstwa na 2010r. ma ukształtować się </w:t>
        <w:br/>
        <w:t xml:space="preserve">na poziomie 101,2% r/r, przy dosyć niskim spożyciu indywidualnym, które r/r nie ma przekroczyć w ujęciu dynamicznym 101%, przy średniorocznym wzroście cen towarów </w:t>
        <w:br/>
        <w:t xml:space="preserve">i usług konsumpcyjnych o 1%. Przeciętne wynagrodzenie brutto wg Ministerstwa ma ukształtować się na poziomie 3.146 zł (w ujęciu dynamicznym 102% r/r). Zgodnie </w:t>
        <w:br/>
        <w:t xml:space="preserve">z posiadanymi danymi większa poprawa sytuacji marko ma nastąpić po 2010r. Wtedy dynamika PKB ma wynieść 102,8% r/r spożycie indywidualne ma przekroczyć 102% r/r </w:t>
        <w:br/>
        <w:t xml:space="preserve">a wzrost przeciętnego wynagrodzenia w ujęciu dynamicznym ma wynieść 104% r/r przy podstawowym wskaźniku inflacji 1,8%. </w:t>
      </w:r>
    </w:p>
    <w:p>
      <w:pPr>
        <w:pStyle w:val="Normal"/>
        <w:spacing w:lineRule="exact" w:line="280"/>
        <w:jc w:val="both"/>
        <w:rPr/>
      </w:pPr>
      <w:r>
        <w:rPr>
          <w:rFonts w:cs="Arial" w:ascii="Arial" w:hAnsi="Arial"/>
          <w:sz w:val="22"/>
          <w:szCs w:val="22"/>
        </w:rPr>
        <w:t xml:space="preserve">Publikowane przez instytucje finansowe dane skłaniają do większego optymizmu. I tak zgodnie z przewidywaniami NBP (październikowa projekcja inflacji) dynamika PKB w 2010r. liczona r/r ma wynieść 101,8% przy wzroście spożycia indywidualnego o 2,2% i poziomie inflacji 1,5%. Prognozy Komisji Europejskiej co do PKB są zbieżne z prognozami NBP. </w:t>
        <w:br/>
        <w:t xml:space="preserve">Z kolei przewidywania Międzynarodowego Funduszu Walutowego wskazują na wzrost PKB w 2010r. o 1,5% r/r przy wskaźniku inflacji 2,3%.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Relatywnie niski wzrost PKB nie będzie sprzyjał znaczącej poprawie sytuacji na rynku pracy. Zgodnie z szacunkami Ministerstwa Finansów stopa bezrobocia na koniec 2010r. ma wynieść 12,8% co oznacza wzrost do planowanego stanu na koniec 2009r. o 0,3%. Czynnik planowanego wzrostu stopy bezrobocia przy uwzględnieniu dość niskiego wskaźnika wzrostu wynagrodzenia brutto w ujęciu prostym może prowadzić do „zahamowania” wzrostu wpływów z PIT do budżetu państwa a tym samym do „zahamowania” wpływów z PIT jst otrzymywanych na zasadzie redystrybucji. Do podobnych wniosków można dojść </w:t>
        <w:br/>
        <w:t xml:space="preserve">w przypadku wpływów z CIT. </w:t>
      </w:r>
    </w:p>
    <w:p>
      <w:pPr>
        <w:pStyle w:val="Normal"/>
        <w:spacing w:lineRule="exact" w:line="280"/>
        <w:jc w:val="both"/>
        <w:rPr/>
      </w:pPr>
      <w:r>
        <w:rPr>
          <w:rFonts w:cs="Arial" w:ascii="Arial" w:hAnsi="Arial"/>
          <w:sz w:val="22"/>
          <w:szCs w:val="22"/>
        </w:rPr>
        <w:t xml:space="preserve">Informacyjnie podaje się, iż stopa bezrobocia na koniec września 2009r. wyniosła w mieście Opolu 5,3% przy średniej stopie bezrobocia dla województwa opolskiego 11,5% i średniej krajowej 11,0%. Oznacza to, iż należy zakładać, że stopa bezrobocia w mieście Opolu </w:t>
        <w:br/>
        <w:t xml:space="preserve">w dającej się przewidzieć przyszłości będzie kształtować się poniżej średniej dla kraju; jednak nie należy również zakładać dynamicznego spadku stopy bezrobocia w Opolu, </w:t>
        <w:br/>
        <w:t xml:space="preserve">co w konsekwencji nie daje podstaw do zakładania znaczącego wzrostu wpływów </w:t>
        <w:br/>
        <w:t xml:space="preserve">z PIT zarówno w 2010 jak i w 2011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Odrębną sprawą pozostaje ograniczona zdolność podmiotów prywatnych do finansowania inwestycji i trudności z pozyskaniem przez te podmioty zwrotnych źródeł finansowania </w:t>
        <w:br/>
        <w:t xml:space="preserve">a także niechęć do podejmowania ryzyka co może prowadzić do twierdzenia o ograniczeniu  w stosunku np. do 2008r. zainteresowania nabywaniem miejskich gruntów co również ma przełożenie na dochody miasta Opol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b/>
          <w:sz w:val="22"/>
          <w:szCs w:val="22"/>
        </w:rPr>
        <w:t>4. Prognozowane podstawowe wielkości budżetow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W przedstawionej projekcji wartość dochodów ogółem w 2010r. wynosi 495.521 tys. zł </w:t>
        <w:br/>
        <w:t xml:space="preserve">i odpowiada wysokości dochodów przyjętych do projektu budżetu miasta Opola na 2010r. </w:t>
        <w:br/>
        <w:t xml:space="preserve">W strukturze dochodów część bieżąca wynosi 454.630 tys. zł, tj. 92%. Na pozostałe dochody wykazane w projekcie budżetu składają się przede wszystkim wpływy ze sprzedaży mienia </w:t>
        <w:br/>
        <w:t xml:space="preserve">i przekształcenia prawa wieczystego użytkowania 15.040 tys. zł oraz otrzymane transfery na inwestycje w kwocie 25.852 tys. z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ta następne wskazują na progres dochodów bieżących, który w uśrednionym ujęciu dla lat 2011-2014 wynosi 103,7%. W strukturze dochodów bieżących ustalono, iż około 32% stanowią udziały miasta Opola w PIT i CIT. Na pozostałe dochody bieżące składają się przede wszystkim subwencje, dotacje na zadania bieżące oraz wpływy z tytułu podatków </w:t>
        <w:br/>
        <w:t xml:space="preserve">i opłat. Założono więc zwiększenie wpływów z tytułu dochodów bieżących ponad prognozowany wskaźnik inflacji, który tak jak o tym była mowa powyżej, ma wynieść dla 2010r. w zależności od źródła prognoz od 1 do 2,3%, a dla 2011r. od 1,8 do 2,6%. </w:t>
      </w:r>
    </w:p>
    <w:p>
      <w:pPr>
        <w:pStyle w:val="Normal"/>
        <w:spacing w:lineRule="exact" w:line="280"/>
        <w:jc w:val="both"/>
        <w:rPr>
          <w:rFonts w:ascii="Arial" w:hAnsi="Arial" w:cs="Arial"/>
          <w:sz w:val="22"/>
          <w:szCs w:val="22"/>
        </w:rPr>
      </w:pPr>
      <w:r>
        <w:rPr>
          <w:rFonts w:cs="Arial" w:ascii="Arial" w:hAnsi="Arial"/>
          <w:sz w:val="22"/>
          <w:szCs w:val="22"/>
        </w:rPr>
        <w:t xml:space="preserve">W zakresie dochodów majątkowych prognoza 2011r. i lat następnych opiera się </w:t>
        <w:br/>
        <w:t xml:space="preserve">w pierwszym rzędzie o założenie dofinansowania ze środków funduszy UE realizacji zadań inwestycyjnych. Środki te miałyby zasilać budżet miasta na zasadzie bezpośredniego dofinansowania inwestycji bądź na zasadzie refinansowania wydatków już poniesionych. </w:t>
        <w:br/>
        <w:t>W przypadku refinansowania środki stanowiące pomoc w znaczącej części będą redystrybuowane</w:t>
      </w:r>
      <w:r>
        <w:rPr>
          <w:rFonts w:cs="Arial" w:ascii="Arial" w:hAnsi="Arial"/>
          <w:color w:val="FF0000"/>
          <w:sz w:val="22"/>
          <w:szCs w:val="22"/>
        </w:rPr>
        <w:t xml:space="preserve"> </w:t>
      </w:r>
      <w:r>
        <w:rPr>
          <w:rFonts w:cs="Arial" w:ascii="Arial" w:hAnsi="Arial"/>
          <w:sz w:val="22"/>
          <w:szCs w:val="22"/>
        </w:rPr>
        <w:t xml:space="preserve">na spłaty kredytów zaciągniętych na wydatki wyprzedzające („prefinansowane kredytem”).  W zakresie innych dochodów majątkowych przede wszystkim dochodów ze sprzedaży mienia w latach 2011 i następnych założono stabilizację wpływów środków pieniężnych. Ustalono, iż średnio w latach prognozy miasto pozyska z tego tytułu 18.000 tys. zł, co oznacza zwiększenie wartościowe sprzedaży w stosunku do danych ujętych w projekcie budżetu na 2010r. o 3.000 tys. zł. Założenie takie jest wynikiem oczekiwania, iż już w perspektywie 2011r. i lat następnych nastąpi „odreagowanie rynku” co w konsekwencji doprowadzi do wzrostu realnego popytu na grunty przeznaczone pod inwestycje w tym budownictwo mieszkaniow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 stronie wydatków w 2010r. przyjęto wielkości z projektu budżetu, tj. w zakresie wydatków bieżących 422.251 tys. zł a w zakresie wydatków majątkowych 153.591 tys. zł, w tym 135.454 tys. zł to wydatki realizowane w ramach WP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W latach 2011-2014 założono średnią dynamikę wzrostu wydatków bieżących (bez odsetek od zaciągniętych zobowiązań) w wysokości 103,0%, co oznacza, iż przyrost wydatków bieżących w ujęciu dynamicznym jest poniżej zakładanej dynamiki przyrostu dochodów bieżących. Z tym, że średnie odchylenie w tych latach jest niewielkie i wynosi 0,7%. </w:t>
      </w:r>
    </w:p>
    <w:p>
      <w:pPr>
        <w:pStyle w:val="Normal"/>
        <w:spacing w:lineRule="exact" w:line="280"/>
        <w:jc w:val="both"/>
        <w:rPr/>
      </w:pPr>
      <w:r>
        <w:rPr>
          <w:rFonts w:cs="Arial" w:ascii="Arial" w:hAnsi="Arial"/>
          <w:sz w:val="22"/>
          <w:szCs w:val="22"/>
        </w:rPr>
        <w:t xml:space="preserve">Przedstawiane prognozy uwzględniają, że wszystkie kategorie wydatków bieżących będą ulegać wzrostowi oprócz wydatków związanych z obsługą długu, których wartość zależy od wykazywanego salda zadłużenia oraz od sytuacji na runku międzybankowym. Biorąc pod uwagę otoczenie ekonomiczne nie założono, iż na przestrzeni lat mogą wystąpić takie czynniki, które spowodowałyby realny/nominalny spadek wydatków oprócz wspomnianych wydatków na obsługę zadłużenia. W projekcji przyjęto również (tak jak w latach poprzednich) założenie ciągłej racjonalizacji dystrybucji środków pieniężnych przez które rozumie się między innymi podejmowanie takich działań, które w konsekwencji nie będą prowadzić do sytuacji dynamicznego wzrostu strony wydatkowej bez pokrycia jej stroną dochodową. </w:t>
        <w:br/>
        <w:t xml:space="preserve">W rezultacie można stwierdzić, iż przy sporządzaniu prognozy tych wydatków w większym stopniu uwzględniono czynniki, które mogą sprzyjać racjonalizacji gospodarki bieżącej miasta, w mniejszym zaś stopniu czynniki mogące skutkować wyższym niż założono wzrostem wydatków.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Największe nasilenie wydatków inwestycyjnych przypada na 2010 i 2011r., w których udział wydatków majątkowych w wydatkach ogółem wynosi odpowiednio 27 i 20%. W miarę upływu czasu udział wydatków majątkowych w wypływach budżetowych ogółem ulega zmniejszeniu. Jest to konsekwencja kończącego się w 2013r. okresu „dostępności środków” z funduszy UE w ramach istniejącej pomocy (środki pomocowe stanowią dźwignię dla polityki inwestycyjnej prowadzonej przez miasto Opole). Wzrost udziału wydatków majątkowych w wydatkach ogółem – w szczególności po 2011 – będzie mógł nastąpić, niemniej oznaczać to będzie konieczność pozyskiwania dodatkowych, nie przewidzianych obecnie w prognozie, dochodów lub też dodatkowych przychodów w postaci np. kredytów czy pożyczek.</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pPr>
      <w:r>
        <w:rPr>
          <w:rFonts w:cs="Arial" w:ascii="Arial" w:hAnsi="Arial"/>
          <w:b/>
          <w:sz w:val="22"/>
          <w:szCs w:val="22"/>
        </w:rPr>
        <w:t>5. Zadłużenie i wskaźnik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Jak wcześniej wspomniano nowa ustawa o finansach publicznych wprowadza od 2014r. indywidualny wskaźnik spłaty odmienny dla każdej jst. W myśl nowych przepisów maksymalny poziom spłat oparty jest nie tak jak w obowiązującej ustawie o sztywno wyznaczony próg ale o relacje między dochodami bieżącymi a wydatkami bieżącymi przy uwzględnieniu dochodów ze sprzedaży majątku. Zarówno obowiązująca jak i nowa ustawa ze wskaźnika spłat wyłącza spłaty kredytów zaciągniętych w związku z umową zawartą na realizację programu z udziałem środków z funduszy U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becnie w praktyce polskich jst stosuje się różne podejścia do wyłączeń:</w:t>
      </w:r>
    </w:p>
    <w:p>
      <w:pPr>
        <w:pStyle w:val="Normal"/>
        <w:numPr>
          <w:ilvl w:val="0"/>
          <w:numId w:val="4"/>
        </w:numPr>
        <w:tabs>
          <w:tab w:val="clear" w:pos="708"/>
          <w:tab w:val="left" w:pos="360" w:leader="none"/>
        </w:tabs>
        <w:spacing w:lineRule="exact" w:line="280"/>
        <w:ind w:left="360" w:hanging="360"/>
        <w:jc w:val="both"/>
        <w:rPr/>
      </w:pPr>
      <w:r>
        <w:rPr>
          <w:rFonts w:cs="Arial" w:ascii="Arial" w:hAnsi="Arial"/>
          <w:b/>
          <w:sz w:val="22"/>
          <w:szCs w:val="22"/>
        </w:rPr>
        <w:t>podejście ostrożnościowe;</w:t>
      </w:r>
      <w:r>
        <w:rPr>
          <w:rFonts w:cs="Arial" w:ascii="Arial" w:hAnsi="Arial"/>
          <w:sz w:val="22"/>
          <w:szCs w:val="22"/>
        </w:rPr>
        <w:t xml:space="preserve"> polegające na wyłączeniu z limitów zobowiązań zaciągniętych na zrealizowanie wydatków w części podlegającej zwrotowi z funduszu UE potocznie zwanym „prefinansowaniem wydatków” – takie podejście jest stosowane w mieście Opolu,</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b/>
          <w:sz w:val="22"/>
          <w:szCs w:val="22"/>
        </w:rPr>
        <w:t>podejście elastyczne;</w:t>
      </w:r>
      <w:r>
        <w:rPr>
          <w:rFonts w:cs="Arial" w:ascii="Arial" w:hAnsi="Arial"/>
          <w:sz w:val="22"/>
          <w:szCs w:val="22"/>
        </w:rPr>
        <w:t xml:space="preserve"> polegające na wyłączeniu z limitów zobowiązań zaciągniętych na zrealizowanie wydatków w części podlegającej zwrotowi z funduszu UE potocznie zwanym „prefinansowaniem wydatków” jak też w części składającej się na wkład włas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oniższa tabela przedstawia obliczenia salda zadłużenia i spłat z uwzględnieniem ww. „podejścia ostrożnościowego” oraz „podejścia elastycznego”. </w:t>
      </w:r>
    </w:p>
    <w:p>
      <w:pPr>
        <w:pStyle w:val="Normal"/>
        <w:spacing w:lineRule="exact" w:line="280"/>
        <w:jc w:val="both"/>
        <w:rPr>
          <w:rFonts w:ascii="Arial" w:hAnsi="Arial" w:cs="Arial"/>
          <w:sz w:val="22"/>
          <w:szCs w:val="22"/>
        </w:rPr>
      </w:pPr>
      <w:r>
        <w:rPr>
          <w:rFonts w:cs="Arial" w:ascii="Arial" w:hAnsi="Arial"/>
          <w:sz w:val="22"/>
          <w:szCs w:val="22"/>
        </w:rPr>
      </w:r>
    </w:p>
    <w:tbl>
      <w:tblPr>
        <w:tblW w:w="7740" w:type="dxa"/>
        <w:jc w:val="center"/>
        <w:tblInd w:w="0" w:type="dxa"/>
        <w:tblLayout w:type="fixed"/>
        <w:tblCellMar>
          <w:top w:w="0" w:type="dxa"/>
          <w:left w:w="70" w:type="dxa"/>
          <w:bottom w:w="0" w:type="dxa"/>
          <w:right w:w="70" w:type="dxa"/>
        </w:tblCellMar>
      </w:tblPr>
      <w:tblGrid>
        <w:gridCol w:w="321"/>
        <w:gridCol w:w="480"/>
        <w:gridCol w:w="769"/>
        <w:gridCol w:w="817"/>
        <w:gridCol w:w="795"/>
        <w:gridCol w:w="816"/>
        <w:gridCol w:w="748"/>
        <w:gridCol w:w="762"/>
        <w:gridCol w:w="762"/>
        <w:gridCol w:w="737"/>
        <w:gridCol w:w="733"/>
      </w:tblGrid>
      <w:tr>
        <w:trPr>
          <w:tblHeader w:val="true"/>
          <w:cantSplit w:val="true"/>
        </w:trPr>
        <w:tc>
          <w:tcPr>
            <w:tcW w:w="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Lp.</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ok</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ochody planowane w tys. zł</w:t>
            </w:r>
          </w:p>
        </w:tc>
        <w:tc>
          <w:tcPr>
            <w:tcW w:w="317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PODEJŚCIE OSTROŻNOŚCIOWE</w:t>
            </w:r>
          </w:p>
        </w:tc>
        <w:tc>
          <w:tcPr>
            <w:tcW w:w="2994"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3"/>
                <w:szCs w:val="13"/>
              </w:rPr>
            </w:pPr>
            <w:r>
              <w:rPr>
                <w:rFonts w:cs="Arial" w:ascii="Arial" w:hAnsi="Arial"/>
                <w:b/>
                <w:bCs/>
                <w:sz w:val="13"/>
                <w:szCs w:val="13"/>
              </w:rPr>
              <w:t>PODEJŚCIE ELASTYCZNE</w:t>
            </w:r>
          </w:p>
        </w:tc>
      </w:tr>
      <w:tr>
        <w:trPr>
          <w:tblHeader w:val="true"/>
          <w:trHeight w:val="149" w:hRule="atLeast"/>
          <w:cantSplit w:val="true"/>
        </w:trPr>
        <w:tc>
          <w:tcPr>
            <w:tcW w:w="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aldo zadłużenia na koniec roku (plan w tys. zł)</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skaźnik zadłużenia 60% dochodów</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łaty kredytów i pożyczek wraz z odsetkami (plan w tys. zł)</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skaźnik spłat 15% dochodów</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aldo zadłużenia na koniec roku (plan w tys. zł)</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skaźnik zadłużenia 60% dochodów</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łaty kredytów i pożyczek wraz z odsetkami (plan w tys. zł)</w:t>
            </w:r>
          </w:p>
        </w:tc>
        <w:tc>
          <w:tcPr>
            <w:tcW w:w="733"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3"/>
                <w:szCs w:val="13"/>
              </w:rPr>
            </w:pPr>
            <w:r>
              <w:rPr>
                <w:rFonts w:cs="Arial" w:ascii="Arial" w:hAnsi="Arial"/>
                <w:sz w:val="13"/>
                <w:szCs w:val="13"/>
              </w:rPr>
              <w:t>wskaźnik spłat 15% dochodów</w:t>
            </w:r>
          </w:p>
        </w:tc>
      </w:tr>
      <w:tr>
        <w:trPr>
          <w:tblHeader w:val="true"/>
          <w:trHeight w:val="149" w:hRule="atLeast"/>
          <w:cantSplit w:val="true"/>
        </w:trPr>
        <w:tc>
          <w:tcPr>
            <w:tcW w:w="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blHeader w:val="true"/>
          <w:cantSplit w:val="true"/>
        </w:trPr>
        <w:tc>
          <w:tcPr>
            <w:tcW w:w="32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80"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769"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817"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95"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16"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48"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62"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762"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737"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733" w:type="dxa"/>
            <w:tcBorders>
              <w:bottom w:val="single" w:sz="8"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11</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9*</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90 484</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5 942</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5,7%</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9 157</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9%</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2 86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8%</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 215</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1%</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0</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95 521</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90 917</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8,5%</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 854</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4%</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84 561</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1%</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 834</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6%</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1</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34 786</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9 05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9,1%</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5 604</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8 567</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 432</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9%</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2</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38 060</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4 29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8,0%</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9 865</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4 85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8 814</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3,5%</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3</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64 249</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9 614</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1,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4 208</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1%</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3 80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8,4%</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 582</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3,6%</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4</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58 535</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2 520</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3%</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4 991</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5 31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1%</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 386</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9%</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5</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76 777</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8 267</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4,0%</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 15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7%</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85 805</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9%</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 410</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8%</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6</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83 258</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5 189</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1,5%</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9 352</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6 262</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1%</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 817</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7%</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7</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03 607</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3 489</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8,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 346</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9%</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8 09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 812</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3%</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8</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23 310</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1 233</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2%</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 347</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9 374</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5%</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 813</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2%</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19</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47 144</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89 167</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6 544</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0 84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9%</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 009</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0%</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0</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72 129</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5 127</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2%</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7 921</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0 33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0%</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 386</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2,1%</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1</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97 460</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8 237</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 074</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6 832</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690</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1,0%</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2</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23 558</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1 990</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8,6%</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 123</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3 527</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6%</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181</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9%</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3</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48 755</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6 70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6%</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 903</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1%</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0 572</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1%</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 569</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7%</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4</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74 620</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1 71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7%</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 372</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 91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6%</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 037</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7%</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5</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2 186</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6 96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0%</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925</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9%</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5 501</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590</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6%</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6</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2 21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4%</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71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9%</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 085</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9%</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375</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6%</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7</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7 46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50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 670</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6%</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166</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5%</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8</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2 71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2%</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29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8 254</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 956</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5%</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29</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7 961</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6%</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084</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5 839</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0%</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 750</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5%</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2</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0</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9 062</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4%</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 945</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9 274</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2%</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 611</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1,0%</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3</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1</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4 732</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9%</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 123</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7%</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 27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9%</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 788</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4%</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2</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0 402</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3%</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926</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5 283</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7%</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 591</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3%</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3</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6 072</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8%</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73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6%</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3 28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4%</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 396</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3%</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6</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4</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 048</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3%</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4 228</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5%</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 378</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2%</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 113</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3%</w:t>
            </w:r>
          </w:p>
        </w:tc>
      </w:tr>
      <w:tr>
        <w:trPr>
          <w:trHeight w:val="255" w:hRule="atLeast"/>
        </w:trPr>
        <w:tc>
          <w:tcPr>
            <w:tcW w:w="3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w:t>
            </w:r>
          </w:p>
        </w:tc>
        <w:tc>
          <w:tcPr>
            <w:tcW w:w="480" w:type="dxa"/>
            <w:tcBorders>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5</w:t>
            </w:r>
          </w:p>
        </w:tc>
        <w:tc>
          <w:tcPr>
            <w:tcW w:w="769"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80</w:t>
            </w:r>
          </w:p>
        </w:tc>
        <w:tc>
          <w:tcPr>
            <w:tcW w:w="795"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w:t>
            </w:r>
          </w:p>
        </w:tc>
        <w:tc>
          <w:tcPr>
            <w:tcW w:w="816"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 820</w:t>
            </w:r>
          </w:p>
        </w:tc>
        <w:tc>
          <w:tcPr>
            <w:tcW w:w="748"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2%</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1</w:t>
            </w:r>
          </w:p>
        </w:tc>
        <w:tc>
          <w:tcPr>
            <w:tcW w:w="762"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w:t>
            </w:r>
          </w:p>
        </w:tc>
        <w:tc>
          <w:tcPr>
            <w:tcW w:w="737" w:type="dxa"/>
            <w:tcBorders>
              <w:bottom w:val="single" w:sz="4"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1 199</w:t>
            </w:r>
          </w:p>
        </w:tc>
        <w:tc>
          <w:tcPr>
            <w:tcW w:w="733" w:type="dxa"/>
            <w:tcBorders>
              <w:bottom w:val="single" w:sz="4"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2%</w:t>
            </w:r>
          </w:p>
        </w:tc>
      </w:tr>
      <w:tr>
        <w:trPr>
          <w:trHeight w:val="270" w:hRule="atLeast"/>
        </w:trPr>
        <w:tc>
          <w:tcPr>
            <w:tcW w:w="32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8</w:t>
            </w:r>
          </w:p>
        </w:tc>
        <w:tc>
          <w:tcPr>
            <w:tcW w:w="480" w:type="dxa"/>
            <w:tcBorders>
              <w:bottom w:val="single" w:sz="8"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36</w:t>
            </w:r>
          </w:p>
        </w:tc>
        <w:tc>
          <w:tcPr>
            <w:tcW w:w="769"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785 913</w:t>
            </w:r>
          </w:p>
        </w:tc>
        <w:tc>
          <w:tcPr>
            <w:tcW w:w="817"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w:t>
            </w:r>
          </w:p>
        </w:tc>
        <w:tc>
          <w:tcPr>
            <w:tcW w:w="795"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w:t>
            </w:r>
          </w:p>
        </w:tc>
        <w:tc>
          <w:tcPr>
            <w:tcW w:w="816"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83</w:t>
            </w:r>
          </w:p>
        </w:tc>
        <w:tc>
          <w:tcPr>
            <w:tcW w:w="748"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w:t>
            </w:r>
          </w:p>
        </w:tc>
        <w:tc>
          <w:tcPr>
            <w:tcW w:w="762"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w:t>
            </w:r>
          </w:p>
        </w:tc>
        <w:tc>
          <w:tcPr>
            <w:tcW w:w="762"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0,0%</w:t>
            </w:r>
          </w:p>
        </w:tc>
        <w:tc>
          <w:tcPr>
            <w:tcW w:w="737" w:type="dxa"/>
            <w:tcBorders>
              <w:bottom w:val="single" w:sz="8" w:space="0" w:color="000000"/>
              <w:right w:val="single" w:sz="4" w:space="0" w:color="000000"/>
            </w:tcBorders>
            <w:vAlign w:val="center"/>
          </w:tcPr>
          <w:p>
            <w:pPr>
              <w:pStyle w:val="Normal"/>
              <w:jc w:val="right"/>
              <w:rPr>
                <w:rFonts w:ascii="Arial" w:hAnsi="Arial" w:cs="Arial"/>
                <w:sz w:val="13"/>
                <w:szCs w:val="13"/>
              </w:rPr>
            </w:pPr>
            <w:r>
              <w:rPr>
                <w:rFonts w:cs="Arial" w:ascii="Arial" w:hAnsi="Arial"/>
                <w:sz w:val="13"/>
                <w:szCs w:val="13"/>
              </w:rPr>
              <w:t>234</w:t>
            </w:r>
          </w:p>
        </w:tc>
        <w:tc>
          <w:tcPr>
            <w:tcW w:w="733" w:type="dxa"/>
            <w:tcBorders>
              <w:bottom w:val="single" w:sz="8" w:space="0" w:color="000000"/>
              <w:right w:val="single" w:sz="8" w:space="0" w:color="000000"/>
            </w:tcBorders>
            <w:vAlign w:val="center"/>
          </w:tcPr>
          <w:p>
            <w:pPr>
              <w:pStyle w:val="Normal"/>
              <w:jc w:val="right"/>
              <w:rPr>
                <w:rFonts w:ascii="Arial" w:hAnsi="Arial" w:cs="Arial"/>
                <w:sz w:val="13"/>
                <w:szCs w:val="13"/>
              </w:rPr>
            </w:pPr>
            <w:r>
              <w:rPr>
                <w:rFonts w:cs="Arial" w:ascii="Arial" w:hAnsi="Arial"/>
                <w:sz w:val="13"/>
                <w:szCs w:val="13"/>
              </w:rPr>
              <w:t>0,0%</w:t>
            </w:r>
          </w:p>
        </w:tc>
      </w:tr>
    </w:tbl>
    <w:p>
      <w:pPr>
        <w:pStyle w:val="Normal"/>
        <w:ind w:firstLine="708"/>
        <w:jc w:val="both"/>
        <w:rPr>
          <w:rFonts w:ascii="Arial" w:hAnsi="Arial" w:cs="Arial"/>
          <w:sz w:val="16"/>
          <w:szCs w:val="16"/>
        </w:rPr>
      </w:pPr>
      <w:r>
        <w:rPr>
          <w:rFonts w:cs="Arial" w:ascii="Arial" w:hAnsi="Arial"/>
          <w:sz w:val="16"/>
          <w:szCs w:val="16"/>
        </w:rPr>
        <w:t xml:space="preserve">* podano przewidywane wykonani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Wykonane obliczenia wskazują, że poziom zadłużenia w poszczególnych latach objętych prognozą nie przekracza ustawowej granicy 60% dochodów ogółem a założone spłaty nie przekraczają wartości 15% dochodów. Sytuacja ta występuje zarówno po wyłączeniu z salda zadłużenia kredytów „na prefinansowanie” wydatków podlegających refinansowaniu, jak też bez dokonywania takiego wyłączenia. Również w zakresie spłat próg 15% nie jest przekroczony bez względu na fakt dokonania wyłączeń spłat zobowiązań zaciągniętych na „prefinansowanie” wydatków. Zgodnie z przyjętą praktyką z wartości spłat nie zostają wyłączone odsetki od zobowiązań zaciągniętych na realizację wydatków wyprzedzających (kredyty/pożyczki na prefinansowanie). Zasada ta  znajduje potwierdzenie w nowej ustawie </w:t>
        <w:br/>
        <w:t xml:space="preserve">o finansach publicznych (art. 243 ust. 3).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Nominalnie najwyższe saldo zadłużenia ogółem wg prognoz występuje w latach 2010-2012 </w:t>
        <w:br/>
        <w:t xml:space="preserve">i zamyka się w przedziale od 227.796 tys. zł w 2012r. do 236.536 tys. zł w 2011r. (informacja w części tabelarycznej prognozy długu). Po dokonaniu wyłączeń kredytów </w:t>
        <w:br/>
        <w:t xml:space="preserve">„na prefinansowanie” zadłużenie w tych latach będzie zamykać się w przedziale pomiędzy 190.917 tys. zł w 2010r. do 209.051 tys. zł w 2011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Z danych zawartych w części tabelarycznej prognozy długu wynika jednoznacznie, </w:t>
        <w:br/>
        <w:t xml:space="preserve">iż najwyższe obciążenie budżetu miasta Opola spłatami  zobowiązań (z wyłączeniem kredytów „na prefinansowanie”) i odsetkami występuje w latach 2012-2014. Kwoty spłat wykazane w tych latach oscylują w przedziale 29.865 tys. zł – 34.991 tys. zł. Znaczące obciążenia spłatami są związane z koniecznością zwrotu posiadanych  kredytów i pożyczek zaciągniętych w związku z realizacją zadania pn. „Poprawa Jakości Wody w Opolu”. Łączna suma spłat samego kapitału z tego tytułu w latach 2013-2014 wynosi 26.432 tys. zł (pod uwagę nie wzięto tutaj możliwości częściowego umorzenia pożyczki zaciągniętej </w:t>
        <w:br/>
        <w:t xml:space="preserve">w WFOŚiGW w Opolu). W efekcie powyższego w tym okresie miasto Opole będzie miało zawężone możliwości w zakresie finansowania inwestycji środkami własnymi. Oznacza to, </w:t>
        <w:br/>
        <w:t xml:space="preserve">iż w przypadku realizacji w zakresie większym niż dotychczas zaplanowanym zadań </w:t>
        <w:br/>
        <w:t xml:space="preserve">z kategorii wydatków majątkowych w latach 2013-2014 „lewarem” dla inwestycji będą musiały być (tak jak o tym była mowa powyżej) dodatkowe zwrotne lub bezzwrotne środki finansowe, tzn. takie, które nie zostały na dzień dzisiejszy zaplanowa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stawową kwestią determinującą możliwości spłaty kredytów i pożyczek oraz wykupu obligacji jest „nadwyżka operacyjna” oznaczająca dodatnią różnicę pomiędzy dochodami bieżącymi a wydatkami bieżącymi. Poziom nadwyżki operacyjnej powinien przekraczać wysokość ustalonych na dany rok spłat kapitału lub wykupu obligacji bez uwzględnienia wydatków odsetkowych. Na przestrzeni wykonania budżetów lat poprzednich stwierdza się, iż miasto Opole wykazywało nadwyżkę operacyjną w następującej wysokośc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w 2005r.; 23.393 tys. zł (wykonani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w 2006r.; 25.047 tys. zł (wykonani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w 2007r.; 36.526 tys. zł (wykonanie),</w:t>
      </w:r>
    </w:p>
    <w:p>
      <w:pPr>
        <w:pStyle w:val="Normal"/>
        <w:numPr>
          <w:ilvl w:val="0"/>
          <w:numId w:val="6"/>
        </w:numPr>
        <w:spacing w:lineRule="exact" w:line="280"/>
        <w:jc w:val="both"/>
        <w:rPr/>
      </w:pPr>
      <w:r>
        <w:rPr>
          <w:rFonts w:cs="Arial" w:ascii="Arial" w:hAnsi="Arial"/>
          <w:sz w:val="22"/>
          <w:szCs w:val="22"/>
        </w:rPr>
        <w:t>w 2008r.; 48.320  tys. zł (wykonanie).</w:t>
      </w:r>
    </w:p>
    <w:p>
      <w:pPr>
        <w:pStyle w:val="Normal"/>
        <w:spacing w:lineRule="exact" w:line="280"/>
        <w:jc w:val="both"/>
        <w:rPr>
          <w:rFonts w:ascii="Arial" w:hAnsi="Arial" w:cs="Arial"/>
          <w:sz w:val="22"/>
          <w:szCs w:val="22"/>
        </w:rPr>
      </w:pPr>
      <w:r>
        <w:rPr>
          <w:rFonts w:cs="Arial" w:ascii="Arial" w:hAnsi="Arial"/>
          <w:sz w:val="22"/>
          <w:szCs w:val="22"/>
        </w:rPr>
        <w:t xml:space="preserve">Obecna sytuacja gospodarcza wskazuje, iż nadwyżka operacyjna za 2009r. będzie na poziomie niższym niż wykonanie 2008r. Niemniej i tak jej wartość będzie przewyższała sumę dokonanych spłat rat kapitałowych w 2009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rzedstawione prognozy kształtowania się dochodów bieżących i wydatków bieżących </w:t>
        <w:br/>
        <w:t>w latach 2010-2036 zakładają, iż w każdym roku poziom nadwyżki operacyjnej będzie wyższy od poziomu dokonywanych rozchodów z tytułu pożyczek i kredytów.</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exact" w:line="280"/>
        <w:jc w:val="both"/>
        <w:rPr/>
      </w:pPr>
      <w:r>
        <w:rPr>
          <w:rFonts w:cs="Arial" w:ascii="Arial" w:hAnsi="Arial"/>
          <w:sz w:val="22"/>
          <w:szCs w:val="22"/>
        </w:rPr>
        <w:t>W latach największego nasilenia spłat tj. 2012-2014, wynikający z części tabelarycznej Prognozy długu miasta Opola, prognozowany poziom nadwyżki operacyjnej wynosi odpowiednio:</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w 2012r.; 43.606 tys. zł, przy planowanych spłatach kapitałowych i wartości nominalnej wykupywanych obligacji w łącznej wysokości 19.560 tys. zł,</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w 2013r.; 46.740 tys. zł, przy planowanych spłatach kapitałowych i wartości nominalnej wykupywanych obligacji w łącznej wysokości 24.678 tys. zł,</w:t>
      </w:r>
    </w:p>
    <w:p>
      <w:pPr>
        <w:pStyle w:val="Normal"/>
        <w:numPr>
          <w:ilvl w:val="0"/>
          <w:numId w:val="3"/>
        </w:numPr>
        <w:spacing w:lineRule="exact" w:line="280"/>
        <w:jc w:val="both"/>
        <w:rPr/>
      </w:pPr>
      <w:r>
        <w:rPr>
          <w:rFonts w:cs="Arial" w:ascii="Arial" w:hAnsi="Arial"/>
          <w:sz w:val="22"/>
          <w:szCs w:val="22"/>
        </w:rPr>
        <w:t xml:space="preserve">w 2014r.; 52.130 tys. zł, przy planowanych spłatach kapitałowych i wartości nominalnej wykupywanych obligacji w łącznej wysokości 27.093 tys. z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rPr>
        <w:t>6. Uwagi końcow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Wydaje się, iż przyjęte założenia odnoszące się zarówno do poziomu spłat jak i salda zadłużenia są odpowiednie co do możliwości finansowych miasta Opola. Biorąc jednak pod uwagę odległość czasową projekcji sięgającą 2036r. należy stwierdzić, iż sama prognoza jest w dużym stopniu obarczona niepewnością wynikającą z ryzyk zarówno natury ekonomicznej jak i społecznej, które mogą prowadzić do rewizji przyjętych założeń a tym samym powodować zamiany przyjętych wartości. </w:t>
      </w:r>
    </w:p>
    <w:p>
      <w:pPr>
        <w:pStyle w:val="Normal"/>
        <w:spacing w:lineRule="exact" w:line="280"/>
        <w:jc w:val="both"/>
        <w:rPr/>
      </w:pPr>
      <w:r>
        <w:rPr>
          <w:rFonts w:cs="Arial" w:ascii="Arial" w:hAnsi="Arial"/>
          <w:sz w:val="22"/>
          <w:szCs w:val="22"/>
        </w:rPr>
        <w:t xml:space="preserve">Jednym z podstawowych zagrożeń mogących obniżyć możliwości kreowania długu przez miasto Opole jest realne niebezpieczeństwo przekroczenia drugiego progu ostrożnościowego relacji długu publicznego do PKB (55% zadłużenia w stosunku do PKB). W takim przypadku w perspektywie średniookresowej budżety jst będą musiały poddać się rygorom wynikającym z przepisów prawa normujących zasady finansów publicznych, de facto skutkujących znaczącym ograniczeniem wydatków. </w:t>
      </w:r>
    </w:p>
    <w:p>
      <w:pPr>
        <w:pStyle w:val="Normal"/>
        <w:spacing w:lineRule="exact" w:line="280"/>
        <w:jc w:val="both"/>
        <w:rPr/>
      </w:pPr>
      <w:r>
        <w:rPr>
          <w:rFonts w:cs="Arial" w:ascii="Arial" w:hAnsi="Arial"/>
          <w:sz w:val="22"/>
          <w:szCs w:val="22"/>
        </w:rPr>
        <w:t xml:space="preserve">Stwierdza się również, iż w pewnym sensie kreowanie zapotrzebowania na dług następuje </w:t>
        <w:br/>
        <w:t xml:space="preserve">w ciągu wykonywania budżetu danego roku. Ma to związek z faktycznym kształtowaniem się deficytu budżetowego, który z reguły jest na poziomie niższym niż deficyt planowany. Przy takim rozwoju wypadków ulega zmniejszeniu zapotrzebowanie na dług, co w konsekwencji prowadzi do tego, że realne saldo zadłużenia jest na poziomie niższym od pierwotnie zakładanego. Zjawisko to zaobserwowano w poprzednich latach jak również </w:t>
        <w:br/>
        <w:t xml:space="preserve">w 2009r.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Bez kredytów i pożyczek przeznaczonych na sfinansowanie wydatków w części podlegającej zwrotowi z funduszy UE. </w:t>
        <w:br/>
        <w:t xml:space="preserve">Nie uwzględniono tych zobowiązań, gdyż ich spłata winna następować z refinansowania (dochody majątkowe a nie bieżące) poniesionych wydatków na które zaciągnięto zobowiąz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Prognoza długu miasta Opola na lata 2010 - 2036</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8:00Z</dcterms:created>
  <dc:creator>Ja</dc:creator>
  <dc:description/>
  <cp:keywords/>
  <dc:language>en-US</dc:language>
  <cp:lastModifiedBy>Twoja nazwa użytkownika</cp:lastModifiedBy>
  <cp:lastPrinted>2009-11-12T14:28:00Z</cp:lastPrinted>
  <dcterms:modified xsi:type="dcterms:W3CDTF">2009-11-13T07:11:00Z</dcterms:modified>
  <cp:revision>12</cp:revision>
  <dc:subject/>
  <dc:title>Objaśnienia do Prognozy Długu Miasta Opola </dc:title>
</cp:coreProperties>
</file>