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000000"/>
        </w:rPr>
        <w:t>Tabela nr 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i/>
          <w:color w:val="000000"/>
        </w:rPr>
        <w:t>Wydatki szkoły poniesione z dochodów własnych w paragrafach 4210 i 4300 w miesiącu marcu 2009r.</w:t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18"/>
        <w:gridCol w:w="1034"/>
        <w:gridCol w:w="1063"/>
        <w:gridCol w:w="934"/>
        <w:gridCol w:w="1494"/>
        <w:gridCol w:w="1440"/>
        <w:gridCol w:w="1473"/>
        <w:gridCol w:w="1227"/>
        <w:gridCol w:w="1188"/>
        <w:gridCol w:w="10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ś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gra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faktury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 dokumentu pod względem formalny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 dokumentu pod względem rachunkowy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 dokumentu pod względem merytoryczny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głównego księgowego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dyrekto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płata w terminie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da mineraln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rżawa pojemnik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6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zytówki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,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yw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y remontow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57,5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poligraficzn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52,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ing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3,4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y spożywcz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,8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gospodarcz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,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rtł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ing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,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 dzień po terminie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ing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,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y spożywcz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,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iw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na targi edukacyjn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,7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oj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3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iw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,5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gospodarcz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,9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tering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,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. 16 brak podpisu osoby pobierającej gotówk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1:00Z</dcterms:created>
  <dc:creator>UM Opole</dc:creator>
  <dc:description/>
  <cp:keywords/>
  <dc:language>en-US</dc:language>
  <cp:lastModifiedBy>UM Opole</cp:lastModifiedBy>
  <dcterms:modified xsi:type="dcterms:W3CDTF">2005-08-22T23:02:00Z</dcterms:modified>
  <cp:revision>2</cp:revision>
  <dc:subject/>
  <dc:title/>
</cp:coreProperties>
</file>