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3"/>
        <w:gridCol w:w="1080"/>
        <w:gridCol w:w="1063"/>
        <w:gridCol w:w="934"/>
        <w:gridCol w:w="1423"/>
        <w:gridCol w:w="1440"/>
        <w:gridCol w:w="1473"/>
        <w:gridCol w:w="1227"/>
        <w:gridCol w:w="1188"/>
        <w:gridCol w:w="10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gra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faktur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 dokumentu pod względem formalny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 dokumentu pod względem rachunkowy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wierdzenie dokumentu pod względem merytoryczny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głównego księgowego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dyrekto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płata w terminie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łace w firmie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śni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,8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ynagrodzenia w firmie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,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Ubezpieczenia w praktyce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6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y remont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4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y remont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,9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xcel w praktyce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umer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1,2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rty, papi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adry w oświacie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rwis kadrowy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y remont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3,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enie kuch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66,0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 dni po terminie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y higienicz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8,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łace w firmie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y gospodarc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,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licz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</w:t>
            </w:r>
          </w:p>
        </w:tc>
        <w:tc>
          <w:tcPr>
            <w:tcW w:w="979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rak podpisu głównej księgowej, daty wypłaty oraz podpisu kasjera, brak wskazania terminu rozliczenia zaliczki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remont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,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y higienicz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12,9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zyna  do cięcia glazu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,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ulki sportow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70,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kulato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3,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s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,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Tabela nr 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i/>
          <w:color w:val="000000"/>
        </w:rPr>
        <w:t>Wydatki szkoły poniesione w paragrafach 4210 i 4240 w miesiącu marcu 2009r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58:00Z</dcterms:created>
  <dc:creator>UM Opole</dc:creator>
  <dc:description/>
  <cp:keywords/>
  <dc:language>en-US</dc:language>
  <cp:lastModifiedBy>UM Opole</cp:lastModifiedBy>
  <dcterms:modified xsi:type="dcterms:W3CDTF">2005-08-22T22:58:00Z</dcterms:modified>
  <cp:revision>2</cp:revision>
  <dc:subject/>
  <dc:title/>
</cp:coreProperties>
</file>