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le, dnia 16 czerwca 2005 ro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iA-I-0913/20/1/2005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n</w:t>
      </w:r>
    </w:p>
    <w:p>
      <w:pPr>
        <w:pStyle w:val="Heading3"/>
        <w:spacing w:lineRule="auto" w:line="312"/>
        <w:ind w:left="5664" w:hanging="0"/>
        <w:rPr/>
      </w:pPr>
      <w:r>
        <w:rPr/>
        <w:t>Stanisław Tyka</w:t>
      </w:r>
    </w:p>
    <w:p>
      <w:pPr>
        <w:pStyle w:val="Heading2"/>
        <w:spacing w:lineRule="auto" w:line="312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zelnik</w:t>
      </w:r>
    </w:p>
    <w:p>
      <w:pPr>
        <w:pStyle w:val="Heading3"/>
        <w:spacing w:lineRule="auto" w:line="312"/>
        <w:ind w:left="5664" w:hanging="0"/>
        <w:rPr/>
      </w:pPr>
      <w:r>
        <w:rPr/>
        <w:t>Biura Projektu FS</w:t>
      </w:r>
    </w:p>
    <w:p>
      <w:pPr>
        <w:pStyle w:val="Normal"/>
        <w:spacing w:lineRule="auto" w:line="312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 miejsc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12"/>
        <w:rPr>
          <w:rFonts w:ascii="Arial" w:hAnsi="Arial" w:cs="Arial"/>
          <w:spacing w:val="24"/>
          <w:sz w:val="22"/>
        </w:rPr>
      </w:pPr>
      <w:r>
        <w:rPr>
          <w:rFonts w:cs="Arial" w:ascii="Arial" w:hAnsi="Arial"/>
          <w:spacing w:val="24"/>
          <w:sz w:val="22"/>
        </w:rPr>
      </w:r>
    </w:p>
    <w:p>
      <w:pPr>
        <w:pStyle w:val="TextBody"/>
        <w:spacing w:lineRule="auto" w:line="312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8"/>
        </w:rPr>
        <w:t>Wystąpienie Pokontrolne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TextBody"/>
        <w:spacing w:lineRule="auto" w:line="312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okresie od 25 luty do 23 marca 2005r.  przeprowadzono w Biurze Projektu ISPA   postępowanie kontrolne obejmujące kontrolę </w:t>
      </w:r>
      <w:r>
        <w:rPr>
          <w:rFonts w:cs="Arial" w:ascii="Arial" w:hAnsi="Arial"/>
          <w:szCs w:val="22"/>
        </w:rPr>
        <w:t xml:space="preserve"> dokumentacji projektowej oraz umów na wykonanie projektów, specyfikacji przetargowych na wykonanie kontraktów 1 i 2, pozwoleń budowlanych na realizację projektów w ramach realizacji Projektu nr 2001/PL/16/P/PE/028 „Poprawa jakości wody w Opolu” współfinansowanego ze środków Funduszu Spójności/ISP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ustaleń kontroli</w:t>
      </w:r>
    </w:p>
    <w:p>
      <w:pPr>
        <w:pStyle w:val="TextBody"/>
        <w:spacing w:lineRule="auto" w:line="312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spacing w:lineRule="auto" w:line="31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realizacji tak poważnego przedsięwzięcia jakim jest projekt ISPA wymagam ogromnej ostrożności i rozwagi przy podejmowaniu jakichkolwiek decyzji. Duże ryzyko związane z rozliczaniem realizacji projektu wymaga szczególnej wnikliwości przy podejmowaniu decyzji i rzetelności w informowaniu o  okolicznościach związanych                      z konkretną decyzją, a w szczególności bieżącej analizy ryzyka związanego                                 z dokonywaniem zmian, zwłaszcza w obliczu tak wyraźnych rygorów proceduralnych stawianych przez Unię Europejską.</w:t>
      </w:r>
    </w:p>
    <w:p>
      <w:pPr>
        <w:pStyle w:val="TextBody"/>
        <w:spacing w:lineRule="auto" w:line="312"/>
        <w:ind w:firstLine="708"/>
        <w:rPr/>
      </w:pPr>
      <w:r>
        <w:rPr>
          <w:rFonts w:cs="Arial" w:ascii="Arial" w:hAnsi="Arial"/>
        </w:rPr>
        <w:t xml:space="preserve">Kontrola wykazała, że podjęciu decyzji nie towarzyszyła dogłębna analiza przepisów prawa budowlanego ani wzrostu kosztów.  </w:t>
      </w:r>
    </w:p>
    <w:p>
      <w:pPr>
        <w:pStyle w:val="TextBody"/>
        <w:spacing w:lineRule="auto" w:line="312"/>
        <w:ind w:firstLine="70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celu pomyślnego zakończenia Projektu ISPA, którego realizację obserwuje opinia publiczna wymagam ogromnej staranności w działaniu, wyjątkowej ostrożności przy podejmowaniu decyzji oraz przewidywaniu potencjalnego ryzyka. 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6"/>
        <w:numPr>
          <w:ilvl w:val="0"/>
          <w:numId w:val="3"/>
        </w:numPr>
        <w:spacing w:lineRule="auto" w:line="312"/>
        <w:rPr/>
      </w:pPr>
      <w:r>
        <w:rPr/>
        <w:t>Zalecenia do wykonania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yskać wiarygodną ekspertyzę dot. zasadności zastosowania we wszystkich projektach rur GRP zamiennie do PVC biorąc pod uwagę zarówno jakość rur jak                         i koszt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yskać zgodę wszystkich projektantów na zamianę materiałów zgodnie                               z obowiązującymi przepisami oraz w zmienionym zakresie pozyskać stosowne opinie projektów. Należy wziąć pod uwagę ewentualne koszty dokonywania zmian i doliczyć je do ogólnych kosztów zamiany ru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zmiany Harmonogramu Rzeczowo-Finansowego, o którym mowa w protokole kontroli zgodnie z postanowieniami zawartego w dniu 24.12.2003r. porozum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rzetelnej analizy wszystkich kosztów związanych z zamianą rur (uwzględniając koszty zgody projektanta oraz opinii projektu w zakresie dokonanych zmian) ze wskazaniem źródeł finansowania zmi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yskać pisemne zgody gmin uczestniczących w projekcie na zastosowanie materiału GRP w zamian za PVC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312"/>
        <w:rPr/>
      </w:pPr>
      <w:r>
        <w:rPr>
          <w:rFonts w:cs="Arial" w:ascii="Arial" w:hAnsi="Arial"/>
        </w:rPr>
        <w:t xml:space="preserve">Termin realizacji wszystkich zaleceń pokontrolnych ustalam na dzień </w:t>
      </w:r>
      <w:r>
        <w:rPr>
          <w:rFonts w:cs="Arial" w:ascii="Arial" w:hAnsi="Arial"/>
          <w:b/>
          <w:bCs/>
        </w:rPr>
        <w:t xml:space="preserve">31 lipca 2005 r. natomiast do dnia 10 sierpnia 2005r. oczekuję od Pana raportu z realizacji ww. zaleceń. </w:t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Ww. raport należy przekazać do wiadomości naczelnikowi Wydziału Kontroli Wewnętrznej             i Audytu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47:00Z</dcterms:created>
  <dc:creator>IG</dc:creator>
  <dc:description/>
  <dc:language>en-US</dc:language>
  <cp:lastModifiedBy>IG</cp:lastModifiedBy>
  <cp:lastPrinted>2005-06-16T12:25:00Z</cp:lastPrinted>
  <dcterms:modified xsi:type="dcterms:W3CDTF">2005-06-16T10:27:00Z</dcterms:modified>
  <cp:revision>37</cp:revision>
  <dc:subject/>
  <dc:title>Opole, dnia 28 lutego 2005 roku</dc:title>
</cp:coreProperties>
</file>