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Tab. Nr 1 dot. wejścia w życie zmian artykułów będących przedmiotem analizy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5337"/>
        <w:gridCol w:w="196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ennik Ustaw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/>
            </w:pPr>
            <w:r>
              <w:rPr/>
              <w:t>Zmienione artykuły, stanowiące przedmiot analiz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ata wejścia             zmiany w życie 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.U.00.106.1126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ekst jednolit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z.U.00.43.48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z.U.00.109.115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z.U.00.120.126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z.U.01.5.4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ust.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02r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z.U.01.100.108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z.U.01.110.119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z.U.01.115.122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z.U.01.129.143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ust. 1 pkt 1, 20 ust.1, 20 ust. 1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ust.3a-3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02r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z.U.01.154.18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z.U.02.74.67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z.U.03.80.71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/ 12 ust.2 / 20 ust. 1 pkt 1 / 20 ust.2 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pkt 3 / 22 pkt 3b / 25 ust.1 / 25 ust.2 / 34 ust.1 / 34 ust. 3 pkt 2 / 34 ust.3a / 34 ust. 3b/ 35 ust.1 pkt 3 / 35 ust.3, / 35 ust.4 / 35 ust.6 / 36a ust.3 / 36 a ust.4 / 35 ust. 2 - uchylon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3r.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Dz.U.03.207.2016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ekst jednolit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z.U.04.6.4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ust.1 pkt 1 / 34 ust.1 / 35 ust.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2004r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z.U.04.92.88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ust.1 pkt 3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.2004r.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z.U.04.93.88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ust. 1 pkt 9 / 20 ust.4 / 35 ust.1 / 35 ust.6 / 35 ust.7 i 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.05.2004r.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 57 ust.6 / 57 ust.7 i 8 / 57 ust. 5 - uchylon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.2004r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z.U.04.96.95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440"/>
        <w:gridCol w:w="540"/>
        <w:gridCol w:w="540"/>
        <w:gridCol w:w="780"/>
        <w:gridCol w:w="540"/>
        <w:gridCol w:w="540"/>
        <w:gridCol w:w="540"/>
        <w:gridCol w:w="789"/>
        <w:gridCol w:w="540"/>
        <w:gridCol w:w="733"/>
        <w:gridCol w:w="780"/>
        <w:gridCol w:w="540"/>
        <w:gridCol w:w="780"/>
        <w:gridCol w:w="780"/>
        <w:gridCol w:w="780"/>
        <w:gridCol w:w="44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k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0r.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1r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2r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3r.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4r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Dz.U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. w Dz.U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t. prawa budowlanego</w:t>
            </w:r>
          </w:p>
        </w:tc>
        <w:tc>
          <w:tcPr>
            <w:tcW w:w="10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 ust.1  pkt 1-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miana wyłącznie ust.1         pkt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we brzmienie całego art.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 ust.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 ust.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we brzmienie ust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we brzmie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 ust.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we brzmienie pkt. 1a i dodano pkt 1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we brzmienie pkt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we brzmienie pkt.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we brzmienie pkt. 3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 ust.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we brzmie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 ust.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dany ust.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1 pkt 2 lit. 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dano pkt 3a-3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miana pkt. 3 i 3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we brzmienie pkt. 1 i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we brzmienie ust. 1, 3a, dodano ust. 3b, zmiana wyrazów z ust. 3 pkt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we brzmienie ust. 1 pkt 3, ust.3,4. Dodano ust. 6, uchylono ust.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we brzmienie ust. 1, 6, dodano ust. 7 i 8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36a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dano ust.3 i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odano ust. 5 i 6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 ust.1 pkt. 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we brzmieni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we brzmieni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we brzmienie ust. 6 i 7.Dodano ust.8, uchylono ust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Legenda"/>
        <w:rPr>
          <w:rFonts w:ascii="Arial" w:hAnsi="Arial" w:cs="Arial"/>
          <w:sz w:val="22"/>
        </w:rPr>
      </w:pPr>
      <w:r>
        <w:rPr>
          <w:rFonts w:cs="Arial" w:ascii="Arial" w:hAnsi="Arial"/>
        </w:rPr>
        <w:t>Tab. Nr 2 dot. zmian poszczególnych artykułów będących przedmiotem analizy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88"/>
      <w:jc w:val="both"/>
    </w:pPr>
    <w:rPr>
      <w:b/>
      <w:bCs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6:41:00Z</dcterms:created>
  <dc:creator>UM Opole</dc:creator>
  <dc:description/>
  <cp:keywords/>
  <dc:language>en-US</dc:language>
  <cp:lastModifiedBy>UM Opole</cp:lastModifiedBy>
  <dcterms:modified xsi:type="dcterms:W3CDTF">2005-06-24T06:42:00Z</dcterms:modified>
  <cp:revision>2</cp:revision>
  <dc:subject/>
  <dc:title/>
</cp:coreProperties>
</file>