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</w:p>
    <w:p>
      <w:pPr>
        <w:pStyle w:val="TextBody"/>
        <w:ind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KWiA – I – 0913/11/2009                                  Opole, 22 czerwca 2009 r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an 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Cs w:val="22"/>
        </w:rPr>
        <w:t>Tomasz Filipkowski</w:t>
      </w:r>
    </w:p>
    <w:p>
      <w:pPr>
        <w:pStyle w:val="TextBody"/>
        <w:ind w:right="-108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Cs w:val="22"/>
        </w:rPr>
        <w:t>Naczelnik Wydziału Budżetu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Cs w:val="22"/>
        </w:rPr>
        <w:t>w miejscu</w:t>
      </w:r>
    </w:p>
    <w:p>
      <w:pPr>
        <w:pStyle w:val="TextBody"/>
        <w:ind w:right="-108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TextBodyIndent"/>
        <w:ind w:left="0"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dniach od 12 do 29 maja 2009 r. na podstawie Zarządzenia  Nr OR.I-0152/441/2009 Prezydenta Miasta Opola z dnia 08.05.2009 r., w Referacie Sprawozdawczości Oświaty zostało przeprowadzone przez Wydział Kontroli Wewnętrznej i Audytu postępowanie kontrolne nr 23/2009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right="-108" w:hanging="0"/>
        <w:rPr/>
      </w:pPr>
      <w:r>
        <w:rPr/>
        <w:tab/>
      </w:r>
      <w:r>
        <w:rPr>
          <w:rFonts w:cs="Arial" w:ascii="Arial" w:hAnsi="Arial"/>
        </w:rPr>
        <w:t xml:space="preserve">Celem kontroli była ocena </w:t>
      </w:r>
      <w:r>
        <w:rPr>
          <w:rFonts w:cs="Arial" w:ascii="Arial" w:hAnsi="Arial"/>
          <w:color w:val="000000"/>
        </w:rPr>
        <w:t xml:space="preserve">prawidłowości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color w:val="000000"/>
        </w:rPr>
        <w:t xml:space="preserve"> zadań w zakresie rozliczania </w:t>
      </w:r>
      <w:r>
        <w:rPr>
          <w:rFonts w:cs="Arial" w:ascii="Arial" w:hAnsi="Arial"/>
        </w:rPr>
        <w:t xml:space="preserve">niepublicznych jednostek oświatowych z </w:t>
      </w:r>
      <w:r>
        <w:rPr>
          <w:rFonts w:cs="Arial" w:ascii="Arial" w:hAnsi="Arial"/>
          <w:color w:val="000000"/>
        </w:rPr>
        <w:t>wykorzystania</w:t>
      </w:r>
      <w:r>
        <w:rPr>
          <w:rFonts w:cs="Arial" w:ascii="Arial" w:hAnsi="Arial"/>
        </w:rPr>
        <w:t xml:space="preserve"> udzielonych im dotacji.  Ustalono, że w 2008 r. Referat Sprawozdawczości Oświa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prowadził ogółem 7 kontroli w szkołach i przedszkolach niepublicznych. We wszystkich kontrolowanych jednostkach stwierdzono rozbieżności polegające na wykazywaniu w dokumentacji przekazywanej do Urzędu Miasta większej lub mniejsz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iczby uczniów od liczby uczniów wynikającej z badanej dokumentacji. Nie stwierdzono natomiast ewidentnych przypadków świadczących o bezpodstawnym otrzymaniu dotacji. </w:t>
      </w:r>
    </w:p>
    <w:p>
      <w:pPr>
        <w:pStyle w:val="TextBodyIndent"/>
        <w:ind w:left="0" w:right="-108" w:hanging="0"/>
        <w:rPr/>
      </w:pPr>
      <w:r>
        <w:rPr>
          <w:rFonts w:cs="Arial"/>
          <w:i w:val="false"/>
          <w:sz w:val="22"/>
          <w:szCs w:val="22"/>
        </w:rPr>
        <w:tab/>
        <w:t>W wyniku zrealizowanych czynności dokonano ustaleń zawartych w protokole kontroli, który został Panu doręczony w dniu 08.06.2009 r. Zastrzeżeń do ustaleń zawartych w protokole kontroli nie wniesiono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W 2008 r. nie przeprowadzano kontroli w zakresie wykorzystania dotacji ze względu na brak podstaw prawnych. Zgodnie z obowiązującymi od 22 kwietnia 2009 r. przepisami znowelizowanej ustawy o systemie oświaty:</w:t>
      </w:r>
    </w:p>
    <w:p>
      <w:pPr>
        <w:pStyle w:val="TextBody"/>
        <w:ind w:right="-10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dotacje są przeznaczone na dofinansowanie realizacji zadań szkoły lub placówki w zakresie kształcenia, wychowania i opieki, w tym profilaktyki społecznej. Dotacje mogą być wykorzystane wyłącznie na pokrycie wydatków bieżących szkoły lub placówki.</w:t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i/>
          <w:szCs w:val="22"/>
        </w:rPr>
        <w:t>organy jednostek samorządu terytorialnego mogą kontrolować prawidłowość wykorzystania dotacji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soby upoważnione do przeprowadzania kontroli mają prawo wstępu do szkół i placówek oraz wglądu do prowadzonej przez nie dokumentacji organizacyjnej, finansowej i dokumentacji przebiegu nauczania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right="-4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W związku z powyższym polecam, aby w zakresie podejmowanych w przyszłości czynności kontrolnych uwzględniać także zagadnienie prawidłowości wykorzystania dotacji przyznanych poszczególnym jednostkom oświatowym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right="-110" w:hanging="0"/>
        <w:jc w:val="left"/>
        <w:rPr>
          <w:b/>
          <w:b/>
          <w:sz w:val="20"/>
          <w:u w:val="single"/>
        </w:rPr>
      </w:pPr>
      <w:r>
        <w:rPr>
          <w:rFonts w:eastAsia="Verdana"/>
          <w:sz w:val="20"/>
        </w:rPr>
        <w:t xml:space="preserve">                                                  </w:t>
      </w:r>
      <w:r>
        <w:rPr>
          <w:rFonts w:eastAsia="Verdana"/>
          <w:b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Verdana" w:hAnsi="Verdana" w:cs="Verdana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376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31:00Z</dcterms:created>
  <dc:creator>UM Opole</dc:creator>
  <dc:description/>
  <cp:keywords/>
  <dc:language>en-US</dc:language>
  <cp:lastModifiedBy>UM Opole</cp:lastModifiedBy>
  <dcterms:modified xsi:type="dcterms:W3CDTF">2005-08-22T22:31:00Z</dcterms:modified>
  <cp:revision>2</cp:revision>
  <dc:subject/>
  <dc:title/>
</cp:coreProperties>
</file>