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7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3/11/09                                  </w:t>
            </w:r>
            <w:r>
              <w:rPr>
                <w:rFonts w:cs="Arial" w:ascii="Verdana" w:hAnsi="Verdana"/>
              </w:rPr>
              <w:t xml:space="preserve">Opole, dnia 22 czerwca 2009 r.    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Verdana" w:hAnsi="Verdana"/>
              </w:rPr>
              <w:t>od 12 do 29 maja 2009 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ydział Budżet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108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omasz Filipkowski – naczelnik wydziału</w:t>
            </w:r>
          </w:p>
          <w:p>
            <w:pPr>
              <w:pStyle w:val="Normal"/>
              <w:ind w:right="-108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108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right="-108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Monika Pijanka- inspektor</w:t>
            </w:r>
          </w:p>
          <w:p>
            <w:pPr>
              <w:pStyle w:val="Normal"/>
              <w:ind w:left="180" w:right="-108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 xml:space="preserve">Celem kontroli była ocena </w:t>
      </w:r>
      <w:r>
        <w:rPr>
          <w:rFonts w:cs="Arial" w:ascii="Verdana" w:hAnsi="Verdana"/>
          <w:color w:val="000000"/>
        </w:rPr>
        <w:t xml:space="preserve">prawidłowości </w:t>
      </w:r>
      <w:r>
        <w:rPr>
          <w:rFonts w:cs="Arial" w:ascii="Verdana" w:hAnsi="Verdana"/>
        </w:rPr>
        <w:t>realizacji</w:t>
      </w:r>
      <w:r>
        <w:rPr>
          <w:rFonts w:cs="Arial" w:ascii="Verdana" w:hAnsi="Verdana"/>
          <w:color w:val="000000"/>
        </w:rPr>
        <w:t xml:space="preserve"> zadań w zakresie rozliczania </w:t>
      </w:r>
      <w:r>
        <w:rPr>
          <w:rFonts w:cs="Arial" w:ascii="Verdana" w:hAnsi="Verdana"/>
        </w:rPr>
        <w:t xml:space="preserve">niepublicznych jednostek oświatowych z </w:t>
      </w:r>
      <w:r>
        <w:rPr>
          <w:rFonts w:cs="Arial" w:ascii="Verdana" w:hAnsi="Verdana"/>
          <w:color w:val="000000"/>
        </w:rPr>
        <w:t>wykorzystania</w:t>
      </w:r>
      <w:r>
        <w:rPr>
          <w:rFonts w:cs="Arial" w:ascii="Verdana" w:hAnsi="Verdana"/>
        </w:rPr>
        <w:t xml:space="preserve"> udzielonych im dotacji.  </w:t>
      </w:r>
    </w:p>
    <w:p>
      <w:pPr>
        <w:pStyle w:val="TextBody"/>
        <w:ind w:right="-468" w:hanging="0"/>
        <w:rPr/>
      </w:pPr>
      <w:r>
        <w:rPr>
          <w:rFonts w:cs="Arial"/>
          <w:sz w:val="20"/>
        </w:rPr>
        <w:t>W trakcie kontroli dokonano analizy stanu prawnego, zapoznano się z organizacją pracy Referatu Sprawozdawczości Oświaty, podziałem zadań, opisami stanowisk, rodzajem prowadzonej dokumentacji. W zakresie rozliczania dotacji kontrolą objęto wszystkie dotacje udzielone podmiotowi prowadzącemu największą ilość szkół. Ponadto wyrywkową kontrolą objęto dotacje przyznane niektórym innym szkołom. Sprawdzono czy rozliczenia otrzymanej dotacji sporządzano i przekazywano za każdy miesiąc, czy wykazywano w nich rzeczywiste i planowane liczby uczniów, czy były przypadki niedopełnienia tego obowiązku i czy powodowało to wstrzymanie przekazania dotacji. Sprawdzono także czy każdorazowo dotacje przekazywano zaliczkowo w terminie do 20 dnia każdego miesiąca, uwzględniając faktyczną, podawaną przez szkołę w każdym miesiącu liczbę uczniów, nie większą jednak niż wykazaną w Systemie Informacji Oświatowej oraz czy w ostatniej części dotacji dokonano rocznego rozliczenia dotacji w oparciu o faktyczną liczbę uczniów, nie większą niż wykazaną przez dotowanego w Systemie Informacji Oświatowej. Sprawdzono czy w 2008 r. były likwidacje szkół i czy zawiadomiono o tym Urząd Miasta. Sprawdzono czy roczne sprawozdania wraz z częścią opisową były złożone w terminie do 31 stycznia 2009 r., czy dane podawane w dokumentacji rozliczeniowej były weryfikowane i w jaki sposób. Dokonano szczegółowej analizy dokumentacji dotyczącej wszystkich przeprowadzonych kontroli pod kątem ich zakresu, poczynionych ustaleń, stwierdzonych nieprawidłowości, wniosków oraz podjętych działań. Przyjęto ustne wyjaśnienia od pracowników merytorycznych.</w:t>
      </w:r>
    </w:p>
    <w:p>
      <w:pPr>
        <w:pStyle w:val="TextBody"/>
        <w:ind w:right="-468" w:hanging="0"/>
        <w:rPr/>
      </w:pPr>
      <w:r>
        <w:rPr>
          <w:sz w:val="20"/>
        </w:rPr>
        <w:t xml:space="preserve">Zgodnie z ustawą o systemie oświaty  - </w:t>
      </w:r>
      <w:r>
        <w:rPr>
          <w:i/>
          <w:sz w:val="20"/>
        </w:rPr>
        <w:t>organ stanowiący jednostki  samorządu terytorialnego ustala tryb udzielania i rozliczania dotacji, uwzględniając w szczególności podstawę obliczania dotacji i zakres danych, które powinny być zawarte we wniosku o udzielenie dotacji oraz w rozliczeniu wykorzystania dotacji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468" w:hanging="0"/>
        <w:jc w:val="both"/>
        <w:rPr/>
      </w:pPr>
      <w:r>
        <w:rPr>
          <w:rFonts w:cs="Arial" w:ascii="Verdana" w:hAnsi="Verdana"/>
        </w:rPr>
        <w:t>Zgodnie z  Uchwałą Rady Miasta Opola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46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do ustalenia wysokości planowanej na rok budżetowy dotacji przyjmuje się liczbę uczniów wykazaną przez dotowanego w Systemie Informacji Oświat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468" w:hanging="0"/>
        <w:jc w:val="both"/>
        <w:rPr/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 xml:space="preserve">dotację przekazuje się zaliczkowo w 12 częściach, w terminie do 20 dnia każdego miesiąca, uwzględniając faktyczną, podawaną przez szkołę w każdym miesiącu liczbę uczniów, </w:t>
      </w:r>
      <w:r>
        <w:rPr>
          <w:rFonts w:cs="Arial" w:ascii="Verdana" w:hAnsi="Verdana"/>
          <w:i/>
          <w:u w:val="single"/>
        </w:rPr>
        <w:t>nie większą</w:t>
      </w:r>
      <w:r>
        <w:rPr>
          <w:rFonts w:cs="Arial" w:ascii="Verdana" w:hAnsi="Verdana"/>
          <w:i/>
        </w:rPr>
        <w:t xml:space="preserve"> jednak niż wykazaną w Systemie Informacji Oświatowej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468" w:hanging="0"/>
        <w:jc w:val="both"/>
        <w:rPr/>
      </w:pPr>
      <w:r>
        <w:rPr>
          <w:rFonts w:cs="Arial" w:ascii="Verdana" w:hAnsi="Verdana"/>
          <w:i/>
        </w:rPr>
        <w:t xml:space="preserve">- roczne rozliczenie dotacji następuje w ostatniej części dotacji w oparciu o faktyczną liczbę uczniów, </w:t>
      </w:r>
      <w:r>
        <w:rPr>
          <w:rFonts w:cs="Arial" w:ascii="Verdana" w:hAnsi="Verdana"/>
          <w:i/>
          <w:u w:val="single"/>
        </w:rPr>
        <w:t>nie większą</w:t>
      </w:r>
      <w:r>
        <w:rPr>
          <w:rFonts w:cs="Arial" w:ascii="Verdana" w:hAnsi="Verdana"/>
          <w:i/>
        </w:rPr>
        <w:t xml:space="preserve"> niż wykazaną przez dotowanego w Systemie Informacji Oświat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468" w:hanging="0"/>
        <w:jc w:val="both"/>
        <w:rPr/>
      </w:pPr>
      <w:r>
        <w:rPr>
          <w:rFonts w:cs="Arial" w:ascii="Verdana" w:hAnsi="Verdana"/>
          <w:i/>
        </w:rPr>
        <w:t>–</w:t>
      </w:r>
      <w:r>
        <w:rPr>
          <w:rFonts w:eastAsia="Verdana" w:cs="Verdana" w:ascii="Verdana" w:hAnsi="Verdana"/>
          <w:i/>
        </w:rPr>
        <w:t xml:space="preserve">  </w:t>
      </w:r>
      <w:r>
        <w:rPr>
          <w:rFonts w:cs="Arial" w:ascii="Verdana" w:hAnsi="Verdana"/>
          <w:i/>
        </w:rPr>
        <w:t>comiesięczne rozliczenia należy składać według określonego wzoru, niedopełnienie tego obowiązku powoduje wstrzymanie przekazania dotacji,</w:t>
      </w:r>
    </w:p>
    <w:p>
      <w:pPr>
        <w:pStyle w:val="Normal"/>
        <w:spacing w:lineRule="atLeast" w:line="280"/>
        <w:ind w:right="-46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- zawiadomić o zamiarze i terminie likwidacji szkoły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468" w:hanging="0"/>
        <w:jc w:val="both"/>
        <w:rPr/>
      </w:pPr>
      <w:r>
        <w:rPr>
          <w:rFonts w:cs="Arial" w:ascii="Verdana" w:hAnsi="Verdana"/>
          <w:i/>
        </w:rPr>
        <w:t>–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organowi dotującemu przysługuje prawo kontroli wykorzystania dotacji w zakresie: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468" w:hanging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posobu wykorzystania dotacji,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468" w:hanging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iczby i wykazu uczniów,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468" w:hanging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okumentacji składanej przez dotowanego.</w:t>
      </w:r>
    </w:p>
    <w:p>
      <w:pPr>
        <w:pStyle w:val="TextBody"/>
        <w:ind w:right="-468" w:hanging="0"/>
        <w:rPr/>
      </w:pPr>
      <w:r>
        <w:rPr>
          <w:rFonts w:cs="Arial"/>
          <w:sz w:val="20"/>
        </w:rPr>
        <w:t xml:space="preserve">Obowiązująca w 2008 r. ustawa o systemie oświaty uprawniała do przeprowadzania kontroli jedynie w zakresie liczby i wykazu uczniów. Ustawa ta nie określała natomiast przeznaczenia otrzymywanych dotacji ani też nie zawierała mechanizmów umożliwiających weryfikację wydatkowania tych dotacji. Z wyjaśnień kierownika Referatu Sprawozdawczości Oświaty wynika, że </w:t>
      </w:r>
      <w:r>
        <w:rPr>
          <w:rFonts w:cs="Arial"/>
          <w:i/>
          <w:sz w:val="20"/>
        </w:rPr>
        <w:t>kontrolę w zakresie wykorzystania dotacji można było przeprowadzać jedynie za zgodą dotowanego. W 2008 r. takich kontroli nie przeprowadzano</w:t>
      </w:r>
      <w:r>
        <w:rPr>
          <w:rFonts w:cs="Arial"/>
          <w:sz w:val="20"/>
        </w:rPr>
        <w:t xml:space="preserve">. Natomiast kontrolę w zakresie </w:t>
      </w:r>
      <w:r>
        <w:rPr>
          <w:rFonts w:cs="Arial"/>
          <w:i/>
          <w:sz w:val="20"/>
        </w:rPr>
        <w:t>dokumentacji składanej przez dotowanego</w:t>
      </w:r>
      <w:r>
        <w:rPr>
          <w:rFonts w:cs="Arial"/>
          <w:sz w:val="20"/>
        </w:rPr>
        <w:t xml:space="preserve"> (pkt c) wykonuje Wydział Oświaty. </w:t>
      </w:r>
    </w:p>
    <w:p>
      <w:pPr>
        <w:pStyle w:val="TextBody"/>
        <w:ind w:right="-468" w:hanging="0"/>
        <w:rPr/>
      </w:pPr>
      <w:r>
        <w:rPr>
          <w:rFonts w:cs="Arial"/>
          <w:sz w:val="20"/>
          <w:u w:val="single"/>
        </w:rPr>
        <w:t>Od 22 kwietnia 2009 r.</w:t>
      </w:r>
      <w:r>
        <w:rPr>
          <w:rFonts w:cs="Arial"/>
          <w:sz w:val="20"/>
        </w:rPr>
        <w:t xml:space="preserve"> obowiązują nowe przepisy w tym zakresie. </w:t>
      </w:r>
    </w:p>
    <w:p>
      <w:pPr>
        <w:pStyle w:val="TextBody"/>
        <w:ind w:right="-468" w:hanging="0"/>
        <w:rPr>
          <w:rFonts w:cs="Arial"/>
          <w:sz w:val="20"/>
        </w:rPr>
      </w:pPr>
      <w:r>
        <w:rPr>
          <w:rFonts w:cs="Arial"/>
          <w:sz w:val="20"/>
        </w:rPr>
        <w:t>Zgodnie ze znowelizowaną ustawą o systemie oświaty:</w:t>
      </w:r>
    </w:p>
    <w:p>
      <w:pPr>
        <w:pStyle w:val="TextBody"/>
        <w:ind w:right="-468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-dotacje są przeznaczone na dofinansowanie realizacji zadań szkoły lub placówki w zakresie kształcenia, wychowania i opieki, w tym profilaktyki społecznej. Dotacje mogą być wykorzystane wyłącznie na pokrycie wydatków bieżących szkoły lub placówki.</w:t>
      </w:r>
    </w:p>
    <w:p>
      <w:pPr>
        <w:pStyle w:val="TextBody"/>
        <w:ind w:right="-468" w:hanging="0"/>
        <w:rPr/>
      </w:pPr>
      <w:r>
        <w:rPr>
          <w:rFonts w:cs="Arial"/>
          <w:sz w:val="20"/>
        </w:rPr>
        <w:t xml:space="preserve">- </w:t>
      </w:r>
      <w:r>
        <w:rPr>
          <w:rFonts w:cs="Arial"/>
          <w:i/>
          <w:sz w:val="20"/>
        </w:rPr>
        <w:t>organy jednostek samorządu terytorialnego mogą kontrolować prawidłowość wykorzystania dotacji.</w:t>
      </w:r>
    </w:p>
    <w:p>
      <w:pPr>
        <w:pStyle w:val="TextBody"/>
        <w:ind w:right="-468" w:hanging="0"/>
        <w:rPr/>
      </w:pPr>
      <w:r>
        <w:rPr>
          <w:rFonts w:cs="Arial"/>
          <w:i/>
          <w:sz w:val="20"/>
        </w:rPr>
        <w:t>- osoby upoważnione do przeprowadzania kontroli mają prawo wstępu do szkół i placówek oraz wglądu do prowadzonej przez nie dokumentacji organizacyjnej, finansowej i dokumentacji przebiegu nauczania.</w:t>
      </w:r>
    </w:p>
    <w:p>
      <w:pPr>
        <w:pStyle w:val="TextBody"/>
        <w:spacing w:lineRule="atLeast" w:line="280"/>
        <w:ind w:right="-468" w:hanging="0"/>
        <w:rPr/>
      </w:pPr>
      <w:r>
        <w:rPr>
          <w:rFonts w:cs="Arial"/>
          <w:sz w:val="20"/>
        </w:rPr>
        <w:t xml:space="preserve">Ogółem w 2008 r. udzielono dotacji dla 21 podmiotów prowadzących 59 różnych typów szkół i przedszkoli na łączną kwotę 4.221.114,00 zł. Analizą objęto dokumentację rozliczeniową dotycząca dotacji przekazanych dla 19 szkół i 1 przedszkola. Stwierdzono, że w każdym przypadku łączna kwota udzielonej dotacji nie przekroczyła kwoty planowanej, jednostki oświatowe złożyły wymaganą ilość miesięcznych rozliczeń z otrzymanych dotacji oraz rozliczenie roczne. W każdym miesiącu podstawą naliczenia dotacji była liczba uczniów wykazana w Systemie Informacji Oświatowej lub liczba uczniów wykazana w rozliczeniu miesięcznym, która nie była większa od liczby uczniów wykazanych w SIO. Stawka dotacji na 1 ucznia lub wychowanka była zgodna z uchwałą. Przelewu dotacji każdorazowo dokonywano przed upływem 20 dni danego miesiąca. </w:t>
      </w:r>
    </w:p>
    <w:p>
      <w:pPr>
        <w:pStyle w:val="TextBody"/>
        <w:spacing w:lineRule="atLeast" w:line="280"/>
        <w:ind w:right="-468" w:hanging="0"/>
        <w:rPr>
          <w:rFonts w:cs="Arial"/>
          <w:sz w:val="20"/>
        </w:rPr>
      </w:pPr>
      <w:r>
        <w:rPr>
          <w:rFonts w:cs="Arial"/>
          <w:sz w:val="20"/>
        </w:rPr>
        <w:t>W 2008 r. decyzją Naczelnika Wydziału Oświaty (z upoważnienia Prezydenta Miasta Opola) 5 szkół zostało wykreślonych z ewidencji szkół niepublicznych, a 1 szkoła została wpisana do ewidencji szkół niepublicznych. Nie stwierdzono faktów udzielania dotacji tym szkołom przed lub po wykreśleniu ich z tej ewidencj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468" w:hanging="0"/>
        <w:jc w:val="both"/>
        <w:rPr/>
      </w:pPr>
      <w:r>
        <w:rPr>
          <w:rFonts w:cs="Arial" w:ascii="Verdana" w:hAnsi="Verdana"/>
        </w:rPr>
        <w:t>W 2008 r. Referat Sprawozdawczości Oświaty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przeprowadził ogółem 7 kontroli w szkołach i przedszkolach niepublicznych. Przedmiotem wszystkich kontroli była „</w:t>
      </w:r>
      <w:r>
        <w:rPr>
          <w:rFonts w:cs="Arial" w:ascii="Verdana" w:hAnsi="Verdana"/>
          <w:i/>
        </w:rPr>
        <w:t>Weryfikacja zgodności liczby dzieci wykazanych w Systemie Informacji Oświatowej oraz miesięcznymi rozliczeniami sporządzanymi do Referatu Sprawozdawczości Oświaty ze stanem faktycznym</w:t>
      </w:r>
      <w:r>
        <w:rPr>
          <w:rFonts w:cs="Arial" w:ascii="Verdana" w:hAnsi="Verdana"/>
        </w:rPr>
        <w:t>”.</w:t>
      </w:r>
      <w:r>
        <w:rPr>
          <w:rFonts w:cs="Verdana" w:ascii="Verdana" w:hAnsi="Verdana"/>
        </w:rPr>
        <w:t xml:space="preserve"> Kontrole zostały przeprowadzone w okresie od 18 czerwca do 24 lipca 2008 r. i obejmowały rok szkolny 2007/2008. </w:t>
      </w:r>
      <w:r>
        <w:rPr>
          <w:rFonts w:cs="Arial" w:ascii="Verdana" w:hAnsi="Verdana"/>
        </w:rPr>
        <w:t>Ustawa o systemie oświaty jak również inne akty prawne nie określają sposobu przeprowadzania kontroli i dokonywania rozliczania dotacji. Z protokołów kontroli wynika, że ustaleń liczby uczniów w poszczególnych kontrolowanych jednostkach dokonywano na podstawie: dzienników lekcyjnych, rejestrów uczniów oraz umów zawartych przez poszczególne jednostki z rodzicami. We wszystkich kontrolowanych jednostkach stwierdzono rozbieżności polegające na wykazywaniu w dokumentacji przekazywanej do Urzędu Miasta większej lub mniejs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liczby uczniów od liczby uczniów wynikającej z badanej dokumentacji. Na okoliczność stwierdzonych rozbieżności przyjęto wyjaśnienia oraz wydano zalecenia pokontrolne w sprawie rzetelnego sporządzania rozliczeń.</w:t>
      </w:r>
      <w:r>
        <w:rPr>
          <w:rFonts w:cs="Verdana" w:ascii="Verdana" w:hAnsi="Verdana"/>
        </w:rPr>
        <w:t xml:space="preserve"> Z analizy ustaleń zawartych w protokołach poszczególnych kontroli oraz z wyjaśnień przyjętych w trakcie tych kontroli od kierowników jednostek kontrolowanych wynika, że stwierdzone rozbieżności dotyczyły niewielkiej liczby uczniów. Ponadto z analizy wyjaśnień kierowników kontrolowanych jednostek oświatowych wynika, że przyczynami rozbieżności były: zbyt późne informowanie rodziców o rezygnacji ich dzieci ze szkoły lub przedszkola, nie wykazywanie w rozliczeniach dziecka przebywającego na długotrwałym chorobowym, wykazywanie w rozliczeniach liczby dzieci nie wyższej niż wykazanej w SIO na dzień 30.09.2008 r., wahaniem się uczniów z podjęciem decyzji o przejściu do innej szkoły w związku z przekształceniem szkół,  błędne zrozumienie informacji otrzymanych od pracowników Urzędu Miasta. W trakcie kontroli przyjęto ustne wyjaśnienia od osób przeprowadzających w/w kontrole. Wynika z nich, że każdorazowo sprawdzano czy z uczniami wpisanymi do dzienników oraz z rodzicami dzieci w przedszkolach były zawarte umowy. Na podstawie zapisów w księdze uczniów sprawdzano także daty skreśleń poszczególnych uczniów. W wyniku tych ustaleń nie stwierdzono ewidentnych przypadków świadczących o bezpodstawnym otrzymaniu dotacji.</w:t>
        <w:tab/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</w:rPr>
        <w:tab/>
        <w:t>W dniu 08.06.2009 r. protokół kontroli doręczono naczelnikowi wydziału. Zastrzeżeń do ustaleń zawartych w protokole kontroli nie wniesiono.</w:t>
      </w:r>
      <w:r>
        <w:rPr>
          <w:rFonts w:cs="Verdana" w:ascii="Verdana" w:hAnsi="Verdana"/>
        </w:rPr>
        <w:tab/>
      </w:r>
    </w:p>
    <w:p>
      <w:pPr>
        <w:pStyle w:val="TextBody"/>
        <w:ind w:right="-468" w:hanging="0"/>
        <w:rPr/>
      </w:pPr>
      <w:r>
        <w:rPr>
          <w:sz w:val="20"/>
        </w:rPr>
        <w:tab/>
        <w:t xml:space="preserve">W związku z nowelizacją ustawy o systemie oświaty, </w:t>
      </w:r>
      <w:r>
        <w:rPr>
          <w:rFonts w:cs="Arial"/>
          <w:sz w:val="20"/>
        </w:rPr>
        <w:t xml:space="preserve">proponuje się </w:t>
      </w:r>
      <w:r>
        <w:rPr>
          <w:sz w:val="20"/>
        </w:rPr>
        <w:t xml:space="preserve">w wystąpieniu pokontrolnym </w:t>
      </w:r>
      <w:r>
        <w:rPr>
          <w:rFonts w:cs="Arial"/>
          <w:sz w:val="20"/>
        </w:rPr>
        <w:t>wydać zalecenie, aby w zakresie czynności kontrolnych podejmowanych w przyszłości uwzględniać także zagadnienie prawidłowości wykorzystania przyznanych dotacji.</w:t>
      </w:r>
    </w:p>
    <w:p>
      <w:pPr>
        <w:pStyle w:val="TextBody"/>
        <w:ind w:right="-110" w:hanging="0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                                                 </w:t>
      </w:r>
      <w:r>
        <w:rPr>
          <w:rFonts w:eastAsia="Verdana"/>
          <w:b/>
          <w:sz w:val="20"/>
        </w:rPr>
        <w:t xml:space="preserve">                        </w:t>
      </w:r>
    </w:p>
    <w:p>
      <w:pPr>
        <w:pStyle w:val="Normal"/>
        <w:ind w:left="180" w:right="-288" w:hanging="18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ab/>
      </w:r>
      <w:r>
        <w:rPr>
          <w:rFonts w:cs="Arial" w:ascii="Verdana" w:hAnsi="Verdana"/>
          <w:i/>
        </w:rPr>
        <w:t xml:space="preserve">    </w:t>
        <w:tab/>
        <w:tab/>
        <w:t xml:space="preserve">  </w:t>
        <w:tab/>
      </w:r>
    </w:p>
    <w:tbl>
      <w:tblPr>
        <w:tblW w:w="7655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Główny Specjalista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08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Heading2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Uwagi Naczelnika WKWiA:</w:t>
      </w:r>
    </w:p>
    <w:p>
      <w:pPr>
        <w:pStyle w:val="Tekstpodstawowy2"/>
        <w:spacing w:lineRule="auto" w:line="240"/>
        <w:ind w:right="-108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08" w:hanging="0"/>
        <w:rPr>
          <w:b/>
          <w:b/>
          <w:sz w:val="20"/>
        </w:rPr>
      </w:pPr>
      <w:r>
        <w:rPr>
          <w:rFonts w:eastAsia="Verdana" w:cs="Verdana"/>
          <w:b/>
          <w:sz w:val="20"/>
        </w:rPr>
        <w:t xml:space="preserve">           </w:t>
      </w:r>
      <w:r>
        <w:rPr>
          <w:rFonts w:cs="Arial"/>
          <w:b/>
          <w:sz w:val="20"/>
        </w:rPr>
        <w:t>Uwagi Prezydenta:</w:t>
      </w:r>
    </w:p>
    <w:p>
      <w:pPr>
        <w:pStyle w:val="Tekstpodstawowy2"/>
        <w:spacing w:lineRule="auto" w:line="240"/>
        <w:ind w:right="-108" w:hanging="0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23/09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Verdana" w:hAnsi="Verdana" w:cs="Verdana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31:00Z</dcterms:created>
  <dc:creator>UM Opole</dc:creator>
  <dc:description/>
  <cp:keywords/>
  <dc:language>en-US</dc:language>
  <cp:lastModifiedBy>UM Opole</cp:lastModifiedBy>
  <dcterms:modified xsi:type="dcterms:W3CDTF">2005-08-22T22:31:00Z</dcterms:modified>
  <cp:revision>2</cp:revision>
  <dc:subject/>
  <dc:title/>
</cp:coreProperties>
</file>