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KWiA-I-0914/11/09                                                 </w:t>
        <w:tab/>
        <w:tab/>
        <w:tab/>
        <w:t xml:space="preserve">                Opole, 2 lipc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4"/>
          <w:szCs w:val="24"/>
        </w:rPr>
        <w:t>Pan                                                                               Aleksander Iszczuk</w:t>
      </w:r>
    </w:p>
    <w:p>
      <w:pPr>
        <w:pStyle w:val="Normal"/>
        <w:ind w:left="4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Publicznego Liceum Ogólnokształcącego Nr II z Oddziałami Dwujęzycznymi im. Marii Konopnickiej w Opolu                                             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4"/>
          <w:szCs w:val="24"/>
        </w:rPr>
        <w:t xml:space="preserve">ul. K. Pułaskiego 3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W dniach od 12 do 29 maja 2009 r. w Publicznym Liceum Ogólnokształcącym Nr II im. Marii Konopnickiej w Opolu, przez Wydział Kontroli Wewnętrznej i Audytu zostało przeprowadzone postępowanie kontrolne nr 21/09. </w:t>
      </w:r>
    </w:p>
    <w:p>
      <w:pPr>
        <w:pStyle w:val="Normal"/>
        <w:ind w:right="-15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enia ewidencji księgowej, wydatkowania środków budżetowych i gospodarowania środkami z dochodów własnych oraz sprawdzenie rzetelności prowadzonej ewidencji i sporządzanych sprawozdań.</w:t>
      </w:r>
    </w:p>
    <w:p>
      <w:pPr>
        <w:pStyle w:val="Normal"/>
        <w:ind w:right="-15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ustalono, że:</w:t>
      </w:r>
    </w:p>
    <w:p>
      <w:pPr>
        <w:pStyle w:val="Normal"/>
        <w:numPr>
          <w:ilvl w:val="0"/>
          <w:numId w:val="1"/>
        </w:numPr>
        <w:ind w:left="720" w:right="-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chodów budżetowych za okres 2008 roku wyniosło 27.127,05 zł. Na kwotę tę składały się dochody uzyskane z tytułu sprzedaży złomu uzyskanego z demontażu kaloryferów w związku z termomodernizacją budynk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right="-15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zostały zaewidencjonowane w dwudziestu dwóch paragrafach. Wykazane w sprawozdaniu dane dotyczące wydatków w poszczególnych paragrafach są zgodne z ewidencją księgową. </w:t>
      </w:r>
    </w:p>
    <w:p>
      <w:pPr>
        <w:pStyle w:val="NormalnyWeb"/>
        <w:numPr>
          <w:ilvl w:val="0"/>
          <w:numId w:val="1"/>
        </w:numPr>
        <w:spacing w:before="0" w:after="0"/>
        <w:ind w:left="720" w:right="-158" w:hanging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kontrolowano wynagrodzenia sześciu pracowników jednostki wypłacone w 2008 r. Sprawdzono wyciągi bankowe, które porównano z kartoteką zarobkową wg wynagrodzeń za cały 2008 rok. S</w:t>
      </w:r>
      <w:r>
        <w:rPr>
          <w:rFonts w:cs="Arial" w:ascii="Arial" w:hAnsi="Arial"/>
          <w:sz w:val="22"/>
          <w:szCs w:val="22"/>
        </w:rPr>
        <w:t>twierdzono, iż zachodzi pełna zgodność pomiędzy danymi zawartymi w kartach wynagrodzeń  z danymi z wyciągów bankowych.</w:t>
      </w:r>
    </w:p>
    <w:p>
      <w:pPr>
        <w:pStyle w:val="Normal"/>
        <w:numPr>
          <w:ilvl w:val="0"/>
          <w:numId w:val="1"/>
        </w:numPr>
        <w:ind w:left="720" w:right="-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Zakładowy Fundusz Świadczeń Socjalnych za 2008 r. wyniosły 223.297,45zł. Kwota ta jest zgodna z ewidencją księgową. Wykazana kwota przekazana została z rachunku podstawowego jednostki na rachunek bankowy funduszu w ustawowych terminach. </w:t>
      </w:r>
    </w:p>
    <w:p>
      <w:pPr>
        <w:pStyle w:val="Normal"/>
        <w:numPr>
          <w:ilvl w:val="0"/>
          <w:numId w:val="1"/>
        </w:numPr>
        <w:ind w:left="720" w:right="-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hodów wykazane w sprawozdaniu kwoty wpływów i wydatków w poszczególnych paragrafach były zgodne z ewidencją księg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W zakresie dochodów własnych sprawdzono dokumenty źródłowe dotyczące wydatków zaewidencjonowanych w wybranych paragrafach w miesiącu grudniu 2008 r. Skontrolowane dokumenty miały adnotacje odnośnie sprawdzania wydatku pod względem merytorycznym i posiadały wskazania klasyfikacji budżetowej. W jednym przypadku dokonano błędnego zaksięgowania faktury na paragraf 4240 zamiast na 4300, w drugim przypadku nie dokonano prawidłowego zaksięgowania kosztów przesyłki. Natomiast z wydruku „obroty na koncie 132” wynikało, że w kilku przypadkach brak było tytułu wydatku lub był on nieczytelny. Dokumenty źródłowe nie zostały kolejno ponumerowane. Sposób dokonywania zapisów w ewidencji księgowej nie umożliwiał ich jednoznacznego powiązania z zaksięgowanymi dowodami księgowymi.</w:t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Skontrolowano stan gotówki w kasie szkoły. Ustalono, że gotówka w wysokości 3,07 zł była zgodna z wykazanym saldem w raporcie kasowym. Nieprawidłowości w powyższym zakresie nie stwierdzono.</w:t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rok szkolny 2007/2008 oraz 2008/2009 w liceum nie było sporządzonego planu kontroli. </w:t>
      </w:r>
    </w:p>
    <w:p>
      <w:pPr>
        <w:pStyle w:val="Normal"/>
        <w:ind w:right="-1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-1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e stwierdzonymi nieprawidłowościami polecam wykonać następujące zalecenia pokontrolne:</w:t>
      </w:r>
    </w:p>
    <w:p>
      <w:pPr>
        <w:pStyle w:val="Normal"/>
        <w:tabs>
          <w:tab w:val="clear" w:pos="708"/>
          <w:tab w:val="right" w:pos="9000" w:leader="none"/>
        </w:tabs>
        <w:ind w:right="-1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Termin realizacji: </w:t>
      </w:r>
      <w:r>
        <w:rPr>
          <w:rFonts w:cs="Arial" w:ascii="Arial" w:hAnsi="Arial"/>
          <w:i/>
          <w:sz w:val="22"/>
          <w:szCs w:val="22"/>
          <w:u w:val="single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>(Dz. U. Nr 142, poz. 1020)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Termin realizacji: </w:t>
      </w:r>
      <w:r>
        <w:rPr>
          <w:rFonts w:cs="Arial" w:ascii="Arial" w:hAnsi="Arial"/>
          <w:i/>
          <w:sz w:val="22"/>
          <w:szCs w:val="22"/>
          <w:u w:val="single"/>
        </w:rPr>
        <w:t>niezwłocznie i na bieżąco</w:t>
      </w:r>
    </w:p>
    <w:p>
      <w:pPr>
        <w:pStyle w:val="Normal"/>
        <w:ind w:left="360" w:right="2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Wzmocnić system kontroli wewnętrznej poprzez opracowywanie corocznych planów kontroli z zakresu funkcjonowania liceum.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Termin realizacji: </w:t>
      </w:r>
      <w:r>
        <w:rPr>
          <w:rFonts w:cs="Arial" w:ascii="Arial" w:hAnsi="Arial"/>
          <w:i/>
          <w:sz w:val="22"/>
          <w:szCs w:val="22"/>
          <w:u w:val="single"/>
        </w:rPr>
        <w:t>niezwłocznie i na bieżąco</w:t>
      </w:r>
    </w:p>
    <w:p>
      <w:pPr>
        <w:pStyle w:val="Normal"/>
        <w:ind w:left="360" w:right="2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24.07.2009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ystąpienie pokontrolne z dnia 2 lipca 2009 r.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10:00Z</dcterms:created>
  <dc:creator>UM Opole</dc:creator>
  <dc:description/>
  <cp:keywords/>
  <dc:language>en-US</dc:language>
  <cp:lastModifiedBy>UM Opole</cp:lastModifiedBy>
  <dcterms:modified xsi:type="dcterms:W3CDTF">2005-08-22T21:10:00Z</dcterms:modified>
  <cp:revision>2</cp:revision>
  <dc:subject/>
  <dc:title/>
</cp:coreProperties>
</file>