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400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ygnatura: KWiA – I –0914/11/09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pole, dnia 30 czerwca 2009 r.   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2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nioski pokontroln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kontr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0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rmin przeprowadzenia kontr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d 12 do 29 maja 2009 r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 Kontrolowa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zne Liceum Ogólnokształcące Nr II z Oddziałami Dwujęzycznymi im. Marii Konopnickiej w Opolu ul. K. Pułaskiego 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sprawujący nadzór nad jednostką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ntrolowan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owanej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er Iszczuk – dyrektor liceu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neg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ałgorzata Jóźwin-Mazurek –starszy specjalista w Wydziale Kontroli Wewnętrznej i Audytu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abela Dziewulska-Gaj – główny specjalista w  Wydziale Kontroli Wewnętrznej i Audytu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reszczenie</w:t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elem kontroli była ocena prawidłowości wydatkowania środków budżetowych i gospodarowania środkami z dochodów własnych oraz sprawdzenie rzetelności prowadzonej ewidencji i sporządzanych sprawozdań.</w:t>
      </w:r>
    </w:p>
    <w:p>
      <w:pPr>
        <w:pStyle w:val="TextBody"/>
        <w:tabs>
          <w:tab w:val="clear" w:pos="708"/>
          <w:tab w:val="left" w:pos="284" w:leader="none"/>
        </w:tabs>
        <w:ind w:right="22" w:hanging="0"/>
        <w:rPr/>
      </w:pPr>
      <w:r>
        <w:rPr>
          <w:rFonts w:cs="Arial" w:ascii="Arial" w:hAnsi="Arial"/>
          <w:szCs w:val="22"/>
        </w:rPr>
        <w:t>W latach 2008/2009 w liceum zostały przeprowadzone cztery kontrole zewnętrzne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 dzień 31.12.2008 r. w liceum zatrudnionych było 122 osób na 113,48 etatu. W roku szkolnym 2008/2009 przyjęto do pracy dwudziestu siedmiu nauczycieli oraz jednego pracownika niepedagogicznego. Przyjęci pracownicy posiadają założone akta osobowe i aktualne badania lekarskie, co jest udokumentowane zaświadczeniami wystawionymi przez lekarza posiadającego odpowiednie uprawnienia. W aktach osobowych znajdują się również zaświadczenia o odbytych szkoleniach bhp. </w:t>
      </w:r>
    </w:p>
    <w:p>
      <w:pPr>
        <w:pStyle w:val="TextBody"/>
        <w:tabs>
          <w:tab w:val="clear" w:pos="708"/>
          <w:tab w:val="left" w:pos="0" w:leader="none"/>
        </w:tabs>
        <w:ind w:right="2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2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hody budżetowe w 2008 r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13.01.2008 r. jednostka kontrolowana złożyła w Urzędzie Miasta Opola sprawozdanie Rb–27S z wykonania planu dochodów budżetowych za dwanaście miesięcy 2008 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e dochody w tym okresie wyniosły 27.127,05 zł. Na kwotę tę składały się dochody uzyskane z tytułu sprzedaży złomu uzyskanego z demontażu kaloryferów w związku z termomodernizacją budynku, wykazane w paragrafie 087 „</w:t>
      </w:r>
      <w:r>
        <w:rPr>
          <w:rFonts w:cs="Arial" w:ascii="Arial" w:hAnsi="Arial"/>
          <w:color w:val="000000"/>
          <w:sz w:val="22"/>
          <w:szCs w:val="22"/>
        </w:rPr>
        <w:t xml:space="preserve">Wpływy ze sprzedaży składników majątkowych”. </w:t>
      </w:r>
    </w:p>
    <w:p>
      <w:pPr>
        <w:pStyle w:val="TextBody"/>
        <w:tabs>
          <w:tab w:val="clear" w:pos="708"/>
          <w:tab w:val="left" w:pos="284" w:leader="none"/>
        </w:tabs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 zakresie wydatków budżetowych w 2008 r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salda na rachunku bieżącym na dzień 31.12.2008 r. wynosił „0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był </w:t>
      </w:r>
      <w:r>
        <w:rPr>
          <w:rFonts w:cs="Arial" w:ascii="Arial" w:hAnsi="Arial"/>
          <w:sz w:val="22"/>
          <w:szCs w:val="22"/>
          <w:u w:val="single"/>
        </w:rPr>
        <w:t>zgodny</w:t>
      </w:r>
      <w:r>
        <w:rPr>
          <w:rFonts w:cs="Arial" w:ascii="Arial" w:hAnsi="Arial"/>
          <w:sz w:val="22"/>
          <w:szCs w:val="22"/>
        </w:rPr>
        <w:t xml:space="preserve"> z ewidencją księgową. Łączna kwota wydatków wykazana w rocznym sprawozdaniu tj. </w:t>
      </w:r>
      <w:r>
        <w:rPr>
          <w:rFonts w:cs="Arial" w:ascii="Arial" w:hAnsi="Arial"/>
          <w:b/>
          <w:sz w:val="22"/>
          <w:szCs w:val="22"/>
        </w:rPr>
        <w:t xml:space="preserve">5.685.126,76 </w:t>
      </w:r>
      <w:r>
        <w:rPr>
          <w:rFonts w:cs="Arial" w:ascii="Arial" w:hAnsi="Arial"/>
          <w:sz w:val="22"/>
          <w:szCs w:val="22"/>
        </w:rPr>
        <w:t xml:space="preserve">zł, jest </w:t>
      </w:r>
      <w:r>
        <w:rPr>
          <w:rFonts w:cs="Arial" w:ascii="Arial" w:hAnsi="Arial"/>
          <w:sz w:val="22"/>
          <w:szCs w:val="22"/>
          <w:u w:val="single"/>
        </w:rPr>
        <w:t>zgodna</w:t>
      </w:r>
      <w:r>
        <w:rPr>
          <w:rFonts w:cs="Arial" w:ascii="Arial" w:hAnsi="Arial"/>
          <w:sz w:val="22"/>
          <w:szCs w:val="22"/>
        </w:rPr>
        <w:t xml:space="preserve"> z łączną kwotą środków otrzymanych z Urzędu Miasta na działalność w 2008 r. Łączna kwota środków budżetowych wykorzystanych przez jednostkę kontrolowaną na dodatkową działalność w 2008 r. wyniosła 51.094,39 zł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datki bieżące zostały zaewidencjonowane w dwudziestu dwóch paragrafach. Wykazane w sprawozdaniu dane dotyczące wydatków w poszczególnych paragrafach są </w:t>
      </w:r>
      <w:r>
        <w:rPr>
          <w:rFonts w:cs="Arial" w:ascii="Arial" w:hAnsi="Arial"/>
          <w:sz w:val="22"/>
          <w:szCs w:val="22"/>
          <w:u w:val="single"/>
        </w:rPr>
        <w:t>zgodne</w:t>
      </w:r>
      <w:r>
        <w:rPr>
          <w:rFonts w:cs="Arial" w:ascii="Arial" w:hAnsi="Arial"/>
          <w:sz w:val="22"/>
          <w:szCs w:val="22"/>
        </w:rPr>
        <w:t xml:space="preserve"> z ewidencją księgową. </w:t>
      </w:r>
    </w:p>
    <w:p>
      <w:pPr>
        <w:pStyle w:val="NormalnyWeb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kontroli wytypowano następujące paragrafy: 4010, 4210, 4240, 4270, 4300 oraz 4440. Łączna kwota wydatków zaewidencjonowanych w tych paragrafach wyniosła 4.297.427,53 zł, co stanowi </w:t>
      </w:r>
      <w:r>
        <w:rPr>
          <w:rFonts w:cs="Arial" w:ascii="Arial" w:hAnsi="Arial"/>
          <w:b/>
          <w:sz w:val="22"/>
          <w:szCs w:val="22"/>
        </w:rPr>
        <w:t>75,60 %</w:t>
      </w:r>
      <w:r>
        <w:rPr>
          <w:rFonts w:cs="Arial" w:ascii="Arial" w:hAnsi="Arial"/>
          <w:sz w:val="22"/>
          <w:szCs w:val="22"/>
        </w:rPr>
        <w:t xml:space="preserve"> wszystkich wydatków bieżących.  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W 2008 r. liceum otrzymało środki na zadania remontowe w wysokości 246.007,90 zł. W ramach wydatków bieżących kwotę tę przeznaczono na zakup usług remontowych, w tym 102.219,06 zł na remont nawierzchni placu przed wejściem, 86.560,30 zł na wymianę instalacji oświetleniowej, 25.027,04 zł na dostawę i montaż drzwi wewnętrznych, 23.277,60 zł na dostawę i montaż dygestoriów.</w:t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czterech skontrolowanych płatności w paragrafie 4270 zastosowanie miała ustawa </w:t>
      </w:r>
      <w:r>
        <w:rPr>
          <w:rFonts w:cs="Arial" w:ascii="Arial" w:hAnsi="Arial"/>
          <w:i/>
          <w:sz w:val="22"/>
          <w:szCs w:val="22"/>
        </w:rPr>
        <w:t xml:space="preserve">Prawo zamówień publicznych. </w:t>
      </w:r>
      <w:r>
        <w:rPr>
          <w:rFonts w:cs="Arial" w:ascii="Arial" w:hAnsi="Arial"/>
          <w:sz w:val="22"/>
          <w:szCs w:val="22"/>
        </w:rPr>
        <w:t>Dotyczyły one zamówienia publicznego w ramach którego został przeprowadzony jeden przetarg nieograniczony z możliwością składania ofert częściowych na remont placu przed wejściem do szkoły, oraz wymianę instalacji oświetleniowej dolnej sali gimnastycznej. W przypadku pierwszego zadania w związku z przyjętym kryterium cenowym wybrano wykonawcę, który zaoferował najniższą cenę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rugiego zadania złożono dwie oferty, z których jedna została odrzucona. Wykonawca nie spełnił wymogu dotyczącego doświadczenia zawodowego odpowiedniego dla wielkości zadania. W związku z tym został wykluczony z postępowania. Wybrany wykonawca zrealizował także pierwsze zadanie.  Do rozstrzygniętych postępowań zawarto umowy w formie pisemnej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ind w:right="22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Wydatki na wynagrodzenia w 2008 r.</w:t>
      </w:r>
    </w:p>
    <w:p>
      <w:pPr>
        <w:pStyle w:val="NormalnyWeb"/>
        <w:spacing w:before="0" w:after="0"/>
        <w:ind w:right="22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Skontrolowano wynagrodzenia sześciu pracowników jednostki wypłacone w 2008 r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dyrektora, </w:t>
      </w:r>
      <w:r>
        <w:rPr>
          <w:rFonts w:cs="Arial" w:ascii="Arial" w:hAnsi="Arial"/>
          <w:sz w:val="22"/>
          <w:szCs w:val="22"/>
        </w:rPr>
        <w:t xml:space="preserve">wicedyrektora, </w:t>
      </w:r>
      <w:r>
        <w:rPr>
          <w:rFonts w:cs="Arial" w:ascii="Arial" w:hAnsi="Arial"/>
          <w:sz w:val="22"/>
          <w:szCs w:val="22"/>
          <w:shd w:fill="FFFFFF" w:val="clear"/>
        </w:rPr>
        <w:t xml:space="preserve">głównej księgowej, </w:t>
      </w:r>
      <w:r>
        <w:rPr>
          <w:rFonts w:cs="Arial" w:ascii="Arial" w:hAnsi="Arial"/>
          <w:sz w:val="22"/>
          <w:szCs w:val="22"/>
        </w:rPr>
        <w:t>sekretarza szkoły,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specjalisty do spraw płac</w:t>
      </w:r>
      <w:r>
        <w:rPr>
          <w:rFonts w:cs="Arial" w:ascii="Arial" w:hAnsi="Arial"/>
          <w:sz w:val="22"/>
          <w:szCs w:val="22"/>
          <w:shd w:fill="FFFFFF" w:val="clear"/>
        </w:rPr>
        <w:t xml:space="preserve">, oraz </w:t>
      </w:r>
      <w:r>
        <w:rPr>
          <w:rFonts w:cs="Arial" w:ascii="Arial" w:hAnsi="Arial"/>
          <w:sz w:val="22"/>
          <w:szCs w:val="22"/>
        </w:rPr>
        <w:t>specjalisty do spraw kadr</w:t>
      </w:r>
      <w:r>
        <w:rPr>
          <w:rFonts w:cs="Arial" w:ascii="Arial" w:hAnsi="Arial"/>
          <w:sz w:val="22"/>
          <w:szCs w:val="22"/>
          <w:shd w:fill="FFFFFF" w:val="clear"/>
        </w:rPr>
        <w:t>. Sprawdzono 206 wyciągów bankowych, które porównano z kartoteką zarobkową wg wynagrodzeń za cały 2008 rok. S</w:t>
      </w:r>
      <w:r>
        <w:rPr>
          <w:rFonts w:cs="Arial" w:ascii="Arial" w:hAnsi="Arial"/>
          <w:sz w:val="22"/>
          <w:szCs w:val="22"/>
        </w:rPr>
        <w:t>twierdzono, iż zachodzi pełna zgodność pomiędzy danymi zawartymi w kartach wynagrodzeń  z danymi z wyciągów bankowych.</w:t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kontroli ustalono, że w 2008 r. pracownikom oprócz  wynagrodzeń miesięcznych wypłacono dodatkowo: nagrody jubileuszowe dla </w:t>
      </w:r>
      <w:r>
        <w:rPr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  <w:sz w:val="22"/>
          <w:szCs w:val="22"/>
        </w:rPr>
        <w:t xml:space="preserve">zł, ekwiwalenty urlopowe dla </w:t>
      </w:r>
      <w:r>
        <w:rPr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  <w:sz w:val="22"/>
          <w:szCs w:val="22"/>
        </w:rPr>
        <w:t xml:space="preserve">zł, odprawy emerytalne dla </w:t>
      </w:r>
      <w:r>
        <w:rPr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  <w:sz w:val="22"/>
          <w:szCs w:val="22"/>
        </w:rPr>
        <w:t xml:space="preserve">zł, oraz dla </w:t>
      </w:r>
      <w:r>
        <w:rPr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  <w:sz w:val="22"/>
          <w:szCs w:val="22"/>
        </w:rPr>
        <w:t xml:space="preserve">zł, dwa zasiłki na zagospodarowanie dla nauczycieli w kwocie </w:t>
      </w:r>
      <w:r>
        <w:rPr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  <w:sz w:val="22"/>
          <w:szCs w:val="22"/>
        </w:rPr>
        <w:t xml:space="preserve">zł,  nagrody dyrektora ze specjalnego funduszu nagród dla dwunastu nauczycieli w kwocie </w:t>
      </w:r>
      <w:r>
        <w:rPr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  <w:sz w:val="22"/>
          <w:szCs w:val="22"/>
        </w:rPr>
        <w:t xml:space="preserve">zł, oraz dla </w:t>
      </w:r>
      <w:r>
        <w:rPr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  <w:sz w:val="22"/>
          <w:szCs w:val="22"/>
        </w:rPr>
        <w:t xml:space="preserve">zł. Łączna kwota nagród wypłaconych pracownikom pedagogicznym i niepedagogicznym </w:t>
      </w:r>
      <w:r>
        <w:rPr>
          <w:rFonts w:cs="Arial" w:ascii="Arial" w:hAnsi="Arial"/>
          <w:sz w:val="22"/>
          <w:szCs w:val="22"/>
          <w:u w:val="single"/>
        </w:rPr>
        <w:t>nie przekroczyła kwoty zaplanowanej w planie finansowym</w:t>
      </w:r>
      <w:r>
        <w:rPr>
          <w:rFonts w:cs="Arial" w:ascii="Arial" w:hAnsi="Arial"/>
          <w:sz w:val="22"/>
          <w:szCs w:val="22"/>
        </w:rPr>
        <w:t xml:space="preserve">. Ekwiwalenty za niewykorzystany urlopy wypłacono </w:t>
      </w:r>
      <w:r>
        <w:rPr>
          <w:rFonts w:cs="Arial" w:ascii="Arial" w:hAnsi="Arial"/>
          <w:sz w:val="22"/>
          <w:szCs w:val="22"/>
          <w:u w:val="single"/>
        </w:rPr>
        <w:t>zasadnie</w:t>
      </w:r>
      <w:r>
        <w:rPr>
          <w:rFonts w:cs="Arial" w:ascii="Arial" w:hAnsi="Arial"/>
          <w:sz w:val="22"/>
          <w:szCs w:val="22"/>
        </w:rPr>
        <w:t>, gdyż były one związane z umową na czas określony oraz przejściem nauczycieli na emeryturę.</w:t>
      </w:r>
    </w:p>
    <w:p>
      <w:pPr>
        <w:pStyle w:val="Normal"/>
        <w:tabs>
          <w:tab w:val="clear" w:pos="708"/>
          <w:tab w:val="left" w:pos="1418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stwierdzono nieprawidłowości przy dokonywaniu wydatków w tym zakresie.</w:t>
      </w:r>
    </w:p>
    <w:p>
      <w:pPr>
        <w:pStyle w:val="Normal"/>
        <w:tabs>
          <w:tab w:val="clear" w:pos="708"/>
          <w:tab w:val="left" w:pos="1418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right="22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akładowy Fundusz Świadczeń Socjalnych w 2008 r.</w:t>
      </w:r>
    </w:p>
    <w:p>
      <w:pPr>
        <w:pStyle w:val="Normal"/>
        <w:tabs>
          <w:tab w:val="clear" w:pos="708"/>
          <w:tab w:val="left" w:pos="540" w:leader="none"/>
        </w:tabs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tan początkowy środków na dzień 1.01.2008 r. wynosił 116.263,28 zł i był </w:t>
      </w:r>
      <w:r>
        <w:rPr>
          <w:rFonts w:cs="Arial" w:ascii="Arial" w:hAnsi="Arial"/>
          <w:sz w:val="22"/>
          <w:szCs w:val="22"/>
          <w:u w:val="single"/>
        </w:rPr>
        <w:t>zgodny</w:t>
      </w:r>
      <w:r>
        <w:rPr>
          <w:rFonts w:cs="Arial" w:ascii="Arial" w:hAnsi="Arial"/>
          <w:sz w:val="22"/>
          <w:szCs w:val="22"/>
        </w:rPr>
        <w:t xml:space="preserve"> z kwotą wykazaną jako bilans otwarcia na właściwym koncie księgowym. W sprawozdaniu Rb-28S jednostka wykazała, że w paragrafie tym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tki budżetowe za 2008 r. wyniosły 223.297,45 zł.</w:t>
      </w:r>
    </w:p>
    <w:p>
      <w:pPr>
        <w:pStyle w:val="Normal"/>
        <w:ind w:right="2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wyniku kontroli ustalono, że kwota ta jest zgodna z ewidencją księgową. Wykazana w sprawozdaniu kwota faktycznie przekazana została z rachunku podstawowego jednostki na rachunek bankowy funduszu w ustawowych terminach. Oprócz dokonanych odpisów i stanu początkowego oraz środków przekazanych z Urzędu Miasta dla nauczycieli-emerytów, na wpływy funduszu składały się także spłaty pożyczek, oraz odsetki bankowe. </w:t>
      </w:r>
      <w:r>
        <w:rPr>
          <w:rFonts w:cs="Arial" w:ascii="Arial" w:hAnsi="Arial"/>
          <w:sz w:val="22"/>
          <w:szCs w:val="22"/>
          <w:u w:val="single"/>
        </w:rPr>
        <w:t>Wpływów z innych źródeł nie stwierdzono</w:t>
      </w:r>
      <w:r>
        <w:rPr>
          <w:rFonts w:cs="Arial" w:ascii="Arial" w:hAnsi="Arial"/>
          <w:sz w:val="22"/>
          <w:szCs w:val="22"/>
        </w:rPr>
        <w:t xml:space="preserve">. Środki te wydatkowane były na pożyczki mieszkaniowe, zapomogi, świadczenia urlopowe, dofinansowania do wczasów i kolonii, podatki od tych dopłat, spotkanie opłatkowe, imprezę sportowo-rekreacyjną - kręgle oraz zapłatę za wycieczkę pracowniczą. </w:t>
      </w:r>
      <w:r>
        <w:rPr>
          <w:rFonts w:cs="Arial" w:ascii="Arial" w:hAnsi="Arial"/>
          <w:sz w:val="22"/>
          <w:szCs w:val="22"/>
          <w:u w:val="single"/>
        </w:rPr>
        <w:t>Innych wydatków nie stwierdzon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tan środków na dzień 31.12.2008 r. według ewidencji księgowej wynosił 143.960,85 zł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był </w:t>
      </w:r>
      <w:r>
        <w:rPr>
          <w:rFonts w:cs="Arial" w:ascii="Arial" w:hAnsi="Arial"/>
          <w:sz w:val="22"/>
          <w:szCs w:val="22"/>
          <w:u w:val="single"/>
        </w:rPr>
        <w:t>zgodny</w:t>
      </w:r>
      <w:r>
        <w:rPr>
          <w:rFonts w:cs="Arial" w:ascii="Arial" w:hAnsi="Arial"/>
          <w:sz w:val="22"/>
          <w:szCs w:val="22"/>
        </w:rPr>
        <w:t xml:space="preserve"> z saldem wykazanym w dokumentacji bankowej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2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chody własne w 2008 r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3.01.2009 r. jednostka przedłożyła w Urzędzie Miasta sprawozdanie z wykonania dochodów i wydatków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any w sprawozdaniu stan środków na koniec 2008 r. wynosił 31.428,54 zł. Kwota ta jest zgodna z wyciągiem bankowym oraz z ewidencją księgową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22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Wpływy dochodów własnych w 2008 r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y ogółem wyniosły 540.431,71 zł. Na kwotę tę składały się środki pieniężne na początek roku sprawozdawczego w kwocie 32.502,34 zł, oraz przychody w kwocie 507.929,37 zł.</w:t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>Wykazany w sprawozdaniu stan początkowy środków był zgodny z dokumentacją bankową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azane wpływy w poszczególnych paragrafach były zgodne z ewidencją księgową i zostały uzyskane m.in. ze sprzedaży obiadów i wynajmu pomieszczeń, opłat za legitymacje i świadectwa. </w:t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koniec 2008 roku szkoła miała zawartych 34 umowy najmu. W ramach dwóch umów zawartych z Uniwersytetem Opolskim oraz z Profesją - Centrum Kształcenia Kadr Sp. z o.o. liceum wynajmuje sale lekcyjne w soboty i niedziele. W ciągu tygodnia z sal gimnastycznych szkoły korzystają m.in.: </w:t>
      </w:r>
      <w:r>
        <w:rPr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  <w:sz w:val="22"/>
          <w:szCs w:val="22"/>
        </w:rPr>
        <w:t>oraz osoby fizyczne. Jednostka wynajmuje także powierzchnie pod instalacje automatów do sprzedaży słodyczy, zimnych i gorących napojów oraz powierzchnię reklamowa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2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Wydatki z dochodów własnych w 2008 r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datki wyniosły ogółem 509.003,17 zł i zostały zaewidencjonowane w dwudziestu jeden paragrafach. Wykazane w sprawozdaniu kwoty wydatków w poszczególnych paragrafach były </w:t>
      </w:r>
      <w:r>
        <w:rPr>
          <w:rFonts w:cs="Arial" w:ascii="Arial" w:hAnsi="Arial"/>
          <w:sz w:val="22"/>
          <w:szCs w:val="22"/>
          <w:u w:val="single"/>
        </w:rPr>
        <w:t>zgodne</w:t>
      </w:r>
      <w:r>
        <w:rPr>
          <w:rFonts w:cs="Arial" w:ascii="Arial" w:hAnsi="Arial"/>
          <w:sz w:val="22"/>
          <w:szCs w:val="22"/>
        </w:rPr>
        <w:t xml:space="preserve"> z ewidencją księgową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>Do kontroli wytypowano następujące paragrafy: 4210, 4240, 4270, 4300 oraz 6060. Na remonty przeznaczono kwotę 76.062,00 zł w tym 26.982,00 zł na wymianę poziomów zimnej wody oraz instalację hydrantową, oraz 35.691,00 zł na wymianę posadzki w czytelni i bibliotece. Skontrolowane dokumenty miały adnotacje odnośnie sprawdzania wydatku pod względem merytorycznym i posiadały wskazania klasyfikacji budżetowej. W jednym przypadku dokonano błędnego zaksięgowania faktury na paragraf 4240 zamiast na 4300, w drugim przypadku nie dokonano prawidłowego zaksięgowania kosztów przesyłki. Natomiast z wydruku „obroty na koncie 132” wynikało, że w kilku przypadkach brak było tytułu wydatku lub był on nieczytelny. Dokumenty źródłowe nie zostały kolejno ponumerowane. Sposób dokonywania zapisów w ewidencji księgowej nie umożliwiał ich jednoznacznego powiązania z zaksięgowanymi dowodami księgowymi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22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Kontrola kasy</w:t>
      </w:r>
    </w:p>
    <w:p>
      <w:pPr>
        <w:pStyle w:val="NormalnyWeb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awidłowość obrotu gotówkowego oraz stan gotówki w kasie odpowiada kasjer, który ma jednoznacznie określony zakres czynności i odpowiedzialności, zgodny z obowiązującymi przepisami. Odpowiedzialność materialną za prowadzenie kasy ponosi pracownik zatrudniony na stanowisku starszego księgowego. Umowa o odpowiedzialności materialnej znajduje się w aktach osobowych pracownika. 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ntrolowano stan gotówki w kasie szkoły na dzień 14.05.2009 r. Ustalono, że gotówka w wysokości 3,07 zł została wykazana w raporcie kasowym nr 5/2009. Nieprawidłowości w powyższym zakresie nie stwierdzono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22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ystem kontroli wewnętrznej </w:t>
      </w:r>
    </w:p>
    <w:p>
      <w:pPr>
        <w:pStyle w:val="TextBody"/>
        <w:tabs>
          <w:tab w:val="clear" w:pos="708"/>
          <w:tab w:val="left" w:pos="284" w:leader="none"/>
        </w:tabs>
        <w:ind w:right="22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 xml:space="preserve">Oprócz dokumentacji dotyczącej działalności statutowej w liceum obowiązuje  dokumentacja regulująca zasady postępowania w poszczególnych zakresach funkcjonowania liceum. </w:t>
      </w:r>
      <w:r>
        <w:rPr>
          <w:rFonts w:cs="Arial" w:ascii="Arial" w:hAnsi="Arial"/>
        </w:rPr>
        <w:t>Nadzór i organizację pra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raz obieg dokumentacji w liceum w 2008 r. reguluje ogółem 26 różnych zarządzeń dyrektora oraz 30 regulaminów i instrukcji, w tym </w:t>
      </w:r>
      <w:r>
        <w:rPr>
          <w:rFonts w:cs="Arial" w:ascii="Arial" w:hAnsi="Arial"/>
          <w:i/>
          <w:szCs w:val="22"/>
        </w:rPr>
        <w:t xml:space="preserve">Instrukcja obiegu i kontroli dokumentów, Procedura kontroli finansowej </w:t>
      </w:r>
      <w:r>
        <w:rPr>
          <w:rFonts w:cs="Arial" w:ascii="Arial" w:hAnsi="Arial"/>
          <w:szCs w:val="22"/>
        </w:rPr>
        <w:t xml:space="preserve">oraz </w:t>
      </w:r>
      <w:r>
        <w:rPr>
          <w:rFonts w:cs="Arial" w:ascii="Arial" w:hAnsi="Arial"/>
          <w:i/>
          <w:szCs w:val="22"/>
        </w:rPr>
        <w:t>Regulamin kontroli wewnętrznej</w:t>
      </w:r>
      <w:r>
        <w:rPr>
          <w:rFonts w:cs="Arial" w:ascii="Arial" w:hAnsi="Arial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22" w:hanging="0"/>
        <w:jc w:val="both"/>
        <w:rPr/>
      </w:pPr>
      <w:r>
        <w:rPr>
          <w:rFonts w:cs="Arial" w:ascii="Arial" w:hAnsi="Arial"/>
          <w:sz w:val="22"/>
        </w:rPr>
        <w:t xml:space="preserve">W </w:t>
      </w:r>
      <w:r>
        <w:rPr>
          <w:rFonts w:cs="Arial" w:ascii="Arial" w:hAnsi="Arial"/>
          <w:i/>
          <w:sz w:val="22"/>
          <w:szCs w:val="22"/>
        </w:rPr>
        <w:t xml:space="preserve">Regulaminie </w:t>
      </w:r>
      <w:r>
        <w:rPr>
          <w:rFonts w:cs="Arial" w:ascii="Arial" w:hAnsi="Arial"/>
          <w:sz w:val="22"/>
        </w:rPr>
        <w:t>określono przedmioty kontroli w każdym obszarze. Opisano także organizację kontroli wewnętrznej i jej formy.</w:t>
      </w:r>
    </w:p>
    <w:p>
      <w:pPr>
        <w:pStyle w:val="Normal"/>
        <w:tabs>
          <w:tab w:val="clear" w:pos="708"/>
          <w:tab w:val="left" w:pos="284" w:leader="none"/>
        </w:tabs>
        <w:ind w:right="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rok szkolny 2007/2008 oraz 2008/2009 w liceum nie było sporządzonego planu kontroli. Z ustnych wyjaśnień dyrektora liceum wynika, że taki plan nie jest sporządzany, a dyrektor na bieżąco nadzoruje i kontroluje wszystkie obszary funkcjonowania szkoły.</w:t>
      </w:r>
    </w:p>
    <w:p>
      <w:pPr>
        <w:pStyle w:val="Normal"/>
        <w:tabs>
          <w:tab w:val="clear" w:pos="708"/>
          <w:tab w:val="left" w:pos="284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śród środków składających się na system kontroli wewnętrznej w liceum sprawdzono przestrzeganie obowiązku dotyczącego zatwierdzania dowodów księgowych przez dyrektora oraz ich dekretowania i sprawdzania przez głównego księgowego. Kontrolą objęto dokumentację finansową dotyczącą wydatków ze środków budżetowych i dochodów własnych liceum. Stwierdzono, że na wystawionych rachunkach były adnotacje dotyczące zatwierdzenia rachunku do wypłaty i rachunku pod względem formalnym i rachunkowym. Nieprawidłowości w tym zakresie nie stwierdzono.</w:t>
      </w:r>
    </w:p>
    <w:p>
      <w:pPr>
        <w:pStyle w:val="Normal"/>
        <w:tabs>
          <w:tab w:val="clear" w:pos="708"/>
          <w:tab w:val="left" w:pos="284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dniu 19.06.2009 r. protokół kontroli doręczono dyrektorowi liceum. Zastrzeżeń do ustaleń zawartych w protokole kontroli nie wniesiono. 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i ustaleniami proponuje się wydać następujące zalecenia pokontrolne: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/>
      </w:pPr>
      <w:r>
        <w:rPr>
          <w:rFonts w:cs="Arial" w:ascii="Arial" w:hAnsi="Arial"/>
          <w:sz w:val="22"/>
          <w:szCs w:val="22"/>
        </w:rPr>
        <w:t>Wzmocnić system kontroli wewnętrznej poprzez opracowywanie corocznych planów kontroli z zakresu funkcjonowania liceum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: </w:t>
      </w:r>
      <w:r>
        <w:rPr>
          <w:rFonts w:cs="Arial" w:ascii="Arial" w:hAnsi="Arial"/>
          <w:i/>
          <w:sz w:val="22"/>
          <w:szCs w:val="22"/>
        </w:rPr>
        <w:t>dyrektor liceum</w:t>
      </w:r>
    </w:p>
    <w:p>
      <w:pPr>
        <w:pStyle w:val="Normal"/>
        <w:ind w:right="22"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: </w:t>
      </w:r>
      <w:r>
        <w:rPr>
          <w:rFonts w:cs="Arial" w:ascii="Arial" w:hAnsi="Arial"/>
          <w:i/>
          <w:sz w:val="22"/>
          <w:szCs w:val="22"/>
        </w:rPr>
        <w:t>niezwłocznie i na bieżąco</w:t>
      </w:r>
    </w:p>
    <w:p>
      <w:pPr>
        <w:pStyle w:val="Normal"/>
        <w:ind w:right="22"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wydatków szkoły stosować prawidłową klasyfikacje budżetową zgodnie z rozporządzeniem Ministra Finansów z dnia 14 czerwca 2006 r. </w:t>
      </w:r>
      <w:r>
        <w:rPr>
          <w:rFonts w:cs="Arial" w:ascii="Arial" w:hAnsi="Arial"/>
          <w:i/>
          <w:sz w:val="22"/>
          <w:szCs w:val="22"/>
        </w:rPr>
        <w:t xml:space="preserve">w sprawie szczegółowej klasyfikacji dochodów wydatków, przychodów i </w:t>
      </w:r>
      <w:r>
        <w:rPr>
          <w:rFonts w:cs="Arial" w:ascii="Arial" w:hAnsi="Arial"/>
          <w:i/>
          <w:color w:val="000000"/>
          <w:sz w:val="22"/>
          <w:szCs w:val="22"/>
        </w:rPr>
        <w:t>rozchodów oraz środków pochodzących ze źródeł zagranicznych</w:t>
      </w:r>
      <w:r>
        <w:rPr>
          <w:rFonts w:cs="Arial" w:ascii="Arial" w:hAnsi="Arial"/>
          <w:color w:val="000000"/>
          <w:sz w:val="22"/>
          <w:szCs w:val="22"/>
        </w:rPr>
        <w:t xml:space="preserve"> (Dz. U. Nr 107, poz. 726 z późn. zm.).</w:t>
      </w:r>
    </w:p>
    <w:p>
      <w:pPr>
        <w:pStyle w:val="Normal"/>
        <w:ind w:right="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: </w:t>
      </w:r>
      <w:r>
        <w:rPr>
          <w:rFonts w:cs="Arial" w:ascii="Arial" w:hAnsi="Arial"/>
          <w:i/>
          <w:sz w:val="22"/>
          <w:szCs w:val="22"/>
        </w:rPr>
        <w:t>dyrektor liceum</w:t>
      </w:r>
    </w:p>
    <w:p>
      <w:pPr>
        <w:pStyle w:val="Normal"/>
        <w:ind w:right="22"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: </w:t>
      </w:r>
      <w:r>
        <w:rPr>
          <w:rFonts w:cs="Arial" w:ascii="Arial" w:hAnsi="Arial"/>
          <w:i/>
          <w:sz w:val="22"/>
          <w:szCs w:val="22"/>
        </w:rPr>
        <w:t>niezwłocznie i na bieżąco</w:t>
      </w:r>
    </w:p>
    <w:p>
      <w:pPr>
        <w:pStyle w:val="Normal"/>
        <w:ind w:right="22"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strzegać zasad określonych w rozporządzeniu Ministra Finansów z dnia 28 lipca 2006 r. </w:t>
      </w:r>
      <w:r>
        <w:rPr>
          <w:rFonts w:cs="Arial" w:ascii="Arial" w:hAnsi="Arial"/>
          <w:i/>
          <w:sz w:val="22"/>
          <w:szCs w:val="22"/>
        </w:rPr>
        <w:t xml:space="preserve">w sprawie szczególnych zasad rachunkowości oraz planów kont dla budżetu państwa, budżetów jednostek samorządu terytorialnego oraz niektórych jednostek sektora finansów publicznych </w:t>
      </w:r>
      <w:r>
        <w:rPr>
          <w:rFonts w:cs="Arial" w:ascii="Arial" w:hAnsi="Arial"/>
          <w:sz w:val="22"/>
          <w:szCs w:val="22"/>
        </w:rPr>
        <w:t>(Dz. U. Nr 142, poz. 1020)</w:t>
      </w:r>
    </w:p>
    <w:p>
      <w:pPr>
        <w:pStyle w:val="Normal"/>
        <w:ind w:right="22"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2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: </w:t>
      </w:r>
      <w:r>
        <w:rPr>
          <w:rFonts w:cs="Arial" w:ascii="Arial" w:hAnsi="Arial"/>
          <w:i/>
          <w:sz w:val="22"/>
          <w:szCs w:val="22"/>
        </w:rPr>
        <w:t>dyrektor liceum</w:t>
      </w:r>
    </w:p>
    <w:p>
      <w:pPr>
        <w:pStyle w:val="Normal"/>
        <w:ind w:right="22"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: </w:t>
      </w:r>
      <w:r>
        <w:rPr>
          <w:rFonts w:cs="Arial" w:ascii="Arial" w:hAnsi="Arial"/>
          <w:i/>
          <w:sz w:val="22"/>
          <w:szCs w:val="22"/>
        </w:rPr>
        <w:t>niezwłocznie i na bieżąco</w:t>
      </w:r>
    </w:p>
    <w:p>
      <w:pPr>
        <w:pStyle w:val="Normal"/>
        <w:ind w:right="2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ządził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ntrolujący)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wdził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podstawowy2"/>
              <w:ind w:right="2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Główny Specjalista)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twierdził:</w:t>
            </w:r>
          </w:p>
          <w:p>
            <w:pPr>
              <w:pStyle w:val="Normal"/>
              <w:ind w:right="2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czelnik Wydziału)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2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wagi Naczelnika WKWiA:</w:t>
      </w:r>
    </w:p>
    <w:p>
      <w:pPr>
        <w:pStyle w:val="Tekstpodstawowy2"/>
        <w:ind w:right="2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eptuję wnioski i zalecenia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rezydent)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ind w:right="22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22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wagi Prezydenta:</w:t>
      </w:r>
    </w:p>
    <w:p>
      <w:pPr>
        <w:pStyle w:val="Tekstpodstawowy2"/>
        <w:ind w:right="2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Wnioski pokontrolne nr 21/09 z dnia 30 czerwca 2009 r.                                                                                                   </w:t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10:00Z</dcterms:created>
  <dc:creator>UM Opole</dc:creator>
  <dc:description/>
  <cp:keywords/>
  <dc:language>en-US</dc:language>
  <cp:lastModifiedBy>UM Opole</cp:lastModifiedBy>
  <dcterms:modified xsi:type="dcterms:W3CDTF">2005-08-22T21:44:00Z</dcterms:modified>
  <cp:revision>3</cp:revision>
  <dc:subject/>
  <dc:title/>
</cp:coreProperties>
</file>