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Opole, 30.06.2009 r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Pani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 xml:space="preserve">Anna Koska </w:t>
            </w:r>
          </w:p>
          <w:p>
            <w:pPr>
              <w:pStyle w:val="TextBody"/>
              <w:jc w:val="left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Naczelnik Wydziału</w:t>
            </w:r>
          </w:p>
          <w:p>
            <w:pPr>
              <w:pStyle w:val="TextBody"/>
              <w:jc w:val="left"/>
              <w:rPr>
                <w:spacing w:val="24"/>
              </w:rPr>
            </w:pPr>
            <w:r>
              <w:rPr>
                <w:b/>
                <w:spacing w:val="24"/>
              </w:rPr>
              <w:t>Świadczeń Socjalnych</w:t>
            </w:r>
          </w:p>
        </w:tc>
      </w:tr>
    </w:tbl>
    <w:p>
      <w:pPr>
        <w:pStyle w:val="TextBody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Wystąpienie Pokontrolne</w:t>
      </w:r>
    </w:p>
    <w:p>
      <w:pPr>
        <w:pStyle w:val="TextBody"/>
        <w:spacing w:lineRule="auto" w:line="360"/>
        <w:rPr/>
      </w:pPr>
      <w:r>
        <w:rPr/>
        <w:t>W okresie od 11.05.2009 r. do 26.05.2009 r. przeprowadzono w Wydziale Świadczeń Socjalnych postępowanie kontrolne obejmujące następujący zakres tematyczny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Terminowość składania odwoł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Prawidłowość i rzetelność rejestracji odwoł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Terminowość przekazywania odwołań przez Wydział Świadczeń Socjalnych do Samorządowego Kolegium Odwoławcz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Porównanie ilości złożonych odwołań w stosunku do ilości wydanych decyzji.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odsumowanie ustaleń kontroli</w:t>
      </w:r>
    </w:p>
    <w:p>
      <w:pPr>
        <w:pStyle w:val="TextBody"/>
        <w:spacing w:lineRule="auto" w:line="360"/>
        <w:ind w:firstLine="360"/>
        <w:rPr/>
      </w:pPr>
      <w:r>
        <w:rPr/>
        <w:t>Celem kontroli była ocena terminowego przekazywania odwołań do Samorządowego Kolegium Odwoławczego przez Wydział Świadczeń Socjalnych Urzędu Miasta Opola.</w:t>
      </w:r>
    </w:p>
    <w:p>
      <w:pPr>
        <w:pStyle w:val="TextBody"/>
        <w:spacing w:lineRule="auto" w:line="360"/>
        <w:ind w:firstLine="360"/>
        <w:rPr/>
      </w:pPr>
      <w:r>
        <w:rPr/>
        <w:t>Badaniu poddano zgromadzone w trakcie jej trwania dowody a w szczególności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rejestr odwołań do Samorządowego Kolegium Odwoławczego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okumenty źródłowe tj. wnioski stron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decyzje ograniczające bądź odmawiające przyznanie świadczenia z zakresu zaliczek alimentacyjnych, dodatków mieszkaniowych oraz pomocy materialnej dla uczniów.</w:t>
      </w:r>
    </w:p>
    <w:p>
      <w:pPr>
        <w:pStyle w:val="TextBody"/>
        <w:spacing w:lineRule="auto" w:line="360"/>
        <w:rPr/>
      </w:pPr>
      <w:r>
        <w:rPr/>
        <w:t>W wyniku szczegółowej analizy dokumentacji ustalono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Osobą odpowiedzialną za sporządzanie pism dotyczących odwołań do Samorządowego Kolegium Odwoławczego oraz wskazywania trybu postępowania jest osoba zatrudniona na Samodzielnym Stanowisku Pracy ds. Obsługi Prawnej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 trakcie prowadzonych czynności kontrolnych ustalono, że w Wydziale prowadzony jest Rejestr Odwołań do Samorządowego Kolegium Odwoławczego powołany zarządzeniem wewnętrznym Naczelnika wydziału. Przedmiotowy rejestr prowadzony jest w formie elektronicznej i zawiera podstawowe informacje pozwalające zidentyfikować treść odwołania oraz osobę je składającą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 wyniku analizy akt spraw na podstawie Rejestru Odwołań od decyzji wydanych w Wydziale Świadczeń Socjalnych stwierdzono, że na 137 odwołań rozpatrywanych w latach 2007 i 2008 w 62 przypadkach nie zachowano ustawowego terminu ich przekazania do SKO czym naruszono przepis art. 133 Kpa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 wyniku kontroli ustalono również nierzetelność wpisów w rejestrze dotyczącym przekazania akt do SKO. Umieszczone tam daty przekazania nie były zgodne z faktycznym przekazaniem Akt do Samorządowego Kolegium Odwoławczego co wynikało wprost z zapisów umieszczonych na zwrotnych potwierdzeniach odbioru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Stwierdzono również, że ilość złożonych odwołań do SKO za lata 2007 – 2008 stanowi niewielki odsetek decyzji, których za ww. lata wydano w łącznej ilości 21160 sztu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alecenia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związku z powyższymi ustaleniami proponuje się wydać następujące zalecenia pokontrol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wołania od decyzji oraz akta spraw przekazywać do Samorządowego Kolegium Odwoławczego z zachowaniem ustawowego terminu określonego w art. 133 Kodeksu postępowania administracyjneg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y w rejestrze odwołań dotyczące przekazania akt do Samorządowego Kolegium Odwoławczego wpisywać zgodnie z datami umieszczonymi na zwrotnych potwierdzeniach odbioru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rmin wykonania zalecenia: na bieżąc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iCs/>
              </w:rPr>
              <w:t xml:space="preserve">Na podstawie § 43 Regulaminu Kontroli Urzędu Miasta Opola  </w:t>
            </w:r>
            <w:r>
              <w:rPr>
                <w:b/>
                <w:bCs/>
                <w:i/>
                <w:iCs/>
              </w:rPr>
              <w:t xml:space="preserve">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wyznaczam termin przedstawienia sprawozdania z realizacji zaleceń na 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Wystąpienie pokontrolne z dnia 25.06.2009 r.                                                                                                          str. 3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5:00Z</dcterms:created>
  <dc:creator>UM Opole</dc:creator>
  <dc:description/>
  <cp:keywords/>
  <dc:language>en-US</dc:language>
  <cp:lastModifiedBy>UM Opole</cp:lastModifiedBy>
  <dcterms:modified xsi:type="dcterms:W3CDTF">2005-08-22T01:20:00Z</dcterms:modified>
  <cp:revision>3</cp:revision>
  <dc:subject/>
  <dc:title/>
</cp:coreProperties>
</file>