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KWiA-I-0914/10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.06.2009 r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/>
                <w:b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nioski pokontrol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/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.05.2009 r. – 26.05.2009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iał Świadczeń Socjal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zydent Miasta Opo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mię Nazwisko oraz stanowisko służbowe kierownika Jednostki Kontrolowanej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na Koska – Naczelnik Wydziału Świadczeń Socjal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cek Spadło – inspek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esław Pałczyński – starszy specjali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treszczeni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ind w:firstLine="357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Przeprowadzona w Wydziale Świadczeń Socjalnych kontrola obejmowała następujący zakres tematycz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>Terminowość składania odwoła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>Prawidłowość i rzetelność rejestracji odwoła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>Terminowość przekazywania odwołań przez Wydział Świadczeń Socjalnych do Samorządowego Kolegium Odwoławcz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>Porównanie ilości złożonych odwołań w stosunku do ilości wydanych decyzji.</w:t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lem kontroli była ocena terminowego przekazywania odwołań do Samorządowego Kolegium Odwoławczego przez Wydział Świadczeń Socjalnych Urzędu Miasta Opol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dczas kontroli ustalono, ż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>osobą odpowiedzialną za sporządzanie pism dotyczących odwołań do Samorządowego Kolegium Odwoławczego oraz wskazywania trybu postępowania jest osoba zatrudniona na Samodzielnym Stanowisku Pracy ds. Obsługi Praw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>w trakcie prowadzonych czynności kontrolnych ustalono, że w Wydziale prowadzony jest Rejestr Odwołań do Samorządowego Kolegium Odwoławczego powołany zarządzeniem wewnętrznym Naczelnika wydziału. Przedmiotowy rejestr prowadzony jest w formie elektronicznej i zawiera podstawowe informacje pozwalające zidentyfikować treść odwołania oraz osobę je składając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>w wyniku analizy akt spraw na podstawie Rejestru Odwołań od decyzji wydanych w Wydziale Świadczeń Socjalnych stwierdzono, że na 137 odwołań rozpatrywanych w Latach 2007 i 2008 w 62 przypadkach nie zachowano ustawowego terminu ich przekazania do SKO czym naruszono przepis art. 133 Kp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 xml:space="preserve">w wyniku kontroli ustalono również nierzetelność wpisów w rejestrze dotyczącym przekazania akt do SKO. Umieszczone tam daty przekazania nie były zgodne z faktycznym przekazaniem akt do Samorządowego Kolegium Odwoławczego co wynikało wprost z zapisów umieszczonych na zwrotnych potwierdzeniach odbior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>Stwierdzono również, że ilość złożonych odwołań do SKO za lata 2007 – 2008 stanowi niewielki odsetek decyzji, których za ww. lata wydano w łącznej ilości 21160 sztuk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Zaleceni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wiązku z powyższymi ustaleniami proponuje się wydać następujące zalecenia pokontrol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dwołania od decyzji oraz akta spraw przekazywać do Samorządowego Kolegium Odwoławczego z zachowaniem ustawowego terminu określonego w art. 133 Kodeksu postępowania administracyjneg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Termin wykonania zalecenia: na bieżąco  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94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y w rejestrze odwołań dotyczące przekazania akt do Samorządowego Kolegium Odwoławczego wpisywać zgodnie datami umieszczonymi na zwrotnych potwierdzeniach odbior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Verdana" w:ascii="Verdana" w:hAnsi="Verdana"/>
          <w:b/>
          <w:sz w:val="22"/>
        </w:rPr>
        <w:t>Termin wykonania zalecenia: na bieżąco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dresaci wystąpienia pokontrolnego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czelnik Wydziału Oświadczeń Socjalnych.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orzą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(Kontrolujący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rawdzi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(Główny Specjalista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Naczelnik Wydział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Heading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Uwagi Naczelnika WKWiA: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0"/>
        </w:rPr>
      </w:pPr>
      <w:r>
        <w:rPr>
          <w:rFonts w:eastAsia="Times New Roman" w:cs="Verdana" w:ascii="Verdana" w:hAnsi="Verdana"/>
          <w:b/>
          <w:bCs/>
          <w:sz w:val="22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(Prezyd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Uwagi Prezydenta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TextBody"/>
        <w:jc w:val="left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1:15:00Z</dcterms:created>
  <dc:creator>UM Opole</dc:creator>
  <dc:description/>
  <cp:keywords/>
  <dc:language>en-US</dc:language>
  <cp:lastModifiedBy>UM Opole</cp:lastModifiedBy>
  <dcterms:modified xsi:type="dcterms:W3CDTF">2005-08-22T01:20:00Z</dcterms:modified>
  <cp:revision>3</cp:revision>
  <dc:subject/>
  <dc:title/>
</cp:coreProperties>
</file>