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A - I – 0914/37/2/09                                                       Opole 16 czerwca 2009 r.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rystian Kobyłka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 Naczelny i Artystyczny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olskiego Teatru Lalki i Aktor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im. A. Smolki w Opolu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ul. Kośnego 2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45-056 Opole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21 kwietnia do 20 maja 2009 r. na podstawie Zarządzenia Nr OR.I-0152/435/2009 Prezydenta Miasta Opola z dnia 23.04.2009 r., w Opolskim Teatrze Lalki i Aktora w Opolu przy ul. Kośnego 2a, przez Wydział Kontroli Wewnętrznej i Audytu zostało przeprowadzone postępowanie kontrolne nr 19 /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elem kontroli było zbadanie realizacji dochodów i wydatków w 2008 r. pod kątem ich zgodności z planem rzeczowo finansowym, z uwzględnieniem efektywności ich wykorzysta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Panu doręczony w dniu 27.05.2009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12:00Z</dcterms:created>
  <dc:creator>UM Opole</dc:creator>
  <dc:description/>
  <cp:keywords/>
  <dc:language>en-US</dc:language>
  <cp:lastModifiedBy>UM Opole</cp:lastModifiedBy>
  <dcterms:modified xsi:type="dcterms:W3CDTF">2005-08-22T00:12:00Z</dcterms:modified>
  <cp:revision>2</cp:revision>
  <dc:subject/>
  <dc:title/>
</cp:coreProperties>
</file>