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400"/>
      </w:tblGrid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Sygnatura: KWiA – I –0913/9/09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Opole, dnia 25 maja 2009 r.    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2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ind w:right="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Wnioski pokontroln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kontrol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0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ermin przeprowadzenia kontrol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od 20 kwietnia do 12 maja 2009 r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stka Kontrolowa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dział Polityki Społecznej Urzędu Miasta Opol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 sprawujący nadzór nad jednostką</w:t>
            </w:r>
          </w:p>
          <w:p>
            <w:pPr>
              <w:pStyle w:val="Normal"/>
              <w:ind w:right="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ontrolowan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Opol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mię nazwisko naczelnika kontrolowanego wydziału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rbara Strecker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, nazwisko oraz stanowisko</w:t>
            </w:r>
          </w:p>
          <w:p>
            <w:pPr>
              <w:pStyle w:val="Normal"/>
              <w:ind w:right="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użbowe członków zespołu</w:t>
            </w:r>
          </w:p>
          <w:p>
            <w:pPr>
              <w:pStyle w:val="Normal"/>
              <w:ind w:right="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neg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łgorzata Jóźwin-Mazurek –starszy specjalista w Wydziale Kontroli Wewnętrznej i Audytu</w:t>
            </w:r>
          </w:p>
          <w:p>
            <w:pPr>
              <w:pStyle w:val="Normal"/>
              <w:ind w:right="2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adeusz Lech – główny specjalista w  Wydziale Kontroli Wewnętrznej i Audytu</w:t>
            </w:r>
          </w:p>
          <w:p>
            <w:pPr>
              <w:pStyle w:val="Normal"/>
              <w:ind w:right="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2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treszczenie</w:t>
      </w:r>
    </w:p>
    <w:p>
      <w:pPr>
        <w:pStyle w:val="Normal"/>
        <w:ind w:right="22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Celem kontroli była ocena prawidłowości sprawowanego </w:t>
      </w:r>
      <w:r>
        <w:rPr>
          <w:rFonts w:cs="Arial" w:ascii="Arial" w:hAnsi="Arial"/>
          <w:color w:val="000000"/>
          <w:sz w:val="22"/>
          <w:szCs w:val="22"/>
        </w:rPr>
        <w:t>nadzoru przez wydział merytoryczny w zakresie bieżącej realizacji przez organizacje pozarządowe zadań zleconych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podstawie ustawy o działalności pożytku publicznego i wolontariacie w 2008 r. Urząd Miasta ogłosił łącznie 8 konkursów, w wyniku których zawarto 61 umów z organizacjami pozarządowymi.</w:t>
      </w:r>
    </w:p>
    <w:p>
      <w:pPr>
        <w:pStyle w:val="Tekstpodstawowywcity2"/>
        <w:spacing w:lineRule="auto" w:line="240"/>
        <w:ind w:left="0" w:firstLine="708"/>
        <w:jc w:val="both"/>
        <w:rPr/>
      </w:pPr>
      <w:r>
        <w:rPr>
          <w:rFonts w:cs="Arial" w:ascii="Arial" w:hAnsi="Arial"/>
          <w:sz w:val="22"/>
          <w:szCs w:val="22"/>
        </w:rPr>
        <w:t>W przypadku wszystkich ww. konkursów ukazały się ogłoszenia umieszczone zgodnie z Regulaminem otwartego konkursu ofert. We wszystkich przypadkach w celu rozpatrzenia złożonych ofert zebrała się komisja konkursowa, z posiedzeń której sporządzone zostały protokoły. Na podstawie zatwierdzonych protokołów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rządzone zostały wykazy oferentów, którym miały zostać zlecone realizacje określonych zadań publicznych wraz z udzieleniem dotacji. Wykazy oferentów zostały ogłoszone zgodnie z Regulaminem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badano wszystkie umowy zawarte na kwotę powyżej 10.000,00 zł oraz 5 losowo wybranych umów. We wszystkich przypadkach umowy zostały sporządzone i podpisane zgodnie z obowiązującym wzorem stanowiącym załącznik nr 2 do Rozporządzenia Ministra Pracy i Polityki Społecznej z dnia 27 grudnia 2005 r. Sposób i termin wykorzystania dotacji został określony we wszystkich umowach. Wszystkie wykonane zadania podlegały szczegółowemu rozliczeniu finansowemu i rzeczowemu. We wszystkich przypadkach po wykonaniu zadania oferenci sporządzili sprawozdania z wykonania zadania publicznego. W większości przypadków sprawozdania zostały złożone w terminie i zgodnie ze sposobem rozliczenia udzielonej dotacji określonym przez umowę. Jedynie w dwóch przypadkach sprawozdania zostały złożone z jednodniowym opóźnieniem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większości przypadków dokonano rozliczenia dotacji zgodnie z zarządzeniem wewnętrznym naczelnika Wydziału Polityki Społecznej z dnia 4 lipca 2006 r. W ośmiu przypadkach nie dokonano rozliczenia złożonych sprawozdań ze względu na błędy i braki formalne, o czym organizacje zostały pisemnie poinformowane. Sprawozdania te zostały następnie poprawione i złożone ponownie. Wydział rozliczył i ocenił pozytywnie wszystkie ponownie złożone sprawozdania za wyjątkiem dwóch, w przypadku których została wypowiedziana umowa dotacji. Obydwie sprawy obecnie są w toku. </w:t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13.05.2009 r. protokół kontroli doręczono naczelnikowi wydziału. Nie wniesiono zastrzeżeń do ustaleń zawartych w protokole kontroli. </w:t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tym, że w wyniku kontroli nie stwierdzono istotnych nieprawidłowości, proponuje się odstąpienie od wydawania zaleceń pokontrolnych.</w:t>
        <w:tab/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6"/>
        <w:gridCol w:w="382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rządził:</w:t>
            </w:r>
          </w:p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Kontrolujący)</w:t>
            </w:r>
          </w:p>
          <w:p>
            <w:pPr>
              <w:pStyle w:val="Normal"/>
              <w:ind w:right="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awdził:</w:t>
            </w:r>
          </w:p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kstpodstawowy2"/>
              <w:ind w:right="2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Główny Specjalista)</w:t>
            </w:r>
          </w:p>
          <w:p>
            <w:pPr>
              <w:pStyle w:val="Normal"/>
              <w:ind w:right="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82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twierdził:</w:t>
            </w:r>
          </w:p>
          <w:p>
            <w:pPr>
              <w:pStyle w:val="Normal"/>
              <w:ind w:right="22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22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Naczelnik Wydziału)</w:t>
            </w:r>
          </w:p>
          <w:p>
            <w:pPr>
              <w:pStyle w:val="Normal"/>
              <w:ind w:right="22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right="2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wagi Naczelnika WKWiA:</w:t>
      </w:r>
    </w:p>
    <w:p>
      <w:pPr>
        <w:pStyle w:val="Tekstpodstawowy2"/>
        <w:ind w:right="2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82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ceptuję wnioski i zalecenia:</w:t>
            </w:r>
          </w:p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22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Prezydent)</w:t>
            </w:r>
          </w:p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ind w:right="22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right="22" w:hanging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wagi Prezydenta:</w:t>
      </w:r>
    </w:p>
    <w:p>
      <w:pPr>
        <w:pStyle w:val="Tekstpodstawowy2"/>
        <w:ind w:right="2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0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 xml:space="preserve">Wnioski pokontrolne nr 17/09 z dnia 25 maja 2009 r.                                                                                                   </w:t>
      <w:tab/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426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23:50:00Z</dcterms:created>
  <dc:creator>UM Opole</dc:creator>
  <dc:description/>
  <cp:keywords/>
  <dc:language>en-US</dc:language>
  <cp:lastModifiedBy>UM Opole</cp:lastModifiedBy>
  <dcterms:modified xsi:type="dcterms:W3CDTF">2005-08-21T23:50:00Z</dcterms:modified>
  <cp:revision>2</cp:revision>
  <dc:subject/>
  <dc:title/>
</cp:coreProperties>
</file>