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KWiA-I-0914/3 /2009                                                 Opole, 22 maja 2009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żyna Wróbel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Dyrektor                                                                                              Przedszkola  Publicznego Nr26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ul. Chabrów 2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5-221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12 do 28 kwietnia 2009 r. na podstawie Zarządzenia Nr OR.I-0152/442/2009 Prezydenta Miasta Opola z dnia 6.04. 2009 r., w Przedszkolu Publicznym Nr 26 w Opolu przy ul. Chabrów 56, przez Wydział Kontroli Wewnętrznej i Audytu zostało przeprowadzone postępowanie kontrolne nr 15 /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2008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Pani doręczony w dniu 11.05.2009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16:00Z</dcterms:created>
  <dc:creator>UM Opole</dc:creator>
  <dc:description/>
  <cp:keywords/>
  <dc:language>en-US</dc:language>
  <cp:lastModifiedBy>UM Opole</cp:lastModifiedBy>
  <dcterms:modified xsi:type="dcterms:W3CDTF">2005-08-21T23:16:00Z</dcterms:modified>
  <cp:revision>2</cp:revision>
  <dc:subject/>
  <dc:title/>
</cp:coreProperties>
</file>