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354" w:hRule="atLeas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ygnatura: KWiA-I-0913/7/09 </w:t>
            </w:r>
            <w:r>
              <w:rPr>
                <w:rFonts w:cs="Verdana" w:ascii="Verdana" w:hAnsi="Verdana"/>
                <w:b/>
              </w:rPr>
              <w:t xml:space="preserve">                                           </w:t>
            </w:r>
            <w:r>
              <w:rPr>
                <w:rFonts w:cs="Verdana" w:ascii="Verdana" w:hAnsi="Verdana"/>
              </w:rPr>
              <w:t>Opole, dnia 12.05.2009 r.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/09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</w:rPr>
              <w:t xml:space="preserve">25.03.2009 r. – 15.04.2009 r. </w:t>
            </w:r>
          </w:p>
        </w:tc>
      </w:tr>
      <w:tr>
        <w:trPr>
          <w:trHeight w:val="506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Wydziały Urzędu Miasta Opola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uta Juszczak Puppel – naczelnik Wydziału Administracyjno - Gospodarczeg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Lisiecka – inspektor</w:t>
            </w:r>
          </w:p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reszczen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ind w:left="0" w:right="-108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ontroli było sprawdzenie procesu wyboru brokera ubezpieczeniowego, a także kwestie weryfikacji jego pracy ze strony Urzędu Miasta Opola. Kontroli poddano również dokumentację przetargową dotyczącą wyboru ubezpieczyciela majątku Gminy Opole. </w:t>
      </w:r>
    </w:p>
    <w:p>
      <w:pPr>
        <w:pStyle w:val="Tekstpodstawowywcity3"/>
        <w:ind w:left="0" w:right="-108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no się z przepisami prawnymi obowiązującymi w kontrolowanym okresie. Dokonano analizy dokumentacji wyboru brokera, a także wyboru firm ubezpieczeniowych. Ponadto spotkano się z dwoma brokerami prowadzącymi działalność w Opolu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 xml:space="preserve">Zgodnie z przyjętą praktyką brokerzy świadczą swoje usługi na rzecz ubezpieczonych nieodpłatnie. Broker wykonuje czynności w imieniu lub na rzecz Klienta za wynagrodzeniem (art. 2 ustawy o pośrednictwie ubezpieczeniowym). Wynagrodzenie za pośrednictwo (kurtaż) jest płacone brokerowi przez zakład ubezpieczeń. </w:t>
      </w:r>
    </w:p>
    <w:p>
      <w:pPr>
        <w:pStyle w:val="Tekstpodstawowywcity3"/>
        <w:ind w:left="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awierania umów na świadczenie usług brokera ubezpieczeniowego nie jest spełniona przesłanka wydatkowania środków publicznych, w związku z czym gmina zawierając z brokerem umowę o świadczenie usług pośrednictwa ubezpieczeniowego nie prowadzi postępowania o udzielenie zamówienia publicznego oraz nie stosuje przepisów ustawy Prawo zamówień publicznych. </w:t>
      </w:r>
    </w:p>
    <w:p>
      <w:pPr>
        <w:pStyle w:val="Tekstpodstawowywcity3"/>
        <w:spacing w:lineRule="auto" w:line="360"/>
        <w:ind w:left="0" w:right="-108" w:hanging="0"/>
        <w:rPr/>
      </w:pPr>
      <w:r>
        <w:rPr>
          <w:rFonts w:cs="Verdana" w:ascii="Verdana" w:hAnsi="Verdana"/>
          <w:b/>
          <w:sz w:val="20"/>
          <w:szCs w:val="20"/>
        </w:rPr>
        <w:t>Wybór brokera w 2004r</w:t>
      </w:r>
      <w:r>
        <w:rPr/>
        <w:t xml:space="preserve">., 2005r. i 2006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34"/>
        <w:gridCol w:w="2690"/>
        <w:gridCol w:w="252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4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5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6r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enia kontro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śród 4 ofert wybrano </w:t>
            </w:r>
            <w:r>
              <w:rPr>
                <w:rFonts w:cs="Verdana" w:ascii="Verdana" w:hAnsi="Verdana"/>
              </w:rPr>
              <w:t>(Wyłączono na podstawie art. 5. ust. 2 ustawy o dostępie do informacji publicznej (Dz.U.01.112.1198))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wojej ofercie firma zamieściła referencje uzyskane z Powiatowego Zarządu Dróg w Wieluniu, Urzędu Miasta i Gminy Krapkowice, Miejskich Wodociągów w Kędzierzynie – Koźlu, Zarządu Dróg Wojewódzkich w Opolu i Zarządu Dróg Powiatowych w Oleśnicy.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uzasadnieniu napisano, że zakres proponowanych usług przez firmę jest zbieżny z naszymi potrzebami, firma ubezpiecza majątek gmin i starostw. Ponadto komisja uznała, że istotną sprawą jest również przedstawiona w ofercie propozycja bezpłatnego szkolenia pracowników odpowiedzialnych za politykę ubezpieczeniową urzędu. Na dokumencie z wyboru brokera widnieją podpisy komisji: naczelnika Wydziału Organizacyjnego, naczelnika oraz pracownika Wydziału Administracyjno – Gospodarczego. 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ustnych wyjaśnień pracownika Wydziału Administracyjno – Gospodarczego wynika, że oficjalne szkolenie takie się nie odbyło, natomiast broker na bieżąco konsultował i pomagał rozwiązać różne niejasności.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a 9 kwietnia Gmina Opole podpisała umowę o świadczenie usług brokerskich z</w:t>
            </w:r>
            <w:r>
              <w:rPr>
                <w:rFonts w:cs="Verdana" w:ascii="Verdana" w:hAnsi="Verdana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owa została zawarta na rok czasu od daty zawarcia.</w:t>
            </w:r>
          </w:p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Administracyjno – Gospodarczy pismem z dnia 02.02.2005 r. zwrócił się o przedstawienie w formie prezentacji multimedialnych korzyści wynikających z ubezpieczenia majątku gminy do poszczególnych biur brokerskich. Wyznaczono termin do 15.02.2005 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smo skierowano do 6 firm brokerskich. 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wyboru brokera powołano komisję w składzi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protokołu komisji wyboru brokera z dnia 05.04.2005 r. wynika, że komisja po zapoznaniu się ze złożonymi ofertami stwierdziła, że najbardziej profesjonalną obsługę brokerską zaoferował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8"/>
                <w:szCs w:val="18"/>
              </w:rPr>
              <w:t>ze względu na duże doświadczenie w obsłudze ubezpieczeniowej jednostek samorząd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trz tabela nr 1 w protokole kontroli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edłożonej do kontroli dokumentacji nie było ofert firm brokerskich. Nie było również kryteriów, jakimi kierowała się komisja przy wyborze broker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pisemnych wyjaśnień naczelnika Wydziału Administracyjno – Gospodarczego wynika, że Wydział Administracyjno – Gospodarczy nie posiada ofert brokerskich:,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nieważ postępowanie zostało przeprowadzone przez Wydział Inwestycji Miejskich. Do Wydziału Administracyjno – Gospodarczego zwrócono jedynie protokół, celem zawarcia umowy</w:t>
            </w:r>
            <w:r>
              <w:rPr>
                <w:rFonts w:cs="Verdana" w:ascii="Verdana" w:hAnsi="Verdana"/>
                <w:sz w:val="18"/>
                <w:szCs w:val="18"/>
              </w:rPr>
              <w:t>.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Opole w dniu 08.04.2005r. zawarła umowę o świadczenie usług brokerskich 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owa została zawarta na rok czasu od daty zawarc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Miasta Opola powołała zespół składający się z następujących pracowników Urzędu Miasta Opola do dokonania wyboru firmy brokerskiej:</w:t>
            </w:r>
          </w:p>
          <w:p>
            <w:pPr>
              <w:pStyle w:val="Tekstpodstawowywcity3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-108" w:hanging="360"/>
              <w:jc w:val="both"/>
              <w:rPr/>
            </w:pPr>
            <w:r>
              <w:rPr>
                <w:rFonts w:cs="Verdana" w:ascii="Verdana" w:hAnsi="Verdana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kstpodstawowywcity3"/>
              <w:tabs>
                <w:tab w:val="clear" w:pos="708"/>
                <w:tab w:val="left" w:pos="432" w:leader="none"/>
              </w:tabs>
              <w:ind w:left="432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tkanie odbyło się w dniu 24 maja 2006r. </w:t>
            </w:r>
          </w:p>
          <w:p>
            <w:pPr>
              <w:pStyle w:val="Tekstpodstawowywcity3"/>
              <w:ind w:left="0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 protokołu tego spotkania wynika, że z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kryteria wyboru ofer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yjęto: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świadczenie firmy w ubezpieczaniu gmin i jednostek gminnych,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kres działalności na rynku, minimum 5 lat doświadczenia zawodowego,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bsługa brokerska w trakcie trwania polisy ubezpieczeniowej,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iedziba lub przedstawicielstwo na terenie miasta Opola.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nęły 4 oferty brokerów.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twierdził, że najlepiej przygotowane były oferty firm</w:t>
            </w:r>
            <w:r>
              <w:rPr>
                <w:rFonts w:cs="Verdana" w:ascii="Verdana" w:hAnsi="Verdana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Tekstpodstawowywcity3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wyniku głosowania przy głosie wstrzymującym się Stanisława Głębockiego i sześciu głosach akceptujących, zespół wybrał ofertę</w:t>
            </w:r>
            <w:r>
              <w:rPr>
                <w:rFonts w:cs="Verdana" w:ascii="Verdana" w:hAnsi="Verdana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która w sposób szczegółowy przedstawiła zasady współpracy przynoszące wymierne efekty finansowe w postaci ok. 15% oszczędności na składkach ubezpieczeniowych przy jednoczesnym rozszerzeniu zakresu ubezpieczenia. Prezydent Miasta Opola zaakceptował wyłonioną firmę brokerską. </w:t>
            </w:r>
          </w:p>
          <w:p>
            <w:pPr>
              <w:pStyle w:val="Tekstpodstawowywcity3"/>
              <w:spacing w:before="0" w:after="120"/>
              <w:ind w:left="0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nia 04.08.2006r. Gmina Opole podpisała umowę o świadczenie usług brokerskich z</w:t>
            </w:r>
            <w:r>
              <w:rPr>
                <w:rFonts w:cs="Verdana" w:ascii="Verdana" w:hAnsi="Verdana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mowę zawarto na okres 3 la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Tekstpodstawowywcity3"/>
        <w:spacing w:before="0" w:after="0"/>
        <w:ind w:lef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spół kontrolny poza ustaleniami zawartymi w protokole kontroli (tabele w protokole, str.27,28) przeprowadził badanie polegające na sprawdzeniu, w jaki sposób w mieście Warszawa wybierany jest broker ubezpieczeniowy. Z uzyskanych informacji wynika, że dotychczasowo nie korzystano z usług brokera. W Urzędzie Miasta Warszawa Dyrektor Biura Administracyjno – Gospodarczego posiada pełnomocnictwo oraz upoważnienie wydane przez Prezydenta Miasta do wszelkich czynności związanych z wyborem brokera. W celu wyboru brokera dyrektor powołał komisję konkursową, która obecnie opracowuje Regulamin i kryteria wyboru.  </w:t>
      </w:r>
    </w:p>
    <w:p>
      <w:pPr>
        <w:pStyle w:val="Tekstpodstawowywcity3"/>
        <w:spacing w:lineRule="auto" w:line="360" w:before="0" w:after="0"/>
        <w:ind w:left="0"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weryfikacji pracy brokera ze strony Urzędu Miasta Opola</w:t>
      </w:r>
    </w:p>
    <w:p>
      <w:pPr>
        <w:pStyle w:val="Tekstpodstawowywcity3"/>
        <w:ind w:left="0"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Regulaminem Organizacyjnym do zakresu działania Wydziału Administracyjno – Gospodarczego należy m.in. </w:t>
      </w:r>
      <w:r>
        <w:rPr>
          <w:rFonts w:cs="Tahoma" w:ascii="Verdana" w:hAnsi="Verdana"/>
          <w:sz w:val="20"/>
          <w:szCs w:val="20"/>
        </w:rPr>
        <w:t xml:space="preserve">ubezpieczanie i ochrona mienia Urzędu. Z wyjaśnień udzielonych przez naczelnika </w:t>
      </w:r>
      <w:r>
        <w:rPr>
          <w:rFonts w:cs="Verdana" w:ascii="Verdana" w:hAnsi="Verdana"/>
          <w:sz w:val="20"/>
          <w:szCs w:val="20"/>
        </w:rPr>
        <w:t>Wydziału Administracyjno – Gospodarczego wynika, ,,</w:t>
      </w:r>
      <w:r>
        <w:rPr>
          <w:rFonts w:cs="Verdana" w:ascii="Verdana" w:hAnsi="Verdana"/>
          <w:i/>
          <w:sz w:val="20"/>
          <w:szCs w:val="20"/>
        </w:rPr>
        <w:t>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pracownikiem bezpośrednio współpracującym z brokerem (od 1 marca 2007r.) jest pani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Tahoma" w:ascii="Verdana" w:hAnsi="Verdana"/>
          <w:i/>
          <w:sz w:val="20"/>
          <w:szCs w:val="20"/>
        </w:rPr>
        <w:t>. Wszystkie dokumenty i materiały przygotowywane przez brokera lub zakład ubezpieczeń są sprawdzane przez tego pracownika, a w przypadku wątpliwości konsultowane są z z-cą naczelnika lub naczelnikiem oraz radcą prawnym – w przypadku wątpliwości natury prawnej. Wszelkie szkody i ewentualne doubezpieczenia zgłaszane są pisemnie. Drobne sprawy załatwiane są telefonicznie lub za pomocą poczty elektronicznej. W przypadku wątpliwości organizowane są spotkania z brokerem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e względu na wypracowany system współpracy, nie istniała dotychczas potrzeba sporządzania notatek służbowych. Wszelkie zauważone przez Wydział drobne nieprawidłowości ze strony brokera lub firmy ubezpieczeniowej były natychmiast korygowane</w:t>
      </w:r>
      <w:r>
        <w:rPr>
          <w:rFonts w:cs="Verdana" w:ascii="Verdana" w:hAnsi="Verdana"/>
          <w:sz w:val="20"/>
          <w:szCs w:val="20"/>
        </w:rPr>
        <w:t>. ”</w:t>
      </w:r>
    </w:p>
    <w:p>
      <w:pPr>
        <w:pStyle w:val="Tekstpodstawowywcity3"/>
        <w:ind w:left="0"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Poproszono naczelnika Wydziału Administracyjno – Gospodarczego o przedstawienie korzyści wynikających ze współpracy z firmą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0"/>
          <w:szCs w:val="20"/>
        </w:rPr>
        <w:t xml:space="preserve">. Naczelnik wyjaśnił, iż przy takim szerokim zakresie ubezpieczenia, jakim jest ubezpieczenie Gminy Opole i jednostek organizacyjnych oraz specyficznej materii, jaką stanowią ubezpieczenia, pomoc brokera jest niezbędna. Pan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0"/>
          <w:szCs w:val="20"/>
        </w:rPr>
        <w:t xml:space="preserve">posiada doświadczenie, jeśli chodzi o specyfikę funkcjonowania jednostek samorządowych. Jego firma ma siedzibę w Opolu, dzięki czemu sprawy załatwiane są bez zbędnej zwłoki, przy jednoczesnym ograniczeniu kosztów związanych z opłatami pocztowymi. Przez lata udało się wypracować skuteczny system współpracy. </w:t>
      </w:r>
    </w:p>
    <w:p>
      <w:pPr>
        <w:pStyle w:val="Tekstpodstawowywcity3"/>
        <w:spacing w:before="0" w:after="0"/>
        <w:ind w:left="0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dniu 31.03.2009r. firma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0"/>
          <w:szCs w:val="20"/>
        </w:rPr>
        <w:t xml:space="preserve">przedstawiła Prezydentowi Miasta Opola raport z przeprowadzonej analizy aktualnego kosztu ochrony ubezpieczeniowej Gminy Opole. W załączeniu przedstawiono również raport – analizę zgłoszonych szkód. Z raportu przebiegu szkodowości wynika, że w okresie od 01.01.2008r. do 10.01.2009r. na 107 zgłoszonych szkód, odszkodowanie wypłacono 72 razy. Tylko 18 szkodom odmówiono wypłaty odszkodowania. Najwięcej wypłaconych odszkodowań znajduje się wśród ubezpieczeń od ognia i innych zdarzeń losowych oraz ubezpieczeń odpowiedzialności cywilnej. Łączna wysokość wypłaconych odszkodowań w tym okresie wyniosła: 184.980,22 zł. </w:t>
      </w:r>
    </w:p>
    <w:p>
      <w:pPr>
        <w:pStyle w:val="Tekstpodstawowywcity3"/>
        <w:spacing w:lineRule="auto" w:line="360" w:before="0" w:after="0"/>
        <w:ind w:left="0" w:right="-1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 przetargów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bowiązek stosowania procedur ustawy Prawo zamówień publicznych zachodzi na etapie wyboru zakładu ubezpieczeń, z którym zamawiający zawrze umowę ubezpieczenia. Broker może działać jako pełnomocnik zamawiającego, czyli w imieniu i na rzecz zamawiającego, który zobowiązany będzie do przeprowadzenia postępowania o udzielenie zamówienia publicznego zgodnie z przepisami prawa zamówień publicznych. Zamawiający może jednak sam prowadzić postępowanie na wybór zakładu ubezpieczeń, korzystając jednocześnie z usług brokera jako biegłego.</w:t>
      </w:r>
      <w:r>
        <w:rPr>
          <w:rFonts w:cs="Verdana" w:ascii="Verdana" w:hAnsi="Verdana"/>
          <w:b/>
        </w:rPr>
        <w:t xml:space="preserve"> </w:t>
      </w:r>
    </w:p>
    <w:p>
      <w:pPr>
        <w:pStyle w:val="Tekstpodstawowywcity3"/>
        <w:spacing w:lineRule="auto" w:line="360" w:before="0" w:after="0"/>
        <w:ind w:left="0"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zawartych umów z towarzystwami ubezpieczeniowymi oraz podpisanych polis, stwierdzono, że okresy objęcia ochroną ubezpieczeniową przedstawiają się następują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05.2004 - 09.05.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05.2005 – 09.05.2006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05.2006 – 09.05.200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05.2007 - 31.12.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1.2008 – 31.12.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e wszystkich postępowaniach przetargowych w ww. okresach Urząd Miasta Opola korzystał z usług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wcity3"/>
        <w:ind w:left="0"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Na lata 2010-2012 Wydział Administracyjno – Gospodarczy zamierza przedłużyć termin ubezpieczenia Gminy Opole i jednostek organizacyjnych z 2 do 3 lat. Wydział wyjaśnił, iż ,,</w:t>
      </w:r>
      <w:r>
        <w:rPr>
          <w:rFonts w:cs="Verdana" w:ascii="Verdana" w:hAnsi="Verdana"/>
          <w:i/>
          <w:sz w:val="20"/>
          <w:szCs w:val="20"/>
        </w:rPr>
        <w:t>przedłużenie tego terminu związane jest z czasem, jaki potrzebny jest na przygotowanie postępowania przetargowego. Zbieranie informacji, aktualizacja danych, szacowanie wartości zamówienia i przygotowanie SIWZ, zajmuje ok. 6 miesięcy, 3-4 miesiące trwa postępowanie przetargowe. W sumie jest to 10 miesięcy. Im dłuższy okres ubezpieczenia, tym rzadziej wszystkie czynności trzeba powtarzać. Poza tym dłuższy okres ubezpieczenia, to wyższa wartość zamówienia i szansa na większą ilość złożonych ofert. Im większa konkurencja tym większa możliwość uzyskania korzystnych cen.’’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Wydział Administracyjno – Gospodarczy planuje, iż w tym okresie płacona składka przewyższy kwotę 206.000 euro. Zgodnie z rozporządzeniem Prezesa Rady Ministrów z dnia 19 grudnia 2007r. </w:t>
      </w:r>
      <w:r>
        <w:rPr>
          <w:rFonts w:cs="Verdana" w:ascii="Verdana" w:hAnsi="Verdana"/>
          <w:i/>
        </w:rPr>
        <w:t xml:space="preserve">w sprawie kwot wartości zamówień oraz konkursów, od których jest uzależniony obowiązek przekazywania ogłoszeń Urzędowi Oficjalnych Publikacji Wspólnot Europejskich </w:t>
      </w:r>
      <w:r>
        <w:rPr>
          <w:rFonts w:cs="Verdana" w:ascii="Verdana" w:hAnsi="Verdana"/>
        </w:rPr>
        <w:t xml:space="preserve">(Dz.U. z 2007, Nr 241, Poz. 1762) </w:t>
      </w:r>
      <w:r>
        <w:rPr>
          <w:rFonts w:cs="Univers-PL" w:ascii="Verdana" w:hAnsi="Verdana"/>
        </w:rPr>
        <w:t>Urzędowi Oficjalnych Publikacji Wspólnot Europejskich ogłoszenia dotyczące zamówień przekazuje się, jeśli wartość zamówień udzielanych przez zamawiających jest równa lub przekracza wyrażoną w złotych równowartość kwoty 206 000 euro — dla dostaw lub usług. Wiąże się to m.in. z powołaniem komisji przetargowej do przeprowadzenia postępowania (art. 19 ust. Ustawy Prawo zamówień publicznych). Broker w tym przypadku pełniłby rolę biegłego. Z wyjaśnień udzielonych przez pracownika Wydziału Administracyjno – Gospodarczego wynika, że broker zrzekłby się ewentualnego wynagrodzenia, które Urząd Miasta Opola musiałby mu zapłacić.</w:t>
      </w:r>
    </w:p>
    <w:p>
      <w:pPr>
        <w:pStyle w:val="Tekstpodstawowywcity3"/>
        <w:ind w:left="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m brokera byłby w tym czasie tzw. kurtaż brokerski wypłacany przez zakład ubezpieczeń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erdana" w:hAnsi="Verdana"/>
        </w:rPr>
        <w:t xml:space="preserve">W dniu 20.04.2009 r. protokół kontroli doręczono naczelnikowi Wydziału Administracyjno - Gospodarczego, który w dniu 27.04.2009 r. złożył zastrzeżenia do ustaleń zawartych w protokole kontroli. </w:t>
      </w:r>
    </w:p>
    <w:p>
      <w:pPr>
        <w:pStyle w:val="Normal"/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ej analizy uznano, że na uwzględnienie zasługują zastrzeżenia dotyczące dodatkowych ustaleń, które poczynił Wydział Administracyjno – Gospodarczy (informacje dotyczące współpracy brokera z Urzędem Gminy Świdnica) oraz dotyczące wykazania w protokole kontroli wyliczenia rzeczywistego obniżenia kosztów przez brokera za nierzetelne.</w:t>
      </w:r>
    </w:p>
    <w:p>
      <w:pPr>
        <w:pStyle w:val="TextBody"/>
        <w:ind w:right="-108" w:hanging="0"/>
        <w:jc w:val="both"/>
        <w:rPr/>
      </w:pPr>
      <w:r>
        <w:rPr>
          <w:rFonts w:cs="Verdana" w:ascii="Verdana" w:hAnsi="Verdana"/>
        </w:rPr>
        <w:tab/>
        <w:t xml:space="preserve">W związku z powyższym protokół kontroli uzupełniono o treść ustaleń na str.9, pkt. 2.3, tabela nr 1, poz.1 i otrzymał brzmienie: „Urząd Gminy Świdnica, tel. 74-852-30-67 wew. 205, ustalenia: </w:t>
      </w:r>
      <w:r>
        <w:rPr>
          <w:rFonts w:cs="Verdana" w:ascii="Verdana" w:hAnsi="Verdana"/>
          <w:i/>
        </w:rPr>
        <w:t xml:space="preserve">Pani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</w:rPr>
        <w:t>Skarbnik Gminy Świdnica nie ma żadnych zastrzeżeń odnośnie współpracy z panem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, a tabelkę ze str.11/12, pkt.2.4 skreśla się.</w:t>
      </w:r>
    </w:p>
    <w:p>
      <w:pPr>
        <w:pStyle w:val="Normal"/>
        <w:ind w:left="284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</w:rPr>
        <w:t xml:space="preserve">Zastrzeżeń dotyczących umieszczenia bezpodstawnie (dot. wyboru brokera w 2004r.) wyjaśnień pracownika Administracyjno – Gospodarczego pani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>odnośnie nieprzeprowadzenia szkolenia przez brokera nie uwzględniono, ponieważ pracownik takiej udzielił odpowiedzi, jaka została zapisana w protokole kontroli. Ze zgłoszonych zastrzeżeń wynika, że takie szkolenie odbyło się dopiero w trakcie spotkania, które odbyło się w dniu 18.06.2007r. Tego zapisu nie umieszczono w innym punkcie, gdyż w ofercie złożonej przez brokera w 2005r. i 2006r. nie było żadnych propozycji bezpłatnego szkolenia, tylko w ofercie z 2004r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</w:rPr>
        <w:t>Również nie uwzględniono zastrzeżenia dotyczącego nieprecyzyjnego twierdzenia: ,,</w:t>
      </w:r>
      <w:r>
        <w:rPr>
          <w:rFonts w:cs="Verdana" w:ascii="Verdana" w:hAnsi="Verdana"/>
          <w:i/>
        </w:rPr>
        <w:t>Ostatecznie zdecydowano skorzystać z pomocy brokera”</w:t>
      </w:r>
      <w:r>
        <w:rPr>
          <w:rFonts w:cs="Verdana" w:ascii="Verdana" w:hAnsi="Verdana"/>
        </w:rPr>
        <w:t>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przedstawione w zastrzeżeniach oraz w dodatkowych wyjaśnieniach z dnia 04.05.2009r. nie wnoszą nic nowego do sprawy i były w całości znane zespołowi w czasie pisania protokołu i dlatego w tej kwestii protokół pozostawiono bez zmian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ab/>
        <w:t>Do wniosków załączono ujednolicony tekst protokołu.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4" w:right="-108" w:hanging="0"/>
        <w:jc w:val="both"/>
        <w:rPr/>
      </w:pPr>
      <w:r>
        <w:rPr>
          <w:rFonts w:cs="Arial" w:ascii="Verdana" w:hAnsi="Verdana"/>
        </w:rPr>
        <w:tab/>
        <w:t xml:space="preserve">Pisemne stanowisko kierownika zespołu kontrolnego w sprawie wniesionych zastrzeżeń przekazano kierownikowi jednostki kontrolowanej w dniu 05.05.2009 r. </w:t>
      </w:r>
    </w:p>
    <w:p>
      <w:pPr>
        <w:pStyle w:val="Normal"/>
        <w:tabs>
          <w:tab w:val="clear" w:pos="708"/>
          <w:tab w:val="left" w:pos="567" w:leader="none"/>
        </w:tabs>
        <w:ind w:left="284"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SUMOWANIE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Arial" w:ascii="Verdana" w:hAnsi="Verdana"/>
        </w:rPr>
        <w:tab/>
        <w:t xml:space="preserve">Zespół kontrolny uważa, iż istotna jest ocena badanego obszaru z punktu widzenia bezpiecznego funkcjonowania Urzędu Miasta Opola oraz przejrzystości podejmowanych działań i stosowanych procedur. Mimo, iż współpraca z brokerem nie wiąże się z wydatkowaniem środków bezpośrednio z budżetu miasta, to jednak zawarcie tego typu umowy wiąże się z uzyskaniem dużych przychodów przez brokera wypłaconych przez ubezpieczyciela. W związku z powyższym zespół kontrolny uważa za szczególnie istotne wdrożenie takich procedur, które zapewnią równe możliwości oferowania swoich usług wszystkim zainteresowanym podmiotom. Zatem procedury te powinny w jasny sposób określać warunki wyboru brokera oraz sposób weryfikacji jego pracy. Ocena efektywności pracy brokera z punktu widzenia interesów Gminy jest tym bardziej istotna, iż wynagrodzenie brokera uzależnione jest od kwoty ubezpieczenia. Zespół kontrolny zgadza się z uwagą zamieszczoną w piśmie Wydziału Inwestycji Miejskich z dnia 30.03.2004r.,, </w:t>
      </w:r>
      <w:r>
        <w:rPr>
          <w:rFonts w:cs="Arial" w:ascii="Verdana" w:hAnsi="Verdana"/>
          <w:i/>
        </w:rPr>
        <w:t>iż każdy broker ubezpieczeniowy jest związany z wybranymi firmami ubezpieczeniowymi tzw. umowami brokerskimi. Z tego względu trudno określić, czy udział brokera w procedurze przetargowej byłby zupełnie bezstronny i pozbawiony subiektywizmu</w:t>
      </w:r>
      <w:r>
        <w:rPr>
          <w:rFonts w:cs="Arial" w:ascii="Verdana" w:hAnsi="Verdana"/>
        </w:rPr>
        <w:t>.”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Wypracowanie skutecznego modelu oceny pracy brokera jest zadaniem Wydziału Administracyjno – Gospodarczego. Proponujemy jednak, aby rozważyć przeprowadzanie owej oceny biorąc pod uwagę dwa elementy: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elację płaconych składek ubezpieczeniowych do kwoty ubezpieczenia i zmiany tej relacji na przestrzeni lat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rzykładowe wyliczenie tego typu wskaźnika dotyczące naszej Gminy przedstawiono w tabeli poniżej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60"/>
        <w:gridCol w:w="1260"/>
        <w:gridCol w:w="126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5.2004 - 09.05.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5.2005– 09.05.2006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5.2006 – 09.05.200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.05.2007 - 31.12.200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ubezpieczenie majątku całej Gmin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1.2008-31.12.20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ubezpieczenie majątku całej Gmin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1.01.2009-31.12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ubezpieczenie majątku całej Gminy)</w:t>
            </w:r>
          </w:p>
        </w:tc>
      </w:tr>
      <w:tr>
        <w:trPr>
          <w:trHeight w:val="543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sokość składk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.261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.854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.83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.10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.28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.051,00</w:t>
            </w:r>
          </w:p>
        </w:tc>
      </w:tr>
      <w:tr>
        <w:trPr>
          <w:trHeight w:val="1003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ubez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341.7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.786.29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.016.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.029.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9.323.9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8.586.218,00</w:t>
            </w:r>
          </w:p>
        </w:tc>
      </w:tr>
      <w:tr>
        <w:trPr>
          <w:trHeight w:val="1003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skaźnik: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54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7.75pt" to="63.8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4"/>
                <w:szCs w:val="14"/>
              </w:rPr>
              <w:t>Wysokość składk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ubez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daniem zespołu kontrolnego powyższy sposób analizy pozwala porównać koszty ubezpieczenia majątku Gminy.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porównanie szkód pod względem sposobu zakończenia likwidacji oraz w porównaniu na poszczególne rodzaje produktów ubezpieczeniowych. Zestawienie takie zastosował obsługujący naszą Gminę broker w swojej analizie z dnia 30.03.2009r. Analiza tego typu może posłużyć do oceny jakości oferowanych usług przez brokera.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daniem zespołu kontrolnego operowanie ww. metodami (odnoszącymi się zarówno do ponoszonych kosztów, jak i otrzymywanej w zamian jakości) może być przydatne przy długofalowej ocenie pracy brokera oraz ocenie efektów w zakresie stosowanych ubezpieczeń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right="-108" w:hanging="1080"/>
        <w:jc w:val="both"/>
        <w:rPr/>
      </w:pPr>
      <w:r>
        <w:rPr>
          <w:rFonts w:cs="Arial" w:ascii="Verdana" w:hAnsi="Verdana"/>
          <w:b/>
        </w:rPr>
        <w:t xml:space="preserve">Zalecenia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W związku z powyższymi ustaleniami proponuje się wydać następujące zalecenia pokontroln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Wprowadzić procedurę wyboru brokera, w ramach tej procedury ustalić między innymi, aby ogłoszenie o konkursie zamieszczać na stronie internetowej BIP Urzędu Miasta Opola.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racować zasady weryfikacji pracy brokera oraz analizować efekty jego pracy w sposób systematyczny.</w:t>
      </w:r>
    </w:p>
    <w:p>
      <w:pPr>
        <w:pStyle w:val="Normal"/>
        <w:spacing w:lineRule="auto" w:line="360"/>
        <w:ind w:left="360"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</w:rPr>
        <w:t>III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b/>
        </w:rPr>
        <w:t>Termin realizacji zalecenia</w:t>
      </w:r>
      <w:r>
        <w:rPr>
          <w:rFonts w:cs="Arial" w:ascii="Verdana" w:hAnsi="Verdana"/>
          <w:b/>
          <w:i/>
        </w:rPr>
        <w:t>:</w:t>
      </w:r>
      <w:r>
        <w:rPr>
          <w:rFonts w:cs="Arial" w:ascii="Verdana" w:hAnsi="Verdana"/>
          <w:i/>
        </w:rPr>
        <w:t xml:space="preserve"> niezwłocznie i na bieżą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</w:rPr>
        <w:t>IV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Adresaci wystąpienia pokontrolnego:</w:t>
      </w:r>
      <w:r>
        <w:rPr>
          <w:rFonts w:cs="Arial" w:ascii="Verdana" w:hAnsi="Verdana"/>
          <w:i/>
        </w:rPr>
        <w:t xml:space="preserve"> naczelnik Wydziału Administracyjno – Gospodarczeg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0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Wnioski pokontrolne KWiA.I-0913/7/09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7:00Z</dcterms:created>
  <dc:creator>UM Opole</dc:creator>
  <dc:description/>
  <cp:keywords/>
  <dc:language>en-US</dc:language>
  <cp:lastModifiedBy>UM Opole</cp:lastModifiedBy>
  <dcterms:modified xsi:type="dcterms:W3CDTF">2005-08-21T22:56:00Z</dcterms:modified>
  <cp:revision>3</cp:revision>
  <dc:subject/>
  <dc:title/>
</cp:coreProperties>
</file>