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right"/>
        <w:rPr/>
      </w:pPr>
      <w:r>
        <w:rPr>
          <w:rFonts w:cs="Arial"/>
          <w:szCs w:val="22"/>
        </w:rPr>
        <w:t>Opole, dnia 05 maja 2009 roku</w:t>
      </w:r>
    </w:p>
    <w:p>
      <w:pPr>
        <w:pStyle w:val="TextBody"/>
        <w:ind w:right="72" w:hanging="0"/>
        <w:jc w:val="center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</w:r>
    </w:p>
    <w:p>
      <w:pPr>
        <w:pStyle w:val="TextBody"/>
        <w:ind w:right="72" w:hanging="0"/>
        <w:jc w:val="center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  <w:t>Stanowisko Zespołu Kontrolnego</w:t>
      </w:r>
    </w:p>
    <w:p>
      <w:pPr>
        <w:pStyle w:val="TextBody"/>
        <w:ind w:right="72" w:hanging="0"/>
        <w:rPr>
          <w:rFonts w:cs="Arial"/>
          <w:b/>
          <w:b/>
          <w:bCs/>
          <w:spacing w:val="24"/>
          <w:szCs w:val="22"/>
        </w:rPr>
      </w:pPr>
      <w:r>
        <w:rPr>
          <w:rFonts w:cs="Arial"/>
          <w:b/>
          <w:bCs/>
          <w:spacing w:val="24"/>
          <w:szCs w:val="22"/>
        </w:rPr>
      </w:r>
    </w:p>
    <w:p>
      <w:pPr>
        <w:pStyle w:val="TextBody"/>
        <w:ind w:right="72" w:hanging="0"/>
        <w:rPr>
          <w:rFonts w:cs="Arial"/>
          <w:szCs w:val="22"/>
        </w:rPr>
      </w:pPr>
      <w:r>
        <w:rPr>
          <w:rFonts w:eastAsia="Verdana" w:cs="Verdana"/>
          <w:i/>
          <w:iCs/>
          <w:spacing w:val="24"/>
          <w:szCs w:val="22"/>
        </w:rPr>
        <w:t xml:space="preserve"> </w:t>
      </w:r>
    </w:p>
    <w:p>
      <w:pPr>
        <w:pStyle w:val="TextBody"/>
        <w:ind w:right="72" w:firstLine="708"/>
        <w:rPr>
          <w:rFonts w:cs="Arial"/>
          <w:szCs w:val="22"/>
        </w:rPr>
      </w:pPr>
      <w:r>
        <w:rPr>
          <w:rFonts w:cs="Arial"/>
          <w:szCs w:val="22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, zarządzeniem nr OR.I-0152-42/2004 Prezydenta Miasta Opola z dnia 29.10.2004 r. oraz zarządzeniem nr OR.I-0152/218/08 z dnia 16 kwietnia 2008 r.</w:t>
      </w:r>
      <w:r>
        <w:rPr>
          <w:b/>
          <w:szCs w:val="22"/>
        </w:rPr>
        <w:t xml:space="preserve"> </w:t>
      </w:r>
      <w:r>
        <w:rPr>
          <w:rFonts w:cs="Arial"/>
          <w:szCs w:val="22"/>
        </w:rPr>
        <w:t>w sprawie zmiany Regulaminu Kontroli Urzędu Miasta Opola przedstawiamy stanowisko Zespołu Kontrolnego wobec zastrzeżeń do protokołu kontroli nr 13/09 z dnia 20.04.2009 r., wniesionych w dniu 27.04.2009 r. przez naczelnika Wydziału Administracyjno - Gospodarczego panią Danutę Juszczak - Puppel.</w:t>
      </w:r>
    </w:p>
    <w:p>
      <w:pPr>
        <w:pStyle w:val="TextBody"/>
        <w:ind w:right="72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eszczenie wniesionych zastrzeżeń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notacja odnośnie ustnych wyjaśnień pracownika Wydziału Administracyjno – Gospodarczego (pkt.2.1. wybór brokera w 2004r. str. 5 od wiersza 23 do wiersza 26 protokołu kontroli nr 13/09) nie powinna znajdować się w punkcie, o którym mowa o wyborze brokera w 2004r.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tr. 9 protokołu kontroli 13/09 w Tabeli nr 1 Lp. 1 dokonano nieprecyzyjnych ustaleń i podano błędne informacje. 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danie: (pkt. 2.4. str.12 od wiersza 1 do wiersza 3 protokołu kontroli nr 13/09) </w:t>
      </w:r>
      <w:r>
        <w:rPr>
          <w:rFonts w:cs="Verdana" w:ascii="Verdana" w:hAnsi="Verdana"/>
          <w:i/>
          <w:sz w:val="22"/>
          <w:szCs w:val="22"/>
        </w:rPr>
        <w:t xml:space="preserve">,,Gdyby było możliwe wyliczenie rzeczywistego obniżenia kosztów oraz prognozowanego obniżenia składki w taki sposób, wówczas (na podstawie zastosowanych danych) osiągnięty wynik byłby mniejszy niż planowany” </w:t>
      </w:r>
      <w:r>
        <w:rPr>
          <w:rFonts w:cs="Verdana" w:ascii="Verdana" w:hAnsi="Verdana"/>
          <w:sz w:val="22"/>
          <w:szCs w:val="22"/>
        </w:rPr>
        <w:t>jest nieuprawnione i oparte na dywagacjach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precyzyjne jest twierdzenie: (pkt.3.1 str. 13 wiersz 14 protokołu kontroli nr 13/09) </w:t>
      </w:r>
      <w:r>
        <w:rPr>
          <w:rFonts w:cs="Verdana" w:ascii="Verdana" w:hAnsi="Verdana"/>
          <w:i/>
          <w:sz w:val="22"/>
          <w:szCs w:val="22"/>
        </w:rPr>
        <w:t>,,Ostatecznie zdecydowano skorzystać z pomocy brokera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rzeżenie nieuwzględnione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wyniku przeprowadzonej analizy uznano, że uwaga zawarta w punkcie nr 1 nie zasługuje na uwzględnienie, ponieważ pytanie dotyczyło zapisu w ofercie złożonej przez brokera w 2004r. Pracownik takiej udzielił odpowiedzi, jaka została zapisana w protokole kontroli. Ze zgłoszonych zastrzeżeń wynika, że takie szkolenie odbyło się dopiero w trakcie spotkania, które odbyło się w dniu 18.06.2007r. Tego zapisu nie umieszczono w innym punkcie, gdyż w ofercie złożonej przez brokera w 2005r. i 2006r. nie było żadnych propozycji bezpłatnego szkolenia.</w:t>
      </w:r>
    </w:p>
    <w:p>
      <w:pPr>
        <w:pStyle w:val="Normal"/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rzeżenie uwzględnione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Odnośnie punktu nr 2 informujemy, iż ustalenia zawarte w tabeli nr 1 w pozycji 1 dotyczą Urzędu Miasta w Świdnicy. Natomiast ze zgłoszonych zastrzeżeń wynika, że Wydział Administracyjno – Gospodarczy uzyskał informacje dotyczące współpracy brokera z Urzędem Gminy Świdnica. </w:t>
      </w:r>
      <w:r>
        <w:rPr/>
        <w:t xml:space="preserve">W związku z tym w protokole kontroli umieszcza się dodatkową treść ustaleń na str.9, pkt. 2.3, tabela nr 1, poz.1 i otrzymuje brzmienie: „Urząd Gminy Świdnica, tel. 74-852-30-67 wew. 205, ustalenia: </w:t>
      </w:r>
      <w:r>
        <w:rPr>
          <w:i/>
        </w:rPr>
        <w:t xml:space="preserve">Pani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i/>
        </w:rPr>
        <w:t>Skarbnik Gminy Świdnica nie ma żadnych zastrzeżeń odnośnie współpracy z panem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rzeżenie uwzględnione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rzedstawionej analizy z dnia 20.10.2006r. wynika, iż:</w:t>
      </w:r>
    </w:p>
    <w:p>
      <w:pPr>
        <w:pStyle w:val="Normal"/>
        <w:ind w:right="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,,</w:t>
      </w:r>
      <w:r>
        <w:rPr>
          <w:rFonts w:cs="Verdana" w:ascii="Verdana" w:hAnsi="Verdana"/>
          <w:i/>
          <w:sz w:val="22"/>
          <w:szCs w:val="22"/>
        </w:rPr>
        <w:t>B – KOSZT ZREALIZOWANIA ZAMIERZONYCH ZMIAN wg pkt 1-3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 podstawie przeprowadzonego sondażu oraz złożonych w 3 Zakładach Ubezpieczeń ,,Wstępnych Slipów Brokerskich” i uzyskanych ,,wstępnych ofert’’.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Koszt proponowanych zmian wyniesie za okres od 01-01-2007 do 31-12-2008 636.265,00 zł (ofert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i/>
          <w:sz w:val="22"/>
          <w:szCs w:val="22"/>
        </w:rPr>
        <w:t xml:space="preserve">)”, 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li prognozowany koszt składki (636.265 zł) dotyczy 24 miesięcy i taką interpretację zespół kontrolny zastosował w swoich wyliczeniach. Jednakże z przedstawionych dodatkowych wyjaśnień wynika, że ów koszt dotyczy 21,6 miesiąca. Zespół kontrolny przyjął to wyjaśnienie do wiadomości i postanowił wycofać tabelkę z protokołu kontroli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ind w:right="72"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trzeżenie nieuwzględnione</w:t>
      </w:r>
    </w:p>
    <w:p>
      <w:pPr>
        <w:pStyle w:val="Normal"/>
        <w:ind w:right="72" w:firstLine="708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TextBody"/>
        <w:rPr/>
      </w:pPr>
      <w:r>
        <w:rPr/>
        <w:t>Informacje przedstawione w zastrzeżeniach oraz w dodatkowych wyjaśnieniach z dnia 04.05.2009r. nie wnoszą nic nowego do sprawy i były w całości znane zespołowi w czasie pisania protokołu i dlatego w tej kwestii pozostawia się protokół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ałączeniu przekazujemy ostateczną wersję protokołu.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Kierownik Zespołu Kontrolnego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Członkowie Zespołu Kontrolnego</w:t>
      </w:r>
      <w:r>
        <w:rPr/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miany w protokol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Uzupełnienie do str. 9, tabeli nr 1. poz.1 protokołu kontroli nr 13/09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„Urząd Gminy Świdnica, tel. 74-852-30-67 wew. 205, ustalenia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an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karbnik Gminy Świdnica nie ma żadnych zastrzeżeń odnośnie współpracy z pan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Wyłączono na podstawie art. 5. ust. 2 ustawy o dostępie do informacji publicznej (Dz.U.01.112.1198)) </w:t>
            </w:r>
            <w:r>
              <w:rPr>
                <w:rFonts w:cs="Verdana" w:ascii="Verdana" w:hAnsi="Verdana"/>
                <w:sz w:val="18"/>
                <w:szCs w:val="18"/>
              </w:rPr>
              <w:t>.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kreśla się tabelkę ze str.11/12, pkt.2.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8:00Z</dcterms:created>
  <dc:creator>UM Opole</dc:creator>
  <dc:description/>
  <cp:keywords/>
  <dc:language>en-US</dc:language>
  <cp:lastModifiedBy>UM Opole</cp:lastModifiedBy>
  <dcterms:modified xsi:type="dcterms:W3CDTF">2005-08-21T22:49:00Z</dcterms:modified>
  <cp:revision>3</cp:revision>
  <dc:subject/>
  <dc:title/>
</cp:coreProperties>
</file>