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  <w:t>Opole, 20.06.2005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TextBody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KWiA-I-0914/28/1/2004</w:t>
            </w:r>
          </w:p>
        </w:tc>
        <w:tc>
          <w:tcPr>
            <w:tcW w:w="4462" w:type="dxa"/>
            <w:tcBorders/>
          </w:tcPr>
          <w:p>
            <w:pPr>
              <w:pStyle w:val="TextBody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Pan</w:t>
            </w:r>
          </w:p>
          <w:p>
            <w:pPr>
              <w:pStyle w:val="TextBody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Jerzy Roszkowiak</w:t>
            </w:r>
          </w:p>
          <w:p>
            <w:pPr>
              <w:pStyle w:val="TextBody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Naczelnik Wydziału Oświaty</w:t>
            </w:r>
          </w:p>
          <w:p>
            <w:pPr>
              <w:pStyle w:val="TextBody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w miejscu</w:t>
            </w:r>
          </w:p>
        </w:tc>
      </w:tr>
    </w:tbl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Wystąpienie Pokontrolne</w:t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TextBody"/>
        <w:ind w:firstLine="708"/>
        <w:rPr/>
      </w:pPr>
      <w:r>
        <w:rPr/>
        <w:t>W okresie od 31.12.2004 r. do 30.01.2005 r. przeprowadzono w Wydziale Oświaty Urzędu Miasta Opola postępowanie kontrolne obejmujące następujący zakres tematyczny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awidłowość wykorzystania środków finansowych przeznaczonych na zadania inwestycyjne związane z: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22"/>
        </w:rPr>
        <w:t>remontem dachu w budynku mieszczącym się w Opolu przy ul. Bytnara Rudego 7 przeznaczonym na „Centrum Kształcenia Specjalnego”,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niem dokumentacji technicznej dotyczącej adaptacji obiektu przy ul. Bytnara Rudego 7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rminowości wykonania robót na podstawie umów zawartych z wykonawcam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Podsumowanie ustaleń kontrol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lem kontroli była ocena celowości, prawidłowości oraz terminowości wykorzystania zaplanowanych w budżecie miasta na 2003 r. środków finansowych w wysokości 120.000 zł przeznaczonych na remont i adaptację budynku przy ul. Bytnara Rudego 7 przeznaczonego na realizację projektu pod nazwą -  „Centrum Kształcenia Specjalnego”. Badaniu poddano zgromadzone w trakcie jej trwania dowody a w szczególności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>projekt planu zadań inwestycyjnych i remontowych w placówkach oświatowych proponowanych do realizacji w 2003 r. wraz z opisowym uzasadnieniem ich ujęcia w planie z dnia 14 sierpnia 2002 r.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chwały nr X/67/03 Rady Miasta Opola z dnia 13 marca 2003 r. w sprawie uchwalenia budżetu miasta Opola na 2003 r., na adaptację obiektu przy u. Bytnara Rudego 7. przeznaczonego na realizację projektu pod nazwą „Centrum Kształcenia Specjalnego”, w którym zabezpieczono środki w wysokości 120.000 zł.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 xml:space="preserve">umowy nr 01/2003 z dnia 7 lipca 2003 r. dotyczącej wymiany pokrycia dachowego w budynku przeznaczonym na „Centrum Kształcenia Specjalnego zawartej pomiędzy Gminą Opole reprezentowaną przez Prezydenta Miasta Opola a firmą </w:t>
      </w:r>
      <w:r>
        <w:rPr>
          <w:color w:val="000080"/>
          <w:sz w:val="16"/>
        </w:rPr>
        <w:t>(Wyłączono na podstawie art. 5. ust. 2 ustawy o dostępie do informacji publicznej (Dz.U.01.112.1198))</w:t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2"/>
        </w:rPr>
        <w:t>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 xml:space="preserve">umowy nr 04/07/2003 z dnia 24 lipca 2003 r. dotyczącej Wykonania projektu adaptacji obiektu przy u. Bytnara Rudego 7 przeznaczonego na „Centrum Kształcenia Specjalnego” zawartej pomiędzy Giną Opole reprezentowaną przez Prezydenta Miasta Opola  a Panią </w:t>
      </w:r>
      <w:r>
        <w:rPr>
          <w:color w:val="000080"/>
          <w:sz w:val="16"/>
        </w:rPr>
        <w:t>(Wyłączono na podstawie art. 5. ust. 2 ustawy o dostępie do informacji publicznej (Dz.U.01.112.1198))</w:t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2"/>
        </w:rPr>
        <w:t xml:space="preserve">prowadzącą działalność gospodarczą pod nazwą </w:t>
      </w:r>
      <w:r>
        <w:rPr>
          <w:color w:val="000080"/>
          <w:sz w:val="16"/>
        </w:rPr>
        <w:t>(Wyłączono na podstawie art. 5. ust. 2 ustawy o dostępie do informacji publicznej (Dz.U.01.112.1198))</w:t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2"/>
        </w:rPr>
        <w:t>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tokołów odbioru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aktur i innych dokumentów księgowych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wyniku szczegółowej analizy zebranej dokumentacji ustalono, że zaplanowane zadania inwestycyjne przeprowadzone zostały w sposób prawidłowy. Realizacja zapisów umów zawartych z wykonawcami zadań została w pełni wykonana Zbadana w trakcie postępowania kontrolnego dokumentacja ujawniła jednocześnie, iż obie zaplanowane inwestycje przeprowadzone zostały w sposób sprawny i oszczędny. Z przeznaczonych w budżecie Miasta Opola środków finansowych w wysokości 120.000 zł wykorzystano 93.605,73 zł w pełni realizując zaplanowane w tym zakresie zadania. Tym samym koszty jej realizacji obniżono o kwotę 26.999,27 zł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aleceni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yniki przeprowadzonego postępowania kontrolnego nie ujawniły uchybień, które wskazywałyby na konieczność wydania zaleceń pokontrolnych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0:01:00Z</dcterms:created>
  <dc:creator>Twoja nazwa użytkownika</dc:creator>
  <dc:description/>
  <cp:keywords/>
  <dc:language>en-US</dc:language>
  <cp:lastModifiedBy>UM Opole</cp:lastModifiedBy>
  <dcterms:modified xsi:type="dcterms:W3CDTF">2005-06-21T10:24:00Z</dcterms:modified>
  <cp:revision>3</cp:revision>
  <dc:subject/>
  <dc:title/>
</cp:coreProperties>
</file>