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28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.06.2005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/0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.12.2004 r. do 30.01.2005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ydział Oświat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Jerzy Roszkowiak </w:t>
            </w:r>
            <w:r>
              <w:rPr>
                <w:rFonts w:cs="Verdana" w:ascii="Verdana" w:hAnsi="Verdana"/>
                <w:sz w:val="22"/>
              </w:rPr>
              <w:t>– Naczelnik Wydziału Oświaty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Jacek Spadło - </w:t>
            </w:r>
            <w:r>
              <w:rPr>
                <w:rFonts w:cs="Verdana" w:ascii="Verdana" w:hAnsi="Verdana"/>
                <w:sz w:val="22"/>
              </w:rPr>
              <w:t>inspekto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zabela Gaj</w:t>
            </w:r>
            <w:r>
              <w:rPr>
                <w:rFonts w:cs="Verdana" w:ascii="Verdana" w:hAnsi="Verdana"/>
                <w:sz w:val="22"/>
              </w:rPr>
              <w:t xml:space="preserve"> - główny specjalist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okresie od 31.12.2004 r. do 30.01.2005 r. na podstawie Zarządzenia nr OR.I-0152/60/2004 Prezydenta Miasta Opola z dnia 31 grudnia 2004 r. w sprawie przeprowadzenia postępowania kontrolnego zmienionego w dniu 19 stycznia 2005 r. została przeprowadzona  kontrola rozliczenia inwestycji za 2003 r. w budynku przy ul. Bytnara Rudego 7 w Opolu, przeznaczonego na utworzenie Centrum Kształcenia Specjalnego. Celem kontroli była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cena prawidłowości wykorzystania środków finansowych przeznaczonych na zadania inwestycyjne związane z: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montem dachu w budynku mieszczącym się przy ul. Bytnara Rudego 7 przeznaczonym na „Centrum Kształcenia Specjalnego”,</w:t>
      </w:r>
    </w:p>
    <w:p>
      <w:pPr>
        <w:pStyle w:val="Normal"/>
        <w:ind w:left="108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iCs/>
          <w:sz w:val="22"/>
        </w:rPr>
        <w:t>wykonaniem dokumentacji technicznej dotyczącej adaptacji obiektu przy ul. Bytnara Rudego 7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cena terminowości wykonania robót na podstawie umów zawartych z wykonawcami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stępowanie kontrolne zostało przeprowadzone na podstawie zgromadzonych dowodów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.1.</w:t>
        <w:tab/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ojektu planu zadań inwestycyjnych i remontowych w placówkach oświatowych proponowanych do realizacji w 2003 r. wraz z opisowym uzasadnieniem ich ujęcia w planie z dnia 14 sierpnia 2002 r.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uchwały nr X/67/03 Rady Miasta Opola z dnia 13 marca 2003 r. w sprawie uchwalenia budżetu miasta Opola na 2003 r., na adaptację obiektu przy ul. Bytnara Rudego 7 przeznaczonego na realizację projektu pod nazwą „Centrum Kształcenia Specjalnego”, w którym zabezpieczono środki w wysokości 120.000 zł.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2.1.</w:t>
        <w:tab/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 xml:space="preserve">umowy nr 01/2003 z dnia 7 lipca 2003 r. dotyczącej wymiany pokrycia dachowego w budynku przeznaczonym na „Centrum Kształcenia Specjalnego” zawartej pomiędzy Gminą Opole reprezentowaną przez Prezydenta Miasta a firmą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 xml:space="preserve">umowy nr 04/07/2003 z dnia 24 lipca 2003 r. dotyczącej wykonania projektu adaptacji obiektu przy ul Bytnara Rudego 7 na „Centrum Kształcenia Specjalnego” zawartej pomiędzy Gminą Opole reprezentowaną przez Prezydenta Miasta a Panią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iCs/>
          <w:sz w:val="22"/>
        </w:rPr>
        <w:t xml:space="preserve">prowadzącą działalność gospodarczą pod nazwą 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iCs/>
          <w:sz w:val="22"/>
        </w:rPr>
        <w:t xml:space="preserve">,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rotokołów odbioru,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Faktur i innych dokumentów księgowych.</w:t>
        <w:tab/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mienione dowody przeanalizowane zostały pod kątem terminowości realizacji zapisów zawartych z wykonawcami umów z uwzględnieniem nadzoru nad sposobem ich realizacji przez Referat Inwestycji, Remontów i Eksploatacji Obiektów Oświatowych Wydziału Oświat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13 marca 2003 r. Rada Miasta Opola uchwałą nr X/67/03 w sprawie uchwalenia budżetu miasta Opola na 2003 r., na adaptację obiektu przy ul. Bytnara Rudego 7 przeznaczonego na realizację projektu pod nazwą „Centrum Kształcenia Specjalnego” zabezpieczyła środki w wysokości  120.000 zł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 podstawie dokumentacji udostępnionej przez Referat Inwestycji, Remontów i Eksploatacji Obiektów Oświatowych ustalono, iż w ramach zabezpieczonych w budżecie miasta Opola środków na adaptację budynku przy ul. Bytnara Rudego 7 z przeznaczeniem na „Centrum Kształcenia Specjalnego zrealizowano dwa zadania, które dotyczyły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miany pokrycia dachowego w budynku przy ul. Bytnara Rudego 7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nia dokumentacji technicznej dotyczącej adaptacji obiektu przy ul. Bytnara Rudego 7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ALIZACJA ZAPLANOWANYCH INWESTYCJI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danie: „Remont dachu w Centrum Ksztacenia Specjalnego Opole u. Bytnara Rudego 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8 kwietnia 2003 r. do wydziału Inwestycji Miejskich – Referatu Przetargów i Zamówień Publicznych wpłynęło pismo Naczelnika Wydziału Oświaty z dnia 4 kwietnia 2003 r. w sprawie przeprowadzenia postępowania o zamówienie publiczne na wykonanie remonty dachu w budynku przy ul. Bytnara Rudego 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15 maja 2003 r. Prezydent Miasta Opola ogłosił przetarg na wyżej wymienione zadanie. W ogłoszeniu wskazano, iż najważniejszym kryterium wyboru będzie zaproponowana przez oferenta ce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</w:rPr>
        <w:t>Zgodnie z drukiem ZP-150 Nr PZP II 3410-17/03 w dniu 1 lipca 2003 r. nastąpiło ogłoszenie wyniku, w efekcie którego wybrano ofertę firmy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</w:rPr>
        <w:t xml:space="preserve">W wyniku wyłonienia wykonawcy zadania w dniu 7 lipca 2003 r. pomiędzy gminą Opole a firmą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został zawarta umowa nr 01/2003 na realizację wyżej wymienionego zada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godnie z treścią zawartej umowy w dniu 10 sierpnia 2003 r. sporządzono protokół odbioru robót, które zostały przyjęte bez zastrzeżeń co potwierdzone zostało podpisami kierownika budowy, inspektora nadzoru oraz właściciela firmy wykonawczej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</w:rPr>
        <w:t xml:space="preserve">Zgodnie z warunkami zawartej umowy wykonawca firma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wystawiła dla nabywcy Urzędu Miasta Opola fakturę VAT nr 01/08/2003 na kwotę 28.400,87 zł. Fakturę opisano jako częściową zapłatę za wymianę pokrycia dachow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</w:rPr>
        <w:t>W oparciu o zapisy wyżej wymienionej umowy zakończenie prac nastąpiło w dniu 15 sierpnia 2003 r. co udokumentowane zostało w protokole odbioru końcowego pod którym podpis złożył inspektor do spraw budowlanych zatrudniony w Wydziale Oświat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 wykonawca zadania w dniu 1 września 2003 r. ponownie wystawił fakturę VAT nr 01/09/2003 dla nabywcy Urzędu Miasta Opola. Fakturę opisano jako końcową zapłatę za wymianę pokrycia dachow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bywca – Urząd miasta Opola należność uregulował w drodze przelewu  w dniu 29.09.2003 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danie: „Wykonanie dokumentacji technicznej realizacji Centrum Kształcenia Specjalnego – adaptacja obiektu przy ul. Bytnara Rudego 7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12 maja 2003 r. do Wydziału Inwestycji Miejskich – Referatu Przetargów i Zamówień Publicznych wpłynęło pismo naczelnika Wydziału Oświaty z dnia 12 kwietnia 2003 r. w sprawie przeprowadzenia postępowania o zamówienie publiczne na wykonanie dokumentacji technicznej na adaptację obiektu przy ul. Bytnara Rudego 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29 maja 2003 r. Prezydent Miasta Opola ogłosił przetarg nieograniczony na wyżej wymienione zadanie. W ogłoszeniu wskazano, iż najważniejszym kryterium wyboru będzie zaproponowana przez oferenta ce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</w:rPr>
        <w:t xml:space="preserve">Zgodnie z drukiemZP-150 nr PZP II 3412-28/03 w dniu 10 lipca 2003 r. nastąpiło ogłoszenie wyniku, w wyniku którego wybrano ofertę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</w:rPr>
        <w:t xml:space="preserve">W wyniku wyłonienia wykonawcy zadania w dniu 24 lipca 2003 r. pomiędzy gminą Opole a wyżej wymienioną firmą  została zawarta Umowa nr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dotycząca wykonania projektu adaptacji budynku przy ul. Bytnara Rudego 7 w Opol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24 września 2004 r. podpisany został przez strony umowy aneks nr 01/03. Jego zawarcie podyktowane było nieotrzymaniem przez wykonawcę decyzji o warunkach zabudowy i zagospodarowania terenu stanowiącej podstawę  do opracowania dokumentacji technicznej części obiektu. W związku z tym uległ zmianie termin umowy na który zgodę wyraziły obie stron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treścią zawartej umowy w dniu 30 września 2003 r. wykonawca przekazał a zamawiający odebrał protokół przekazania dokumentacji adaptacji wyżej wymienionego budynku – etap I i I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parciu o wymieniony wyżej protokół 7 października 2003 r. wystawił nabywcy – Urzędowi Miasta Opola fakturę VAT nr 18/2003, którą nabywca uregulował w drodze przelewu w dniu 20 listopada 2003 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niu 28 listopada wykonawca projektu przekazał nabywcy dokument uzupełniający do projektu budowlanego będący spisem opracowań projektu dotyczącym III etapu prac w budyn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ślad za wyżej wymienionym dokumentem w dniu 1 grudnia 2003 r. wykonawca ponownie wystawił fakturę VAT nr 19/2003, którą nabywca uregulował w drodze przelewu w dniu 29 grudnia 2003 r. zgodnie z zapisami zawartej umowy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WNIOSK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 podstawie przeprowadzonej analizy zgromadzonego w trakcie  postępowania kontrolnego materiału stwierdzić należy, że wymienione zadania inwestycyjne związane z adaptacją obiektu przy ul. Bytnara Rudego 7 przeznaczonego na „Centrum Kształcenia Specjalnego” przeprowadzone zostały w sposób prawidłowy. Realizacja zapisów umów zawartych z wykonawcami  została w pełni wykonana. Zbadana w trakcie postępowania kontrolnego dokumentacja ujawniła jednocześnie, iż oba zadania inwestycyjne przeprowadzone zostały w sposób sprawny i oszczędny. Z przeznaczonych w budżecie miasta środków finansowych w wysokości 120.000 zł wykorzystano 93.605,73 zł w pełni realizując zaplanowane w tym zakresie zadania. Tym samym koszty jej realizacji obniżono o kwotę 26.999,27 zł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czelnik Wydziału Oświat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iki przeprowadzonego postępowania kontrolnego nie ujawniły uchybień, które wskazywałyby na konieczność wydania zaleceń pokontrolnych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2:00Z</dcterms:created>
  <dc:creator>Twoja nazwa użytkownika</dc:creator>
  <dc:description/>
  <cp:keywords/>
  <dc:language>en-US</dc:language>
  <cp:lastModifiedBy>UM Opole</cp:lastModifiedBy>
  <dcterms:modified xsi:type="dcterms:W3CDTF">2005-06-21T10:27:00Z</dcterms:modified>
  <cp:revision>3</cp:revision>
  <dc:subject/>
  <dc:title/>
</cp:coreProperties>
</file>