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OBWODOWA KOMISJA WYBORCZA NR 1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Remizie OSP, ul. Wrocławska 190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42"/>
        <w:gridCol w:w="1627"/>
        <w:gridCol w:w="1708"/>
        <w:gridCol w:w="1752"/>
      </w:tblGrid>
      <w:tr>
        <w:trPr>
          <w:trHeight w:val="3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ŁASZEWSK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NITECK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MA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A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CH ALFRED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INK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UKASZ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CEK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CH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9"/>
        <w:gridCol w:w="1572"/>
        <w:gridCol w:w="1576"/>
        <w:gridCol w:w="1817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DNAREK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LICZA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ATK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L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S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MARCZY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SZA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ONIK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RZY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98"/>
        <w:gridCol w:w="1765"/>
        <w:gridCol w:w="1929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K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ĄCIAK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EK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ŁOŻ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NEROWS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11"/>
        <w:gridCol w:w="1650"/>
        <w:gridCol w:w="2031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E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ROSŁAW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USIA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PIAŃSK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ŁOŻN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BAT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NKIEWICZ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02"/>
        <w:gridCol w:w="1755"/>
        <w:gridCol w:w="193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DAK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YŃSK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DOLIŃSK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VIOLETT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GRYCZ-BEREZOWSK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GMARA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ERECZYŃSK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ŁEK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39"/>
        <w:gridCol w:w="1839"/>
        <w:gridCol w:w="1814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OWĄ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RASZE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TW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NN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ROWS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CU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CHOLI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OWS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CZYKOWS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Liceum Ogólnokształcącym Nr 1 - Opole, ul. Licealna 3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39"/>
        <w:gridCol w:w="1383"/>
        <w:gridCol w:w="1584"/>
        <w:gridCol w:w="1811"/>
      </w:tblGrid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NATE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ŻDŻOWSK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MP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BIERZYŃSK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ROST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TIA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AŃSK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Miejskiej Bibliotece Publicznej - Opole, ul. Piłsudskiego 5-6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92"/>
        <w:gridCol w:w="1698"/>
        <w:gridCol w:w="2002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USYSZYN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IU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U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TECK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YSZCZE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CHOLI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U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ĘKA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PK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LSK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Specjalnych - Opole, ul. Książąt Opolskich 21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80"/>
        <w:gridCol w:w="1566"/>
        <w:gridCol w:w="204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OWICZ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ĘDŹB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Y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C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RENEUSZ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KO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DOLIŃSK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ĘGŁOWSK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NKL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MOC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Oddziale Przedszkola Publicznego Nr 8 - Opole, ul. Gminna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41"/>
        <w:gridCol w:w="1433"/>
        <w:gridCol w:w="2118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BOWSK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ĘDROCH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ŻUCH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EMAK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ĘTAL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REN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MOCH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56"/>
        <w:gridCol w:w="1746"/>
        <w:gridCol w:w="1990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G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MASIEWICZ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YNOWICZ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MIL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USIA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MCZYCK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YTLI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DON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LEC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KÓW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12"/>
        <w:gridCol w:w="1649"/>
        <w:gridCol w:w="2031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CZYK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BOR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URSZULA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ĘBK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I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I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OSZCZA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ŃSK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Budynku Politechniki Opolskiej - Opole, ul. Luboszycka 9a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39"/>
        <w:gridCol w:w="1508"/>
        <w:gridCol w:w="1524"/>
        <w:gridCol w:w="1901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-WÓJC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MA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OMAŃSK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ŃCZA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JKOWSK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OP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OP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261"/>
        <w:gridCol w:w="1636"/>
        <w:gridCol w:w="2194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BKIEWICZ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SKI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IJ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MSE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ZEN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6 - Opole, ul. Chabrów 56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24"/>
        <w:gridCol w:w="1568"/>
        <w:gridCol w:w="2000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BKIEWICZ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AŃSKA-KOŁPA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T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A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CU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REBIŃS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9"/>
        <w:gridCol w:w="1386"/>
        <w:gridCol w:w="1688"/>
        <w:gridCol w:w="1745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ŁOW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EPEC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ERCZE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UKASZ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BISZCZEWICZ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25 - Opole, ul. Wiejska 7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86"/>
        <w:gridCol w:w="1584"/>
        <w:gridCol w:w="2022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ŻE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ZD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MURA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CIEJ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CUN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WROCK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KOŁAJ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RAKOWSK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32"/>
        <w:gridCol w:w="1564"/>
        <w:gridCol w:w="199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ŻEK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TANISŁAW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SIELEWSK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CZY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EK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LENCK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TER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PYRK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30"/>
        <w:gridCol w:w="1604"/>
        <w:gridCol w:w="1958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AFAŁ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ISZY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SZLEWSK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MU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OCHLEB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NIEWIC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ODYŃSK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FI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ISŁA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EBROWSK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91"/>
        <w:gridCol w:w="1625"/>
        <w:gridCol w:w="207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ESŁA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KOWIA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DEUSZ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J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T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ROST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UBIA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HELM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ADOSŁAW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MO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53"/>
        <w:gridCol w:w="1578"/>
        <w:gridCol w:w="1961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ZESZCZA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PIERALS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SZCZA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-ca               Przewodniczącego 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FIL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ĘCKOWICZ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3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66"/>
        <w:gridCol w:w="1791"/>
        <w:gridCol w:w="203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S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ZESZC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GNACY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ZNA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OANN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ROLINA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NA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NER-KASPROW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96"/>
        <w:gridCol w:w="1713"/>
        <w:gridCol w:w="2083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ECH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KOWS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SZ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BA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OSIELSK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MUŁ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ROWS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NE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4 </w:t>
        <w:br/>
        <w:t>z siedzibą w Publicznej Szkole Podstawowej Nr 20 – Opole, ul. Grudzicka 48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2"/>
        <w:gridCol w:w="1490"/>
        <w:gridCol w:w="2010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ĆKO-KOWCUŃ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WOŃCZY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S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JNI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-WEDLE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5 </w:t>
        <w:br/>
        <w:t>z siedzibą w Wojewódzkim Zakładzie Doskonalenia Zawodowego, ul. Małopolska 18</w:t>
        <w:br/>
      </w:r>
      <w:r>
        <w:rPr>
          <w:rFonts w:cs="Tahoma" w:ascii="Tahoma" w:hAnsi="Tahoma"/>
          <w:bCs/>
          <w:sz w:val="20"/>
          <w:szCs w:val="20"/>
        </w:rPr>
        <w:t>(wejście od ul. Sosnkowskiego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42"/>
        <w:gridCol w:w="1782"/>
        <w:gridCol w:w="1968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ŻBIETA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NICK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YCZMAŃSK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GUMIŁA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KIEWICZ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KIEWICZ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ULEC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6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 siedzibą w Zakładzie Zarządzania Nieruchomościami „Odnowa” Sp. z o.o. – Opole, </w:t>
        <w:br/>
        <w:t>ul. Wapie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76"/>
        <w:gridCol w:w="1576"/>
        <w:gridCol w:w="2040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ZNA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SZ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ONGI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OLANT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CZĄTK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O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S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ŁK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DZIŃ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7 </w:t>
        <w:br/>
        <w:t>z siedzibą w Publicznej Szkole Podstawowej Nr 26 – Opole, ul. Groszowicka 1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8"/>
        <w:gridCol w:w="1385"/>
        <w:gridCol w:w="2129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NOLD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ZIŃSK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AFA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WIZD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OT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ŁA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B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8 </w:t>
        <w:br/>
        <w:t xml:space="preserve">z siedzibą w Publicznej Szkole Podstawowej Stowarzyszenia Przyjaciół Szkół Katolickich </w:t>
        <w:br/>
        <w:t>– Opole, ul. Olimpijska 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45"/>
        <w:gridCol w:w="1707"/>
        <w:gridCol w:w="2040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LEC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SZCZYCKA-GRZELE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INIEC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YRAS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IŃ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E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9 </w:t>
        <w:br/>
        <w:t xml:space="preserve">z siedzibą w Miejskim Ośrodku Kultury – Klub Osiedlowy „METALCHEM” – Opole, </w:t>
        <w:br/>
        <w:t>ul. Oświęcimska 90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2390"/>
        <w:gridCol w:w="174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OWSK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IT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NIEJ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US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BIN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D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ASZEWS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L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0 </w:t>
        <w:br/>
        <w:t>z siedzibą w Przedszkolu Publicznym Nr 44 – Opole, ul. Oświęcimska 9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37"/>
        <w:gridCol w:w="1670"/>
        <w:gridCol w:w="198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OSŁAW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OWICZ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ERES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ĘCIO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ENOWIC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ERES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L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ASZE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LIA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1 </w:t>
        <w:br/>
        <w:t>z siedzibą w Publicznej Szkole Podstawowej Nr 24 – Opole, ul. Gorzołki 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89"/>
        <w:gridCol w:w="1725"/>
        <w:gridCol w:w="1878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EWSK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EK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ONTOWSK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K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Y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XY-KRUPP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2 </w:t>
        <w:br/>
        <w:t>z siedzibą w Publicznej Szkole Podstawowej Nr 24 – Opole, ul. Gorzołki 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09"/>
        <w:gridCol w:w="1618"/>
        <w:gridCol w:w="196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SK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ELINA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NOL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SZ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UKIN-PAKUSZYŃSK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CIN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ĄCEK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REMB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3 </w:t>
        <w:br/>
        <w:t>z siedzibą w Publicznej Szkole Podstawowej Nr 16 – Opole, ul. Zofii Nałkowskiej 1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34"/>
        <w:gridCol w:w="1672"/>
        <w:gridCol w:w="208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VIOLETT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ZIA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OWSK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SZKIEWICZ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IARSKI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ROSŁAW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N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RTOWSK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SZAŃSKA-WÓJCI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AWIA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P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4 </w:t>
        <w:br/>
        <w:t>z siedzibą w Przedszkolu Publicznym Nr 16 – Opole, Al. Przyjaźni 2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50"/>
        <w:gridCol w:w="1555"/>
        <w:gridCol w:w="2087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NAT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UB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WONA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WCZYK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N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RTOWSK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NIK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AŃSK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BANIAK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5 </w:t>
        <w:br/>
        <w:t>z siedzibą w Publicznym Gimnazjum Nr 2 – Opole, ul. Władysława Reymonta 43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441"/>
        <w:gridCol w:w="1660"/>
        <w:gridCol w:w="1990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EK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IMAN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ZIOROW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AJ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INICZ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USI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GDA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ASI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MIAŃ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6 </w:t>
        <w:br/>
        <w:t>z siedzibą w Zespole Szkół Elektrycznych – Opole, ul. Tadeusza Kościuszki 3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73"/>
        <w:gridCol w:w="1496"/>
        <w:gridCol w:w="2123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ZAR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SZA-ŚWIĄTE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I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ZIA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ELINA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AŃSK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RSK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R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7 </w:t>
        <w:br/>
        <w:t>z siedzibą w Publicznym Gimnazjum Nr 5 – Opole, ul. Ozimska 4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5"/>
        <w:gridCol w:w="1448"/>
        <w:gridCol w:w="2069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MICK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ŚNIC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I-GÓRA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JZ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AKOWICZ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DWARD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CCHETT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UPIŃSK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PPA-SAWICK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RA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8 </w:t>
        <w:br/>
        <w:t>z siedzibą w Publicznym Gimnazjum Nr 4 – Opole, ul. 1 Maja 14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9"/>
        <w:gridCol w:w="1111"/>
        <w:gridCol w:w="1557"/>
        <w:gridCol w:w="1905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ACZYŃSK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BER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DZIŃSK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BOWS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UPIŃSK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9 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62"/>
        <w:gridCol w:w="1558"/>
        <w:gridCol w:w="1972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CZKOWSK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PLAŃSK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JE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TWINIEC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WCZY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ZECH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0 </w:t>
        <w:br/>
        <w:t xml:space="preserve">z siedzibą w Publicznej Szkole Podstawowej Nr 10 – Opole, </w:t>
        <w:br/>
        <w:t>ul. Walerego Wróblewskiego 7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49"/>
        <w:gridCol w:w="1665"/>
        <w:gridCol w:w="2078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CZEWS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SZCZUK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ZIMIERZ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CHA-NATKANIEC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IŃSK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946"/>
        <w:gridCol w:w="2710"/>
        <w:gridCol w:w="174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REK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NICZKOW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RIAN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ERA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AJ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2 </w:t>
        <w:br/>
        <w:t xml:space="preserve">z siedzibą w Publicznym Gimnazjum Nr 3 – Opole, </w:t>
        <w:br/>
        <w:t>ul. Joachima Lelewela 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51"/>
        <w:gridCol w:w="1637"/>
        <w:gridCol w:w="2004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-KOZIO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OJCIECH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L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G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YMAŁ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UCULA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BEL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OP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3 </w:t>
        <w:br/>
        <w:t>z siedzibą w Klubie „FENIKS” – Opole, ul. Alojzego Dambonia 2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25"/>
        <w:gridCol w:w="1784"/>
        <w:gridCol w:w="2083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YCZ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APUT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OWS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G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PRZY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GMUN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KULI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GUT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4 </w:t>
        <w:br/>
        <w:t xml:space="preserve">z siedzibą w Zespole Szkół Technicznych i Ogólnokształcących – Opole, </w:t>
        <w:br/>
        <w:t>ul. Józefa Hallera 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231"/>
        <w:gridCol w:w="1642"/>
        <w:gridCol w:w="2218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R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YSZARD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KULIK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DERSKA-KOPCIUCH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GUT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SULSK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MUD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5 </w:t>
        <w:br/>
        <w:t>z siedzibą w Przedszkolu Publicznym Nr 43 – Opole, ul. Prószkowska 5A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46"/>
        <w:gridCol w:w="1652"/>
        <w:gridCol w:w="1994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ŻUMAK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OROT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NIAK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GRYCZ-BEREZOWSK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OFI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NDLE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6 </w:t>
        <w:br/>
        <w:t>z siedzibą w Publicznym Gimnazjum Nr 6 – Opole, ul. Powstańców Śląskich 1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02"/>
        <w:gridCol w:w="1731"/>
        <w:gridCol w:w="2159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YCK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DZEŃ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ABIEC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IAK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SZKIEWICZ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CZO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EK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PKIEWICZ-TOKARSK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EK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ĄSOWSK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EL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REMB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7 </w:t>
        <w:br/>
        <w:t>z siedzibą w Publicznej Szkole Podstawowej Nr 1 – Opole, Pl. Ignacego Daszyńskiego 3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8"/>
        <w:gridCol w:w="1452"/>
        <w:gridCol w:w="2032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ARZ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UB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I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ĘBSK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E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CHORSK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NRYK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TY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8 </w:t>
        <w:br/>
        <w:t>z siedzibą w Zespole Szkół Mechanicznych – Opole, ul. Edmunda Osmańczyka 2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473"/>
        <w:gridCol w:w="1761"/>
        <w:gridCol w:w="1857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G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ELICH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OPACK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SZKIEWICZ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KOWSK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ENATA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YCZ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MOSTK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LO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MUD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9"/>
        <w:gridCol w:w="1386"/>
        <w:gridCol w:w="1522"/>
        <w:gridCol w:w="1745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ARZ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JNAC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ONI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ŁPIKOW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ICKA-MAMCZUR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MOST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WIŃS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OŁĄD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0 </w:t>
        <w:br/>
        <w:t xml:space="preserve">z siedzibą w Przedszkolu Publicznym Nr 25 – Opole, Pl. Teatralny 14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63"/>
        <w:gridCol w:w="1608"/>
        <w:gridCol w:w="2021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ĘG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DA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CH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K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RECZUCH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L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EMAK-MARKO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DOŁOWIC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ŁOWSK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1 </w:t>
        <w:br/>
        <w:t xml:space="preserve">z siedzibą w Publicznym Liceum Ogólnokształcącym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03"/>
        <w:gridCol w:w="1694"/>
        <w:gridCol w:w="189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LACH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MIOŁKOWSK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ĄCIAK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TYRK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SOŃ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LEKSANDRA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RASZAK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2 </w:t>
        <w:br/>
        <w:t>z siedzibą w Budynku Politechniki Opolskiej, ul. Ozimska 7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32"/>
        <w:gridCol w:w="1627"/>
        <w:gridCol w:w="1933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KA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KOWSK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ASOWSK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ŹMIROWICZ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RŻAN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CZEWSKA-KOS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CHEWICZ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3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80"/>
        <w:gridCol w:w="1829"/>
        <w:gridCol w:w="1983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CH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DZIŃS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KOWSK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BOWSK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CŁA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ŚLAN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SIONE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4 </w:t>
        <w:br/>
        <w:t xml:space="preserve">z siedzibą w Publicznej Szkole Podstawowej Nr 5 z Oddziałami Integracyjnymi – Opole, </w:t>
        <w:br/>
        <w:t>ul. Majora Hubala 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21"/>
        <w:gridCol w:w="1625"/>
        <w:gridCol w:w="204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OFI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ZELNIAK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O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ZIORAŃSK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JDRY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LEC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BIEG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ERZY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ETELSK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C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OKS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GIDU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5 </w:t>
        <w:br/>
        <w:t>z siedzibą w Politechnice Opolskiej Budynek Rektoratu – Opole, ul. Stanisława Mikołajczyka 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21"/>
        <w:gridCol w:w="1574"/>
        <w:gridCol w:w="1997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CH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LECK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MIGIUS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ELICH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RASZEK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PRAWK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GNE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OROWSKA-SZUBERT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6 </w:t>
        <w:br/>
        <w:t>z siedzibą w Pawilonie Nr 56 – Opole, ul. Jana Bytnara Rudego 1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92"/>
        <w:gridCol w:w="1782"/>
        <w:gridCol w:w="1918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NICK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CZO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S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O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L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WCZYK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IŃS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SPIESZYŃSK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7 </w:t>
        <w:br/>
        <w:t>z siedzibą w MOPR – Dom Dziennego Pobytu – Opole, ul. Majora Hubala 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46"/>
        <w:gridCol w:w="1602"/>
        <w:gridCol w:w="2244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CIEJ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LCZA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JDRY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KIEWIC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MSK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IŃS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8 </w:t>
        <w:br/>
        <w:t>z siedzibą w Publicznym Gimnazjum Nr 1 z Oddziałami Integracyjnymi – Opole, ul. Majora Hubala 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713"/>
        <w:gridCol w:w="1212"/>
        <w:gridCol w:w="2167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YC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BI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CŁAW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I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LE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9 </w:t>
        <w:br/>
        <w:t>z siedzibą w Filii Młodzieżowego Domu Kultury Nr 1, ul. Skautów Opolskich 10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62"/>
        <w:gridCol w:w="1773"/>
        <w:gridCol w:w="1957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ŻEWSK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RELLA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MIEREK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YNARCZYK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JĄK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ZONK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CIGAJ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541"/>
        <w:gridCol w:w="1527"/>
        <w:gridCol w:w="2023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YCZK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ZCZ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UT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SZCZA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OWICZ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KRZEWSKI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MON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1 </w:t>
        <w:br/>
        <w:t>z siedzibą w Publicznej Szkole Podstawowej Nr 15 – Opole, ul. Małopolska 20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04"/>
        <w:gridCol w:w="1652"/>
        <w:gridCol w:w="203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UT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ŹMICK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ŃSK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LET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ŃSK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WCZYK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SŁA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03"/>
        <w:gridCol w:w="1753"/>
        <w:gridCol w:w="193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ĘTNICK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YMBALSK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NRZEJ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MCZYŃ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TOROWSK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JĄ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IEL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WCZY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NIP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3 </w:t>
        <w:br/>
        <w:t xml:space="preserve">z siedzibą w Areszcie Śledczym – Opole, ul. Sądowa 4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5"/>
        <w:gridCol w:w="1592"/>
        <w:gridCol w:w="1925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NA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LAŃ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IT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EK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ŁCZYŃS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WAŃS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WRZYNIAK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LEWS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9"/>
        <w:gridCol w:w="1301"/>
        <w:gridCol w:w="1482"/>
        <w:gridCol w:w="1790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WANIEC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LECZK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AWIAK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OWS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KOPIŃS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ONIKA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LEWSK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6"/>
        <w:gridCol w:w="1480"/>
        <w:gridCol w:w="2016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ARNECK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OWSK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DEM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E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KIEWICZ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CZK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ZY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CZE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6 </w:t>
        <w:br/>
        <w:t>z siedzibą w Szpitalu Wojewódzkim – Opole, ul. Augustyna Kośnego 53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55"/>
        <w:gridCol w:w="1747"/>
        <w:gridCol w:w="1990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E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CHANOWSK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ĘŻ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T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ŹNIA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SSBAU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256"/>
        <w:gridCol w:w="1624"/>
        <w:gridCol w:w="2211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G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MIECI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E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GOWSK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ŃCZY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KOPIŃSK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RPICK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CHER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8 </w:t>
        <w:br/>
        <w:t>z siedzibą w Zakładzie Karnym – Opole, ul. Partyzancka 7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499"/>
        <w:gridCol w:w="1520"/>
        <w:gridCol w:w="2072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ARNECK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GRZEGORZ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RNAL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KIEWICZ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EC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LMAC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CŁAWSK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9</w:t>
        <w:br/>
        <w:t>z siedzibą w Domu Pomocy Społecznej dla Kombatantów – Opole, ul. Chmielowicka 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78"/>
        <w:gridCol w:w="1421"/>
        <w:gridCol w:w="2193"/>
      </w:tblGrid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ŻBIETA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DEM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EŁ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MIE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             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SZCZUK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PALENIAK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CHE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7:00Z</dcterms:created>
  <dc:creator>ja</dc:creator>
  <dc:description/>
  <cp:keywords/>
  <dc:language>en-US</dc:language>
  <cp:lastModifiedBy>ja</cp:lastModifiedBy>
  <cp:lastPrinted>2009-05-25T11:01:00Z</cp:lastPrinted>
  <dcterms:modified xsi:type="dcterms:W3CDTF">2009-06-01T12:54:00Z</dcterms:modified>
  <cp:revision>489</cp:revision>
  <dc:subject/>
  <dc:title>PROTOKÓŁ</dc:title>
</cp:coreProperties>
</file>