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14.04.2008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anuta Juszczak Puppel</w:t>
            </w:r>
          </w:p>
          <w:p>
            <w:pPr>
              <w:pStyle w:val="TextBody"/>
              <w:jc w:val="left"/>
              <w:rPr>
                <w:spacing w:val="24"/>
              </w:rPr>
            </w:pPr>
            <w:r>
              <w:rPr>
                <w:b/>
                <w:spacing w:val="24"/>
              </w:rPr>
              <w:t>Naczelnik Wydziału Administracyjno Gospodarczego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ind w:firstLine="360"/>
        <w:rPr/>
      </w:pPr>
      <w:r>
        <w:rPr/>
        <w:t>W okresie od 17.02.2009 r. do 15.03.2009 r. przeprowadzono w Wydziale Administracyjno Gospodarczym – Kancelarii Ogólnej postępowanie kontrolne obejmujące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awidłowość dekretacji dokumentów przez Kancelarię Ogólną wpływających z zewnątrz,</w:t>
      </w:r>
    </w:p>
    <w:p>
      <w:pPr>
        <w:pStyle w:val="TextBody"/>
        <w:numPr>
          <w:ilvl w:val="0"/>
          <w:numId w:val="4"/>
        </w:numPr>
        <w:rPr/>
      </w:pPr>
      <w:r>
        <w:rPr/>
        <w:t>Prawidłowość przestrzegania spraw formalnych dotyczących korespondencji przychodzącej,</w:t>
      </w:r>
    </w:p>
    <w:p>
      <w:pPr>
        <w:pStyle w:val="TextBody"/>
        <w:numPr>
          <w:ilvl w:val="0"/>
          <w:numId w:val="4"/>
        </w:numPr>
        <w:rPr/>
      </w:pPr>
      <w:r>
        <w:rPr/>
        <w:t>Prawidłowość przestrzegania procedur dotyczących korespondencji wychodzącej na zewnątrz Urzędu,</w:t>
      </w:r>
    </w:p>
    <w:p>
      <w:pPr>
        <w:pStyle w:val="TextBody"/>
        <w:numPr>
          <w:ilvl w:val="0"/>
          <w:numId w:val="4"/>
        </w:numPr>
        <w:rPr/>
      </w:pPr>
      <w:r>
        <w:rPr/>
        <w:t>Uzyskanie Opinii od naczelników komórek organizacyjnych Urzędu Miasta Opola dotyczących funkcjonowania systemu obiegu dokumentów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a ocena zgodnego z obowiązującymi przepisami i procedurami przestrzegania przez Kancelarię Ogólną zasad dekretacji i obiegu dokumentów w Urzędzie Miasta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daniu poddano zgromadzone w trakcie jej trwania dowody a w szczególności: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dzienniki wpływu i wypływu koresponden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y źródłowe tj. korespondencję wpływającą oraz wypływającą na zewnątrz Urzęd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widłowość rejestr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owość przekazywania jej adresatow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resy czynności pracowników oraz kadry kierownicz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szczegółowej analizy dokumentacji ustalono, ż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zenie dotyczące Organizacji pracy Wydziału Administracyjno Gospodarczego oraz opisy stanowisk pracy w sposób zadawalający precyzują podział dotyczący nadzoru oraz odpowiedzialności za prawidłowe funkcjonowanie referatu Kancelaria Ogólna. Jedynie w jednym wypadku nie zachowano wymienionych wymogów. Dotyczy to upoważnienia do zastępstwa w trakcie nieobecności kierownika Referatu jakie zostało wydane Pracownikowi Kancelarii nie zgodnie z obowiązującymi zakresami czynności i zastępstw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prowadzonych czynności sprawdzających ustalono, że prowadzone w Kancelarii Ogólnej rejestry wpływu korespondencji są nieprawidłowe. Błędy polegają na umieszczaniu wpisów w rejestrach niezgodnie z treścią nagłówków. Mimo tych błędów proponuje się nie dokonywać zmian rejestrów do momentu wprowadzenia elektronicznego obiegu dokumentów ze względu na znaczne koszty takiej oper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W wyniku analizy dokumentów źródłowych podlegających rejestracji za okres od września 2008 r. do marca 2009 r. ustalono, iż w części z nich brak pieczęci wpływu oraz parafy pracownika kancelarii dokonującej rejestracji dokumen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kontroli ustalono, że pieczęć wpływu do kancelarii Ogólnej umieszczona jest na kopertach a nie na korespondencji. Większość kopert nie jest przechowywana  w Wydziałach, dotyczy to przede wszystkim listów zwykłych, które stanowią zdecydowaną większość rejestrowanej korespondencji, a ich brak powoduje kłopot z ustaleniem daty wpływu do Kancelarii Ogól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yb postępowania dotyczącego korespondencji wychodzącej z Urzędu Miasta realizowany jest w sposób prawidłowy i nie budzi żadnych zastrzeżeń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rakcie kontroli naczelnicy Wydziałów Urzędu Miasta złożyli uwagi dotyczące funkcjonowania Kancelarii Ogólnej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e stwierdzonymi w trakcie prowadzonych czynności kontrolnych uchybieniami polecam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cownikowi Referatu Kancelaria Ogólna cofnąć upoważnienie do zastępstwa w trakcie nieobecności kierownika z powodu jego niezgodności z obowiązującymi w Wydziale zakresami czynności i zastępstw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Termin wykonania zalecenia: </w:t>
      </w:r>
      <w:r>
        <w:rPr>
          <w:rFonts w:cs="Verdana" w:ascii="Verdana" w:hAnsi="Verdana"/>
          <w:b/>
          <w:i/>
          <w:sz w:val="22"/>
        </w:rPr>
        <w:t>niezwłoczni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dokumentach podlegających rejestracji w odpowiednich ewidencjach (listach zwykłych i poleconych) każdorazowo umieszczać pieczęć wpływu oraz parafę pracownika dokonującego wpis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Termin wykonania zalecenia: </w:t>
      </w:r>
      <w:r>
        <w:rPr>
          <w:rFonts w:cs="Verdana" w:ascii="Verdana" w:hAnsi="Verdana"/>
          <w:b/>
          <w:i/>
          <w:sz w:val="22"/>
        </w:rPr>
        <w:t>niezwłoczni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zważyć możliwość uwzględnienia uwag zgłoszonych przez naczelników wydziałów dotyczących obiegu dokumentów oraz funkcjonowania Kancelarii Ogól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 xml:space="preserve">Termin wykonania zalecenia: </w:t>
      </w:r>
      <w:r>
        <w:rPr>
          <w:rFonts w:cs="Verdana" w:ascii="Verdana" w:hAnsi="Verdana"/>
          <w:b/>
          <w:i/>
          <w:sz w:val="22"/>
        </w:rPr>
        <w:t>niezwłocznie.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/>
          <w:b/>
          <w:i/>
          <w:sz w:val="22"/>
        </w:rPr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yznaczam termin przedstawienia sprawozdania z realizacji zaleceń na 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Wystąpienie pokontrolne z dnia 14.04.2009 r.</w:t>
      <w:tab/>
      <w:tab/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57:00Z</dcterms:created>
  <dc:creator>UM Opole</dc:creator>
  <dc:description/>
  <cp:keywords/>
  <dc:language>en-US</dc:language>
  <cp:lastModifiedBy>UM Opole</cp:lastModifiedBy>
  <dcterms:modified xsi:type="dcterms:W3CDTF">2005-05-31T01:13:00Z</dcterms:modified>
  <cp:revision>3</cp:revision>
  <dc:subject/>
  <dc:title/>
</cp:coreProperties>
</file>