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6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9.04.2009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/2009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.02.2009 r. – 15.03.2009 r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iał Administracyjno Gospodarczy – Kancelaria Ogóln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nuta Juszczak Puppel – Naczelnik Wydziału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cek Spadło - 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ka Pijanka - inspekto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eszczeni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prowadzona w Kancelarii Ogólnej Urzędu Miasta Opola kontrola obejmowała następujący zakres tematycz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awidłowość dekretacji dokumentów przez Kancelarię Ogólną wpływających z zewnątr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awidłowość przestrzegania spraw formalnych dotyczących korespondencji przychodząc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awidłowość przestrzegania procedur dotyczących korespondencji wychodzącej na zewnątrz Urzęd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zyskanie opinii od naczelników komórek organizacyjnych Urzędu Miasta Opola dotyczących funkcjonowania systemu obiegu dokumentów.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Celem kontroli była ocena zgodnego z obowiązującymi przepisami i procedurami przestrzegania przez Kancelarię Ogólną zasad dekretacji i obiegu dokumentów w Urzędzie Miasta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dczas kontroli ustalono, że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rządzenie dotyczące organizacji pracy Wydziału Administracyjno Gospodarczego oraz opisy stanowisk pracy w sposób zadawalający precyzują podział dotyczący nadzoru oraz odpowiedzialności za prawidłowe funkcjonowanie referatu Kancelaria Ogólna. Jedynie w jednym wypadku nie zachowano wymienionych wymogów. Dotyczy to upoważnienia do zastępstwa w trakcie nieobecności kierownika Referatu jakie zostało wydane pracownikowi Kancelarii nie zgodnie z obowiązującymi zakresami czynności i zastępst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trakcie prowadzonych czynności sprawdzających ustalono, że prowadzone w Kancelarii Ogólnej rejestry wpływu korespondencji są nieprawidłowe. Błędy polegają na umieszczaniu wpisów w rejestrach niezgodnie z treścią nagłówków. Mimo tych błędów proponuje się nie dokonywać zmian rejestrów do momentu wprowadzenia elektronicznego obiegu dokumentów ze względu na znaczne koszty takiej oper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wyniku analizy dokumentów źródłowych podlegających rejestracji za okres od września 2008 r. do marca 2009 r. ustalono, iż w części z nich brak pieczęci wpływu oraz parafy pracownika kancelarii dokonującej rejestracji dokumen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w wyniku kontroli, ustalono, że pieczęć wpływu do Kancelarii Ogólnej umieszczana jest na kopertach a nie na korespondencji. Większość kopert nie jest przechowywana w Wydziałach, dotyczy to przede wszystkim listów zwykłych, które stanowią zdecydowaną większość rejestrowanej korespondencji, a ich brak powoduje kłopot z ustaleniem daty wpływu do Kancelarii Ogó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analiza trybu postępowania dotyczącego korespondencji wychodzącej z Urzędu Miasta realizowana jest w sposób prawidłowy i nie budzi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W trakcie kontroli naczelnicy Wydziałów Urzędu Miasta złożyli uwagi dotyczące funkcjonowania Kancelarii Ogólnej, których przyjęcie doprowadziłaby do sprawniejszego funkcjonowania obiegu dokumentów. 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dniu 31 marca 2009 r. protokół kontroli doręczono Naczelnikowi Wydziału Administracyjno Gospodarczego pani Danucie Juszczak Puppel, która nie wniosła uwag do ustaleń w nim zawartych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W związku z powyższymi ustaleniami proponuje się wydać następujące zalecenia pokontrol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racownikowi Referatu Kancelaria Ogólna cofnąć upoważnienie do zastępstwa w trakcie nieobecności kierownika z powodu jego niezgodności z obowiązującymi w Wydziale zakresami czynności i zastępstw. 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Termin wykonania zalecenia: </w:t>
      </w:r>
      <w:r>
        <w:rPr>
          <w:rFonts w:cs="Verdana" w:ascii="Verdana" w:hAnsi="Verdana"/>
          <w:b/>
          <w:i/>
          <w:sz w:val="22"/>
        </w:rPr>
        <w:t>niezwłoczni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dokumentach podlegających rejestracji w odpowiednich ewidencjach (listach zwykłych i poleconych)  każdorazowo umieszczać pieczęć wpływu oraz parafę pracownika dokonującego wpisu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Termin wykonania zalecenia: </w:t>
      </w:r>
      <w:r>
        <w:rPr>
          <w:rFonts w:cs="Verdana" w:ascii="Verdana" w:hAnsi="Verdana"/>
          <w:b/>
          <w:i/>
          <w:sz w:val="22"/>
        </w:rPr>
        <w:t>niezwłocznie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ozważyć możliwość uwzględnienia uwag zgłoszonych przez naczelników wydziałów dotyczących obiegu dokumentów oraz funkcjonowania Kancelarii ogólnej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Termin wykonania zalecenia: </w:t>
      </w:r>
      <w:r>
        <w:rPr>
          <w:rFonts w:cs="Verdana" w:ascii="Verdana" w:hAnsi="Verdana"/>
          <w:b/>
          <w:i/>
          <w:sz w:val="22"/>
        </w:rPr>
        <w:t>niezwłocznie.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dresaci wystąpienia pokontrolneg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czelnik Wydziału Administracyjno Gospodarczego,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kretarz Miasta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KWiA.I-0914/6/09                                                                         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57:00Z</dcterms:created>
  <dc:creator>UM Opole</dc:creator>
  <dc:description/>
  <cp:keywords/>
  <dc:language>en-US</dc:language>
  <cp:lastModifiedBy>UM Opole</cp:lastModifiedBy>
  <dcterms:modified xsi:type="dcterms:W3CDTF">2005-05-31T01:12:00Z</dcterms:modified>
  <cp:revision>3</cp:revision>
  <dc:subject/>
  <dc:title/>
</cp:coreProperties>
</file>