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7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7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</w:rPr>
              <w:t xml:space="preserve"> KWiA – I –0914/6/09                                     </w:t>
            </w:r>
            <w:r>
              <w:rPr>
                <w:rFonts w:cs="Arial" w:ascii="Verdana" w:hAnsi="Verdana"/>
              </w:rPr>
              <w:t xml:space="preserve">Opole, dnia 14 maja 2009 r.    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Verdana" w:hAnsi="Verdana"/>
              </w:rPr>
              <w:t>od 16 marca do 10 kwietnia 2009 r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ki Ośrodek Sportu i Rekreacj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 Opolu ul. Barlickiego 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108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Maciej Płuska – dyrektor</w:t>
            </w:r>
          </w:p>
          <w:p>
            <w:pPr>
              <w:pStyle w:val="Normal"/>
              <w:ind w:right="-108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108" w:hanging="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Arial" w:ascii="Verdana" w:hAnsi="Verdana"/>
                <w:sz w:val="20"/>
              </w:rPr>
              <w:t>Tadeusz Lech - główny specjalista</w:t>
            </w:r>
          </w:p>
          <w:p>
            <w:pPr>
              <w:pStyle w:val="Normal"/>
              <w:ind w:right="-108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Monika Pijanka- inspektor</w:t>
            </w:r>
          </w:p>
          <w:p>
            <w:pPr>
              <w:pStyle w:val="Normal"/>
              <w:ind w:left="180" w:right="-108" w:hanging="18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Małgorzata Jóźwin-Mazurek – starszy     specjalista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ab/>
        <w:t xml:space="preserve">                                        </w:t>
      </w:r>
      <w:r>
        <w:rPr>
          <w:rFonts w:cs="Verdana" w:ascii="Verdana" w:hAnsi="Verdana"/>
          <w:b/>
        </w:rPr>
        <w:t xml:space="preserve">Streszczenie  </w:t>
        <w:tab/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1260" w:leader="none"/>
        </w:tabs>
        <w:ind w:right="-288" w:hanging="180"/>
        <w:rPr>
          <w:i/>
          <w:i/>
          <w:sz w:val="20"/>
        </w:rPr>
      </w:pPr>
      <w:r>
        <w:rPr>
          <w:rFonts w:eastAsia="Verdana" w:cs="Verdana"/>
          <w:sz w:val="20"/>
        </w:rPr>
        <w:t xml:space="preserve">  </w:t>
      </w:r>
      <w:r>
        <w:rPr>
          <w:rFonts w:cs="Arial"/>
          <w:sz w:val="20"/>
        </w:rPr>
        <w:t>W okresie od 17 listopada do 19 grudnia 2008 r.</w:t>
      </w:r>
      <w:r>
        <w:rPr>
          <w:sz w:val="20"/>
        </w:rPr>
        <w:t xml:space="preserve"> w MOSiR przeprowadzona była kontrola nr 40/08. Celem tamtej kontroli było </w:t>
      </w:r>
      <w:r>
        <w:rPr>
          <w:i/>
          <w:sz w:val="20"/>
        </w:rPr>
        <w:t>sprawdzenie rzetelności ewidencjonowania dochodów i wydatków oraz ocena prawidłowości prowadzonej klasyfikacji budżetowej i sporządzanych sprawozdań.</w:t>
      </w:r>
      <w:r>
        <w:rPr>
          <w:sz w:val="20"/>
        </w:rPr>
        <w:t xml:space="preserve"> Stwierdzono wówczas wiele nieprawidłowości w zakresie prowadzonej ewidencji księgowej, w związku z czym zostało wydanych pięć </w:t>
      </w:r>
      <w:r>
        <w:rPr>
          <w:rFonts w:cs="Arial"/>
          <w:sz w:val="20"/>
        </w:rPr>
        <w:t xml:space="preserve">zaleceń pokontrolnych. Natomiast w </w:t>
      </w:r>
      <w:r>
        <w:rPr>
          <w:i/>
          <w:sz w:val="20"/>
        </w:rPr>
        <w:t>Planie kontroli</w:t>
      </w:r>
      <w:r>
        <w:rPr>
          <w:sz w:val="20"/>
        </w:rPr>
        <w:t xml:space="preserve"> </w:t>
      </w:r>
      <w:r>
        <w:rPr>
          <w:i/>
          <w:sz w:val="20"/>
        </w:rPr>
        <w:t>na 2009 r.</w:t>
      </w:r>
      <w:r>
        <w:rPr>
          <w:sz w:val="20"/>
        </w:rPr>
        <w:t xml:space="preserve"> zaplanowano niniejszą kontrolę, której celem była ocena </w:t>
      </w:r>
      <w:r>
        <w:rPr>
          <w:i/>
          <w:sz w:val="20"/>
        </w:rPr>
        <w:t>prawidłowości pobierania, ewidencjonowania i przekazywania do Urzędu Miasta dochodów budżetowych oraz ocena prawidłowości gospodarowania dochodami własnymi i rzeczowymi składnikami majątkowymi w 2008 r.</w:t>
      </w:r>
      <w:r>
        <w:rPr>
          <w:sz w:val="20"/>
        </w:rPr>
        <w:t xml:space="preserve">  </w:t>
        <w:tab/>
      </w:r>
    </w:p>
    <w:p>
      <w:pPr>
        <w:pStyle w:val="Normal"/>
        <w:ind w:right="-288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kresie objętym kontrolą na stanowisk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łównego księgowego w pełnym wymiarze czasu pracy na czas nieokreślony zatrudniona była pani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>. Z dniem 02.02.2009 r. w jednostce nastąpiła zmiana na stanowisku głównej księgowej. Obecnie główną księgową jest pani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Dochody budżetowe  </w:t>
      </w:r>
    </w:p>
    <w:p>
      <w:pPr>
        <w:pStyle w:val="TextBody"/>
        <w:tabs>
          <w:tab w:val="clear" w:pos="708"/>
          <w:tab w:val="left" w:pos="284" w:leader="none"/>
        </w:tabs>
        <w:ind w:right="-288" w:hanging="0"/>
        <w:rPr/>
      </w:pPr>
      <w:r>
        <w:rPr>
          <w:sz w:val="20"/>
        </w:rPr>
        <w:t>W</w:t>
      </w:r>
      <w:r>
        <w:rPr>
          <w:rFonts w:cs="Arial"/>
          <w:sz w:val="20"/>
        </w:rPr>
        <w:t xml:space="preserve"> sprawozdaniu wykazano, że w 2008 r. dochody wykonane i otrzymane wyniosły ogółem 2.630.519,58 zł i uzyskano je w trzech paragrafach. W trakcie kontroli nie było możliwości ustalenia zgodności tych danych z ewidencją księgową, ponieważ, jak ustalono w poprzedniej kontroli, ewidencja ta nie była prowadzona do konta „130” tj. </w:t>
      </w:r>
      <w:r>
        <w:rPr>
          <w:rFonts w:cs="Arial"/>
          <w:i/>
          <w:sz w:val="20"/>
        </w:rPr>
        <w:t>rachunek bankowy</w:t>
      </w:r>
      <w:r>
        <w:rPr>
          <w:rFonts w:cs="Arial"/>
          <w:sz w:val="20"/>
        </w:rPr>
        <w:t xml:space="preserve"> lecz do konta zespołu „7” tj. </w:t>
      </w:r>
      <w:r>
        <w:rPr>
          <w:rFonts w:cs="Arial"/>
          <w:i/>
          <w:sz w:val="20"/>
        </w:rPr>
        <w:t>przychody i koszty</w:t>
      </w:r>
      <w:r>
        <w:rPr>
          <w:rFonts w:cs="Arial"/>
          <w:sz w:val="20"/>
        </w:rPr>
        <w:t xml:space="preserve">. Z powyższą ewidencją zgodna była jedynie kwota dochodów wykazana w paragrafie </w:t>
      </w:r>
      <w:r>
        <w:rPr>
          <w:rFonts w:cs="Arial"/>
          <w:i/>
          <w:sz w:val="20"/>
        </w:rPr>
        <w:t>0920</w:t>
      </w:r>
      <w:r>
        <w:rPr>
          <w:rFonts w:cs="Arial"/>
          <w:sz w:val="20"/>
        </w:rPr>
        <w:t xml:space="preserve">- </w:t>
      </w:r>
      <w:r>
        <w:rPr>
          <w:rFonts w:cs="Arial"/>
          <w:i/>
          <w:sz w:val="20"/>
        </w:rPr>
        <w:t>pozostałe odsetki</w:t>
      </w:r>
      <w:r>
        <w:rPr>
          <w:rFonts w:cs="Arial"/>
          <w:sz w:val="20"/>
        </w:rPr>
        <w:t xml:space="preserve">. Natomiast kwoty dochodów wykazane w dwóch pozostałych paragrafach były </w:t>
      </w:r>
      <w:r>
        <w:rPr>
          <w:rFonts w:cs="Arial"/>
          <w:sz w:val="20"/>
          <w:u w:val="single"/>
        </w:rPr>
        <w:t>wyższe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od kwot przychodów figurujących w wydruku komputerowym </w:t>
      </w:r>
      <w:r>
        <w:rPr>
          <w:rFonts w:cs="Arial"/>
          <w:i/>
          <w:sz w:val="20"/>
        </w:rPr>
        <w:t>zestawienia obrotów kont</w:t>
      </w:r>
      <w:r>
        <w:rPr>
          <w:rFonts w:cs="Arial"/>
          <w:sz w:val="20"/>
        </w:rPr>
        <w:t xml:space="preserve"> tego zespołu. Na okoliczność stwierdzonych rozbieżności od pracownika merytorycznego księgowości przyjęto ustne wyjaśnienie oraz pisemne zestawienie źródeł wpływów poszczególnych dochodów. Wynika z nich, że </w:t>
      </w:r>
      <w:r>
        <w:rPr>
          <w:rFonts w:cs="Arial"/>
          <w:i/>
          <w:sz w:val="20"/>
        </w:rPr>
        <w:t>na sumę dochodów wykazaną w sprawozdaniu składają się nie tylko środki jakie wpłynęły na rachunek bieżący, ale także na rachunek depozytowy.</w:t>
      </w:r>
      <w:r>
        <w:rPr>
          <w:rFonts w:cs="Arial"/>
          <w:sz w:val="20"/>
        </w:rPr>
        <w:t xml:space="preserve"> Przychody</w:t>
      </w:r>
      <w:r>
        <w:rPr>
          <w:sz w:val="20"/>
        </w:rPr>
        <w:t xml:space="preserve"> budżetowe wykazane w paragrafie </w:t>
      </w:r>
      <w:r>
        <w:rPr>
          <w:i/>
          <w:sz w:val="20"/>
        </w:rPr>
        <w:t xml:space="preserve">830 - </w:t>
      </w:r>
      <w:r>
        <w:rPr>
          <w:rFonts w:cs="Arial"/>
          <w:i/>
          <w:sz w:val="20"/>
        </w:rPr>
        <w:t>wpływy z usług</w:t>
      </w:r>
      <w:r>
        <w:rPr>
          <w:rFonts w:cs="Arial"/>
          <w:sz w:val="20"/>
        </w:rPr>
        <w:t xml:space="preserve"> </w:t>
      </w:r>
      <w:r>
        <w:rPr>
          <w:sz w:val="20"/>
        </w:rPr>
        <w:t>pochodziły z wpływów na dziesięciu obiektach. Największe przychody uzyskano z działalności rekreacyjnej i reklam na Krytej Pływalni oraz wynajmu tafli Sztucznego Lodowiska. Na wszystkich obiektach wpłaty gotówkowe dochodów budżetowych były przyjmowane przez kasjerki i ewidencjonowane przy zastosowaniu kas fiskalnych. W trakcie kontroli wyrywkowo sprawdzono rozliczenie raportów kas biletowych Sztucznego Lodowiska oraz rozliczenie kasy fiskalnej Domu Wycieczkowego za grudzień 2008 r. Nieprawidłowości nie stwierdzono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/>
      </w:pPr>
      <w:r>
        <w:rPr>
          <w:rFonts w:cs="Verdana" w:ascii="Verdana" w:hAnsi="Verdana"/>
        </w:rPr>
        <w:t>W związku z niewłaściwym prowadzeniem ewidencji księgowej podjęto próbę ustalenia faktycznych dochodów budżetowych otrzymanych i zadekretowanych w poszczególnych miesiącach. W tym celu dokonano szczegółowej analizy wyciągów bankowych za okres od stycznia do maja. Na okoliczność stwierdzonych rozbieżności przyjęto pisemne wyjaśnienie od pracownika księgowości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/>
      </w:pPr>
      <w:r>
        <w:rPr>
          <w:rFonts w:cs="Verdana" w:ascii="Verdana" w:hAnsi="Verdana"/>
          <w:b/>
          <w:u w:val="single"/>
        </w:rPr>
        <w:t>styczeń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wyciągów bankowych wynika, że wpływy ogółem z dochodów budżetowych wyniosły 285.974,08 zł. W ewidencji księgowej została zaewidencjonowana kwota 216.457,12 zł. W sprawozdaniu wykazano kwotę 216.460,80 zł i taką kwotę przekazano na konto Urzędu Miasta. Z pisemnych wyjaśnień pracownika księgowości oraz przedłożonej dokumentacji wynika, że różnice powstały z powodu zaksięgowania w styczniu dochodów za 2007 r., które wpłynęły na konto w 2008 r. zaksięgowania w styczniu dochodów, które wpłynęły na konto w lutym, zaksięgowania na innym koncie zwrotów podatku VAT oraz ujęcia w sprawozdaniu odsetek zaewidencjonowanych na rachunku depozytowym.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/>
      </w:pPr>
      <w:r>
        <w:rPr>
          <w:rFonts w:cs="Verdana" w:ascii="Verdana" w:hAnsi="Verdana"/>
          <w:b/>
          <w:u w:val="single"/>
        </w:rPr>
        <w:t>luty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wyciągów bankowych wynika, że wpływy ogółem z dochodów budżetowych wyniosły 356.758,16 zł. W ewidencji księgowej została zaewidencjonowana kwota 438.535,29 zł. W sprawozdaniu wykazano kwotę 438.540,67 zł i taką kwotę przekazano na konto Urzędu Miasta. Z pisemnych wyjaśnień pracownika księgowości oraz przedłożonej dokumentacji wynika, że różnice powstały z powodu zaksięgowania w styczniu dochodów, które wpłynęły na konto w lutym, zaksięgowania w lutym dochodów, które wpłynęły na konto w marcu, zaksięgowania na innym koncie zwrotu podatku VAT, przekazania części kwoty dotyczącej czynszów na rachunek dochodów własnych, przeksięgowania na dochody budżetowe należności potrąconych z wynagrodzenia pracownika oraz ujęcia w sprawozdaniu odsetek zaewidencjonowanych na rachunku depozytowym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arzec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Z wyciągów bankowych wynika, że wpływy ogółem z dochodów budżetowych wyniosły 195.674,13 zł. W ewidencji księgowej została zaewidencjonowana kwota 237.667,02 zł. W sprawozdaniu wykazano kwotę 237.675,27 zł i taką kwotę przekazano na konto Urzędu Miasta. Z pisemnych wyjaśnień pracownika księgowości oraz z przedłożonej dokumentacji wynika, że różnice powstały z powodu zaksięgowania w lutym dochodów, które wpłynęły na konto w marcu, zaksięgowania w  marcu dochodów, które wpłynęły na konto w kwietniu zaksięgowania na innym koncie zwrotu podatku VAT, przekazania części kwoty dotyczącej czynszów na rachunek dochodów własnych oraz ujęcia w sprawozdaniu odsetek zaewidencjonowanych na rachunku depozytowym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wiecień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wyciągów bankowych wynika, że wpływy ogółem z dochodów budżetowych wyniosły </w:t>
      </w:r>
      <w:r>
        <w:rPr>
          <w:rFonts w:cs="Verdana" w:ascii="Verdana" w:hAnsi="Verdana"/>
          <w:bCs/>
          <w:color w:val="000000"/>
        </w:rPr>
        <w:t>284.639,94</w:t>
      </w:r>
      <w:r>
        <w:rPr>
          <w:rFonts w:cs="Verdana" w:ascii="Verdana" w:hAnsi="Verdana"/>
        </w:rPr>
        <w:t xml:space="preserve"> zł. W ewidencji księgowej została zaewidencjonowana kwota 222.146,53 zł. W sprawozdaniu wykazano kwotę 144.930,53 zł i taką kwotę przekazano na konto Urzędu Miasta. Z pisemnych wyjaśnień pracownika księgowości oraz z przedłożonej dokumentacji wynika, że różnice powstały z powodu zaksięgowania w marcu dochodów, które wpłynęły na konto w kwietniu, zaksięgowania w  kwietniu dochodów, które wpłynęły na konto w maju, zwrotu nadpłaty, przeniesienia kwoty otrzymanej z Urzędu Marszałkowskiego z rachunku depozytowego na rachunek bieżący, a następnie na rachunek dochodów własnych, zaksięgowania na innym koncie zwrotu podatku VAT, dokonania korekty podatku VAT, przekazania części kwoty dotyczącej czynszów na rachunek dochodów własnych oraz ujęcia w sprawozdaniu odsetek zaewidencjonowanych na rachunku depozytowym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maj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/>
      </w:pPr>
      <w:r>
        <w:rPr>
          <w:rFonts w:cs="Verdana" w:ascii="Verdana" w:hAnsi="Verdana"/>
        </w:rPr>
        <w:t xml:space="preserve">Z wyciągów bankowych wynika, że wpływy ogółem z dochodów budżetowych wyniosły </w:t>
      </w:r>
      <w:r>
        <w:rPr>
          <w:rFonts w:cs="Verdana" w:ascii="Verdana" w:hAnsi="Verdana"/>
          <w:bCs/>
          <w:color w:val="000000"/>
        </w:rPr>
        <w:t>160.881,16</w:t>
      </w:r>
      <w:r>
        <w:rPr>
          <w:rFonts w:cs="Verdana" w:ascii="Verdana" w:hAnsi="Verdana"/>
        </w:rPr>
        <w:t xml:space="preserve"> zł. W ewidencji księgowej została zaewidencjonowana kwota 162.984,45 zł. W sprawozdaniu wykazano kwotę 120.215,58 zł i taką kwotę przekazano na konto Urzędu Miasta. Z pisemnych wyjaśnień pracownika księgowości oraz z przedłożonej dokumentacji wynika, że różnice powstały z powodu zaksięgowania w maju dochodów, które wpłynęły na konto w czerwcu, zaksięgowania w  kwietniu dochodów, które wpłynęły na konto w maju, przeniesienia na rachunek dochodów własnych otrzymanej darowizny, zaksięgowania na innym koncie zwrotu podatku VAT, dokonania korekty podatku VAT, dokonania zwrotu nadpłaty oraz ujęcia w sprawozdaniu odsetek zaewidencjonowanych na rachunku depozytowym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Łączna kwota dochodów budżetowych za pięć miesięcy 2008 r. według ewidencji księgowej (konto 130-1) wyniosła 1.277.790,41 zł. Natomiast łączna kwota dochodów budżetowych wykazana w sprawozdaniu za ten okres oraz przekazana do Urzędu Miasta była </w:t>
      </w:r>
      <w:r>
        <w:rPr>
          <w:rFonts w:cs="Verdana" w:ascii="Verdana" w:hAnsi="Verdana"/>
          <w:u w:val="single"/>
        </w:rPr>
        <w:t>wyższa</w:t>
      </w:r>
      <w:r>
        <w:rPr>
          <w:rFonts w:cs="Verdana" w:ascii="Verdana" w:hAnsi="Verdana"/>
        </w:rPr>
        <w:t xml:space="preserve"> o 119.967,56 zł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  <w:t xml:space="preserve">Ponadto w wyniku analizy dochodów budżetowych dotyczących pozostałych siedmiu miesięcy ustalono, że kwoty wykazane w sprawozdaniu i przekazane do Urzędu Miasta </w:t>
      </w:r>
      <w:r>
        <w:rPr>
          <w:rFonts w:cs="Verdana" w:ascii="Verdana" w:hAnsi="Verdana"/>
          <w:u w:val="single"/>
        </w:rPr>
        <w:t>w żadnym miesiąc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nie były zgodne</w:t>
      </w:r>
      <w:r>
        <w:rPr>
          <w:rFonts w:cs="Verdana" w:ascii="Verdana" w:hAnsi="Verdana"/>
        </w:rPr>
        <w:t xml:space="preserve"> z zapisami na koncie </w:t>
      </w:r>
      <w:r>
        <w:rPr>
          <w:rFonts w:cs="Verdana" w:ascii="Verdana" w:hAnsi="Verdana"/>
          <w:i/>
        </w:rPr>
        <w:t>130-1</w:t>
      </w:r>
      <w:r>
        <w:rPr>
          <w:rFonts w:cs="Verdana" w:ascii="Verdana" w:hAnsi="Verdana"/>
        </w:rPr>
        <w:t xml:space="preserve">, które służy do ewidencjonowania dochodów budżetowych. Natomiast różnica pomiędzy kwotą wykazaną w sprawozdaniu, a kwotą przekazaną do Urzędu Miasta wynosiła </w:t>
      </w:r>
      <w:r>
        <w:rPr>
          <w:rFonts w:cs="Arial" w:ascii="Verdana" w:hAnsi="Verdana"/>
        </w:rPr>
        <w:t xml:space="preserve">496.926,83 zł. Kwota ta była </w:t>
      </w:r>
      <w:r>
        <w:rPr>
          <w:rFonts w:cs="Arial" w:ascii="Verdana" w:hAnsi="Verdana"/>
          <w:u w:val="single"/>
        </w:rPr>
        <w:t>zgodna</w:t>
      </w:r>
      <w:r>
        <w:rPr>
          <w:rFonts w:cs="Arial" w:ascii="Verdana" w:hAnsi="Verdana"/>
        </w:rPr>
        <w:t xml:space="preserve"> ze stanem końcowym środków pieniężnych figurującym na wyciągu bankowym z dnia 31.12.2008 r. Powyższą kwotę przelano na konto Urzędu w dniu 07.01.2009 r. Stan środków pieniężnych na rachunku bankowym na koniec 2008 r. </w:t>
      </w:r>
      <w:r>
        <w:rPr>
          <w:rFonts w:cs="Arial" w:ascii="Verdana" w:hAnsi="Verdana"/>
          <w:u w:val="single"/>
        </w:rPr>
        <w:t>nie miał odzwierciedlenia w prowadzonej ewidencji księgowej.</w:t>
      </w:r>
      <w:r>
        <w:rPr>
          <w:rFonts w:cs="Arial" w:ascii="Verdana" w:hAnsi="Verdana"/>
        </w:rPr>
        <w:t xml:space="preserve"> Z pisemnych wyjaśnień obecnej głównej księgowej wynika, że </w:t>
      </w:r>
      <w:r>
        <w:rPr>
          <w:rFonts w:cs="Arial" w:ascii="Verdana" w:hAnsi="Verdana"/>
          <w:i/>
        </w:rPr>
        <w:t>nieprawidłowości te wynikają ze sposobu prowadzenia rachunkowości przez poprzednią główną księgową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ależności budżetowe</w:t>
      </w:r>
    </w:p>
    <w:p>
      <w:pPr>
        <w:pStyle w:val="Normal"/>
        <w:ind w:right="-28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Kwoty wykazane w sprawozdaniu </w:t>
      </w:r>
      <w:r>
        <w:rPr>
          <w:rFonts w:cs="Verdana" w:ascii="Verdana" w:hAnsi="Verdana"/>
          <w:u w:val="single"/>
        </w:rPr>
        <w:t>są zgodne</w:t>
      </w:r>
      <w:r>
        <w:rPr>
          <w:rFonts w:cs="Verdana" w:ascii="Verdana" w:hAnsi="Verdana"/>
        </w:rPr>
        <w:t xml:space="preserve"> z ewidencją księgową. Kontrolą objęto należności bieżące tj. powstałe w okresie do 12 miesięcy w kwocie 149.042,52 zł oraz </w:t>
      </w:r>
      <w:r>
        <w:rPr>
          <w:rFonts w:cs="Verdana" w:ascii="Verdana" w:hAnsi="Verdana"/>
          <w:b/>
        </w:rPr>
        <w:t>zaległości</w:t>
      </w:r>
      <w:r>
        <w:rPr>
          <w:rFonts w:cs="Verdana" w:ascii="Verdana" w:hAnsi="Verdana"/>
        </w:rPr>
        <w:t xml:space="preserve"> w kwocie 394.220,53 zł. Należności bieżące dotyczą 39 kontrahentów.</w:t>
      </w:r>
      <w:r>
        <w:rPr>
          <w:rFonts w:cs="Verdana" w:ascii="Verdana" w:hAnsi="Verdana"/>
          <w:color w:val="000000"/>
        </w:rPr>
        <w:t xml:space="preserve"> Z sześcioma kontrahentami </w:t>
      </w:r>
      <w:r>
        <w:rPr>
          <w:rFonts w:cs="Verdana" w:ascii="Verdana" w:hAnsi="Verdana"/>
          <w:color w:val="000000"/>
          <w:u w:val="single"/>
        </w:rPr>
        <w:t xml:space="preserve">ponownie </w:t>
      </w:r>
      <w:r>
        <w:rPr>
          <w:rFonts w:cs="Verdana" w:ascii="Verdana" w:hAnsi="Verdana"/>
          <w:color w:val="000000"/>
        </w:rPr>
        <w:t xml:space="preserve">zostały zawarte umowy pomimo tego, iż do dnia zawarcia umów upłynęły terminy płatności od 23 dni do 8 miesięcy. </w:t>
      </w:r>
      <w:r>
        <w:rPr>
          <w:rFonts w:cs="Verdana" w:ascii="Verdana" w:hAnsi="Verdana"/>
        </w:rPr>
        <w:t xml:space="preserve">Na łączną kwotę </w:t>
      </w:r>
      <w:r>
        <w:rPr>
          <w:rFonts w:cs="Verdana" w:ascii="Verdana" w:hAnsi="Verdana"/>
          <w:b/>
        </w:rPr>
        <w:t xml:space="preserve">zaległości </w:t>
      </w:r>
      <w:r>
        <w:rPr>
          <w:rFonts w:cs="Verdana" w:ascii="Verdana" w:hAnsi="Verdana"/>
        </w:rPr>
        <w:t>składają się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28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zaległości w kwocie 28.070,82 zł, dotyczące siedmiu kontrahentów, wobec których nie skierowano spraw na drogę postępowania sądowego,</w:t>
      </w:r>
      <w:r>
        <w:rPr>
          <w:rFonts w:cs="Verdana" w:ascii="Verdana" w:hAnsi="Verdana"/>
          <w:color w:val="000000"/>
        </w:rPr>
        <w:t xml:space="preserve"> (z trzema kontrahentami ponownie zostały zawarte umowy pomimo tego, iż należności stały się wymagalne w 2006 r.)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288" w:hanging="360"/>
        <w:jc w:val="both"/>
        <w:rPr/>
      </w:pPr>
      <w:r>
        <w:rPr>
          <w:rFonts w:cs="Verdana" w:ascii="Verdana" w:hAnsi="Verdana"/>
        </w:rPr>
        <w:t>-   zaległości od siedemnastu kontrahentów w kwocie 366.149,71 zł dochodzone na drodze sądowej</w:t>
      </w:r>
      <w:r>
        <w:rPr>
          <w:rFonts w:cs="Arial" w:ascii="Verdana" w:hAnsi="Verdana"/>
        </w:rPr>
        <w:t xml:space="preserve"> (</w:t>
      </w:r>
      <w:r>
        <w:rPr>
          <w:rFonts w:cs="Verdana" w:ascii="Verdana" w:hAnsi="Verdana"/>
          <w:color w:val="000000"/>
        </w:rPr>
        <w:t>z czterema kontrahentami ponownie zostały zawarte umowy, pomimo tego, iż należności stały się wymagalne w latach 2002-2007)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288" w:hanging="36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u w:val="single"/>
        </w:rPr>
        <w:t>W zakresie dochodów własnych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/>
      </w:pPr>
      <w:r>
        <w:rPr>
          <w:rFonts w:cs="Verdana" w:ascii="Verdana" w:hAnsi="Verdana"/>
        </w:rPr>
        <w:t xml:space="preserve">W wyniku poprzedniej kontroli ustalono, że wykazany w sprawozdaniu za 2007 rok stan środków pieniężnych na koniec roku wynosił 33.521,63 zł. Taką samą kwotę wykazano w sprawozdaniu za 2008 rok oraz w ewidencji księgowej jako stan początkowy na dzień 1.01.2008 r. Stan ten </w:t>
      </w:r>
      <w:r>
        <w:rPr>
          <w:rFonts w:cs="Verdana" w:ascii="Verdana" w:hAnsi="Verdana"/>
          <w:u w:val="single"/>
        </w:rPr>
        <w:t>nie był zgodny</w:t>
      </w:r>
      <w:r>
        <w:rPr>
          <w:rFonts w:cs="Verdana" w:ascii="Verdana" w:hAnsi="Verdana"/>
        </w:rPr>
        <w:t xml:space="preserve"> z wyciągiem z dnia 31.12.2007 r. oraz pisemnym potwierdzeniem salda z banku. Z dokumentów tych wynikało, że stan  środków na rachunku bankowym na dzień 31.12.2007 r. był niższy o 11.419,76 zł. Kwota ta wpłynęła na konto MOSiR dopiero w dniu 3.01.2008 r.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Wpływy z dochodów własnych </w:t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Ze sprawozdania wynika, że wykonanie dochodów własnych w 2008 r. wyniosło ogółem 621.403,29 zł. Łączna kwota dochodów była </w:t>
      </w:r>
      <w:r>
        <w:rPr>
          <w:rFonts w:cs="Verdana" w:ascii="Verdana" w:hAnsi="Verdana"/>
          <w:u w:val="single"/>
        </w:rPr>
        <w:t>niezgodna</w:t>
      </w:r>
      <w:r>
        <w:rPr>
          <w:rFonts w:cs="Verdana" w:ascii="Verdana" w:hAnsi="Verdana"/>
        </w:rPr>
        <w:t xml:space="preserve"> z kwotą figurującą po stronie Wn konta 132. Dochody wykazano w czterech paragrafach. 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u w:val="single"/>
        </w:rPr>
        <w:t>paragraf 0830 „wpływy z usług”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 xml:space="preserve">Według  sprawozdania wpływy wyniosły 562.221,51 zł. Kwota ta jest </w:t>
      </w:r>
      <w:r>
        <w:rPr>
          <w:rFonts w:cs="Verdana" w:ascii="Verdana" w:hAnsi="Verdana"/>
          <w:u w:val="single"/>
        </w:rPr>
        <w:t>niższa</w:t>
      </w:r>
      <w:r>
        <w:rPr>
          <w:rFonts w:cs="Verdana" w:ascii="Verdana" w:hAnsi="Verdana"/>
        </w:rPr>
        <w:t xml:space="preserve"> o 10.684,13 zł od sumy przychodów wykazanych w ewidencji księgowej.</w:t>
      </w:r>
    </w:p>
    <w:p>
      <w:pPr>
        <w:pStyle w:val="Normal"/>
        <w:ind w:left="-180" w:right="-288" w:firstLine="18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ragraf 0970 „wpływy z różnych dochodów”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 xml:space="preserve">Według  sprawozdania wpływy wyniosły 8.678,15 zł. Kwota ta jest </w:t>
      </w:r>
      <w:r>
        <w:rPr>
          <w:rFonts w:cs="Verdana" w:ascii="Verdana" w:hAnsi="Verdana"/>
          <w:u w:val="single"/>
        </w:rPr>
        <w:t xml:space="preserve">wyższa </w:t>
      </w:r>
      <w:r>
        <w:rPr>
          <w:rFonts w:cs="Verdana" w:ascii="Verdana" w:hAnsi="Verdana"/>
        </w:rPr>
        <w:t>o 28,26 zł od sumy przychodów wykazanych w ewidencji księgowej.</w:t>
      </w:r>
    </w:p>
    <w:p>
      <w:pPr>
        <w:pStyle w:val="Normal"/>
        <w:ind w:right="-288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Z pisemnych wyjaśnień obecnej głównej księgowej wynika, że </w:t>
      </w:r>
      <w:r>
        <w:rPr>
          <w:rFonts w:cs="Verdana" w:ascii="Verdana" w:hAnsi="Verdana"/>
          <w:i/>
        </w:rPr>
        <w:t xml:space="preserve">różnice pomiędzy sprawozdaniem, a ewidencją księgową wynikają z błędów w prowadzeniu ewidencji księgowej. </w:t>
      </w:r>
      <w:r>
        <w:rPr>
          <w:rFonts w:cs="Verdana" w:ascii="Verdana" w:hAnsi="Verdana"/>
        </w:rPr>
        <w:t xml:space="preserve">Natomiast kwoty wykazane w paragrafach 0920 „pozostałe odsetki” i 0960 „wpływy z    darowizn” były zgodne z ewidencją księgową. </w:t>
      </w:r>
    </w:p>
    <w:p>
      <w:pPr>
        <w:pStyle w:val="Normal"/>
        <w:ind w:right="-288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u w:val="single"/>
        </w:rPr>
        <w:t xml:space="preserve">Należności z dochodów własnych 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 xml:space="preserve">W sprawozdaniu wykazano, że stan należności netto na koniec 2008 r. wynosił 103.692,54 zł. Natomiast kwota odsetek od należności niezapłaconych w terminie  wyniosła 15.390,34 zł i jest zgodna z ewidencją księgową. Z przedłożonych wydruków komputerowych </w:t>
      </w:r>
      <w:r>
        <w:rPr>
          <w:rFonts w:cs="Verdana" w:ascii="Verdana" w:hAnsi="Verdana"/>
          <w:i/>
        </w:rPr>
        <w:t>konta 201-rozrachunki z odbiorcami oraz konta 202- należności dochodzone na drodze sądowej</w:t>
      </w:r>
      <w:r>
        <w:rPr>
          <w:rFonts w:cs="Verdana" w:ascii="Verdana" w:hAnsi="Verdana"/>
        </w:rPr>
        <w:t xml:space="preserve">  wynika natomiast, że na koniec 2008 r. łączna kwota należności była </w:t>
      </w:r>
      <w:r>
        <w:rPr>
          <w:rFonts w:cs="Verdana" w:ascii="Verdana" w:hAnsi="Verdana"/>
          <w:u w:val="single"/>
        </w:rPr>
        <w:t>wyższa</w:t>
      </w:r>
      <w:r>
        <w:rPr>
          <w:rFonts w:cs="Verdana" w:ascii="Verdana" w:hAnsi="Verdana"/>
        </w:rPr>
        <w:t xml:space="preserve"> o 3.439,34 zł. Z pisemnego wyjaśnienia obecnej głównej księgowej wynika, że </w:t>
      </w:r>
      <w:r>
        <w:rPr>
          <w:rFonts w:cs="Verdana" w:ascii="Verdana" w:hAnsi="Verdana"/>
          <w:i/>
        </w:rPr>
        <w:t>dane wykazane w sprawozdaniu nie mają odzwierciedlenia w ewidencji księgowej, różnice dotyczą należności netto</w:t>
      </w:r>
      <w:r>
        <w:rPr>
          <w:rFonts w:cs="Verdana" w:ascii="Verdana" w:hAnsi="Verdana"/>
        </w:rPr>
        <w:t>. Należności do 12 miesięcy dotyczą 20 kontrahentów. Należności dochodzone na drodze sądowej dotyczą 2 kontrahentów.</w:t>
      </w:r>
      <w:r>
        <w:rPr>
          <w:rFonts w:cs="Verdana" w:ascii="Verdana" w:hAnsi="Verdana"/>
          <w:color w:val="000000"/>
        </w:rPr>
        <w:t xml:space="preserve"> W 2008 r. z żadnym z kontrahentów posiadających zadłużenie nie została zawarta kolejna umowa. 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Wydatki z dochodów własnych 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sporządzonego sprawozdania wynika, że wydatki w 2008 r. wyniosły ogółem 583.795,20 zł. Zaewidencjonowano je w dwudziestu paragrafach. Wykazana w sprawozdaniu łączna kwota wydatków była </w:t>
      </w:r>
      <w:r>
        <w:rPr>
          <w:rFonts w:cs="Verdana" w:ascii="Verdana" w:hAnsi="Verdana"/>
          <w:u w:val="single"/>
        </w:rPr>
        <w:t>niezgodna</w:t>
      </w:r>
      <w:r>
        <w:rPr>
          <w:rFonts w:cs="Verdana" w:ascii="Verdana" w:hAnsi="Verdana"/>
        </w:rPr>
        <w:t xml:space="preserve"> z kwotą figurującą po stronie Ma konta </w:t>
      </w:r>
      <w:r>
        <w:rPr>
          <w:rFonts w:cs="Verdana" w:ascii="Verdana" w:hAnsi="Verdana"/>
          <w:i/>
        </w:rPr>
        <w:t>132.</w:t>
      </w:r>
      <w:r>
        <w:rPr>
          <w:rFonts w:cs="Verdana" w:ascii="Verdana" w:hAnsi="Verdana"/>
        </w:rPr>
        <w:t xml:space="preserve"> Natomiast kwoty wydatków w poszczególnych paragrafach były </w:t>
      </w:r>
      <w:r>
        <w:rPr>
          <w:rFonts w:cs="Verdana" w:ascii="Verdana" w:hAnsi="Verdana"/>
          <w:u w:val="single"/>
        </w:rPr>
        <w:t>zgodne</w:t>
      </w:r>
      <w:r>
        <w:rPr>
          <w:rFonts w:cs="Verdana" w:ascii="Verdana" w:hAnsi="Verdana"/>
        </w:rPr>
        <w:t xml:space="preserve">  z kwotami figurującymi w ewidencji - </w:t>
      </w:r>
      <w:r>
        <w:rPr>
          <w:rFonts w:cs="Verdana" w:ascii="Verdana" w:hAnsi="Verdana"/>
          <w:i/>
        </w:rPr>
        <w:t xml:space="preserve">zestawienie obrotów kont zespołu. </w:t>
      </w:r>
      <w:r>
        <w:rPr>
          <w:rFonts w:cs="Verdana" w:ascii="Verdana" w:hAnsi="Verdana"/>
        </w:rPr>
        <w:t>Szczegółową kontrolą objęto wydatki wykazane w jedenastu paragrafach. W dwóch paragrafach stwierdzono niewłaściwą klasyfikację wydatków.</w:t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ragraf 4220-zakup żywności</w:t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Według sprawozdania kwota wydatków wyniosła 1.868,97 zł. W paragrafie tym ujęto wydatki na zakup napojów i artykułów spożywczych przeznaczonych do konsumpcji podczas różnego rodzaju imprez sportowych i dziecięcych. </w:t>
      </w:r>
      <w:r>
        <w:rPr>
          <w:rFonts w:cs="Arial" w:ascii="Verdana" w:hAnsi="Verdana"/>
          <w:bCs/>
          <w:color w:val="000000"/>
        </w:rPr>
        <w:t xml:space="preserve">Zgodnie z </w:t>
      </w:r>
      <w:r>
        <w:rPr>
          <w:rFonts w:cs="Arial" w:ascii="Verdana" w:hAnsi="Verdana"/>
          <w:bCs/>
          <w:i/>
          <w:color w:val="000000"/>
        </w:rPr>
        <w:t>rozporządzeniem Ministra Finansów z dnia 14 czerwca 2006 r. w sprawie szczegółowej klasyfikacji dochodów, wydatków, przychodów i rozchodów oraz środków pochodzących ze źródeł zagranicznych,</w:t>
      </w:r>
      <w:r>
        <w:rPr>
          <w:rFonts w:cs="Arial" w:ascii="Verdana" w:hAnsi="Verdana"/>
          <w:bCs/>
          <w:color w:val="000000"/>
        </w:rPr>
        <w:t xml:space="preserve"> paragraf ten przeznaczony jest do ewidencjonowania wydatków dokonywanych w jednostkach prowadzących działalność żywieniową np. w przedszkolach  czy internatach. Natomiast jednostka kontrolowana winna takie wydatki ewidencjonować w paragrafie 4210.</w:t>
      </w:r>
    </w:p>
    <w:p>
      <w:pPr>
        <w:pStyle w:val="Normal"/>
        <w:ind w:right="-28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ragraf 4230-zakup leków i materiałów medycznych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edług  sprawozdania kwota wydatków wyniosła 75,45 zł. W paragrafie tym ujęto wydatki na zakup leków i materiałów medycznych przeznaczonych na wyposażenie apteczki </w:t>
      </w:r>
      <w:r>
        <w:rPr>
          <w:rFonts w:cs="Arial" w:ascii="Verdana" w:hAnsi="Verdana"/>
          <w:bCs/>
          <w:color w:val="000000"/>
        </w:rPr>
        <w:t xml:space="preserve">Zgodnie z powyższym </w:t>
      </w:r>
      <w:r>
        <w:rPr>
          <w:rFonts w:cs="Arial" w:ascii="Verdana" w:hAnsi="Verdana"/>
          <w:bCs/>
          <w:i/>
          <w:color w:val="000000"/>
        </w:rPr>
        <w:t>rozporządzeniem,</w:t>
      </w:r>
      <w:r>
        <w:rPr>
          <w:rFonts w:cs="Arial" w:ascii="Verdana" w:hAnsi="Verdana"/>
          <w:bCs/>
          <w:color w:val="000000"/>
        </w:rPr>
        <w:t xml:space="preserve"> paragraf ten przeznaczony jest do ewidencjonowania wydatków dokonywanych w jednostkach prowadzących działalność leczniczą. Natomiast jednostka kontrolowana winna takie wydatki ewidencjonować w paragrafie 4210.</w:t>
      </w:r>
      <w:r>
        <w:rPr>
          <w:rFonts w:cs="Verdana" w:ascii="Verdana" w:hAnsi="Verdana"/>
        </w:rPr>
        <w:t xml:space="preserve"> Wykazany w sprawozdaniu stan środków pieniężnych na koniec 2008 r. w kwocie 37.608,09 zł był </w:t>
      </w:r>
      <w:r>
        <w:rPr>
          <w:rFonts w:cs="Verdana" w:ascii="Verdana" w:hAnsi="Verdana"/>
          <w:u w:val="single"/>
        </w:rPr>
        <w:t>zgodny</w:t>
      </w:r>
      <w:r>
        <w:rPr>
          <w:rFonts w:cs="Verdana" w:ascii="Verdana" w:hAnsi="Verdana"/>
        </w:rPr>
        <w:t xml:space="preserve"> z ewidencją księgową oraz z wyciągiem bankowym z dnia 31.12.2008 r. 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Gospodarowanie rzeczowymi składnikami majątkowymi 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 xml:space="preserve">Zgodnie z uchwałą </w:t>
      </w:r>
      <w:r>
        <w:rPr>
          <w:rFonts w:cs="Verdana" w:ascii="Verdana" w:hAnsi="Verdana"/>
          <w:bCs/>
        </w:rPr>
        <w:t>Rady Miasta Opola z dnia 06 lipca 2006 r.</w:t>
      </w:r>
      <w:r>
        <w:rPr>
          <w:rFonts w:cs="Verdana" w:ascii="Verdana" w:hAnsi="Verdana"/>
        </w:rPr>
        <w:t xml:space="preserve"> </w:t>
      </w:r>
      <w:r>
        <w:rPr>
          <w:rStyle w:val="StrongEmphasis"/>
          <w:b w:val="false"/>
          <w:i/>
        </w:rPr>
        <w:t>w sprawie likwidacji i przekształcenia zakładu budżetowego pod nazwą Miejski Zarząd Obiektów Rekreacyjnych w Opolu w jednostkę budżetową pn. Miejski Ośrodek Sportu i Rekreacji w Opolu</w:t>
      </w:r>
      <w:r>
        <w:rPr>
          <w:rStyle w:val="StrongEmphasis"/>
          <w:b w:val="false"/>
        </w:rPr>
        <w:t>, m</w:t>
      </w:r>
      <w:r>
        <w:rPr>
          <w:rFonts w:cs="Verdana" w:ascii="Verdana" w:hAnsi="Verdana"/>
        </w:rPr>
        <w:t xml:space="preserve">ienie znajdujące się w użytkowaniu zlikwidowanego zakładu budżetowego przejął MOSiR jako jednostka budżetowa. Na okoliczność rozliczenia i przekazania majątku MOSiR w dniu 31.07.2006 r. sporządzony został protokół z przeprowadzonej inwentaryzacji. W głównej siedzibie MOSiR-u przechowywanych jest osiem ksiąg inwentarzowych założonych jeszcze przez MZOR w 1989 r. i w 2004 r. Z chwilą utworzenia jednostki budżetowej nie zostały założone nowe księgi inwentarzowe. </w:t>
      </w:r>
      <w:r>
        <w:rPr>
          <w:rFonts w:cs="Arial" w:ascii="Verdana" w:hAnsi="Verdana"/>
        </w:rPr>
        <w:t xml:space="preserve">W księgach widnieją pojedyncze wpisy, poza tym nie wskazywano miejsca znajdowania się poszczególnych przedmiotów. Dokonano analizy wydruków konta </w:t>
      </w:r>
      <w:r>
        <w:rPr>
          <w:rFonts w:cs="Arial" w:ascii="Verdana" w:hAnsi="Verdana"/>
          <w:i/>
        </w:rPr>
        <w:t>011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i/>
        </w:rPr>
        <w:t>środki trwałe</w:t>
      </w:r>
      <w:r>
        <w:rPr>
          <w:rFonts w:cs="Arial" w:ascii="Verdana" w:hAnsi="Verdana"/>
        </w:rPr>
        <w:t xml:space="preserve"> oraz konta </w:t>
      </w:r>
      <w:r>
        <w:rPr>
          <w:rFonts w:cs="Arial" w:ascii="Verdana" w:hAnsi="Verdana"/>
          <w:i/>
        </w:rPr>
        <w:t xml:space="preserve">013-pozostałe środki trwałe. </w:t>
      </w:r>
      <w:r>
        <w:rPr>
          <w:rFonts w:cs="Verdana" w:ascii="Verdana" w:hAnsi="Verdana"/>
        </w:rPr>
        <w:t>Pomimo tego, iż MOSiR posiada na stanie różnego rodzaju wyposażenie, to b</w:t>
      </w:r>
      <w:r>
        <w:rPr>
          <w:rFonts w:cs="Arial" w:ascii="Verdana" w:hAnsi="Verdana"/>
        </w:rPr>
        <w:t xml:space="preserve">ilans otwarcia konta 013 na dzień  01.01.2008 r. wyniósł „0”. W 2008 r. zaksięgowano łącznie 220 pozycji. Sześć dokumentów wprowadzono do ksiąg w maju 2008 r., pozostałe w okresie od 28.01. do 25.02.2009 r. z datą operacji 31.12.2008 r. Natomiast bilans otwarcia konta 011 na dzień 01.01.2008 r. wynosił 55.953.294,58 zł. W 2008 r. zaksięgowano łącznie 65 dokumentów, (dwa w dniu 15.05.2008 r. a pozostałe w styczniu i lutym 2009 r.). Między innymi w okresie od kwietnia do lipca 2008 r. dokonano zakupu laptopa, kosiarki spalinowej, dmuchawy do liści oraz stołu i dziewięciu krzeseł o łącznej wartości 9.057,32 zł netto. Wyposażenie to zostało ujęte w ewidencji środków trwałych dopiero w lutym 2009 r., z datą operacji 31.12.2008 r.  </w:t>
      </w:r>
    </w:p>
    <w:p>
      <w:pPr>
        <w:pStyle w:val="Normal"/>
        <w:ind w:right="-288" w:hanging="0"/>
        <w:jc w:val="both"/>
        <w:rPr/>
      </w:pPr>
      <w:r>
        <w:rPr>
          <w:rFonts w:cs="Arial" w:ascii="Verdana" w:hAnsi="Verdana"/>
        </w:rPr>
        <w:t xml:space="preserve">Z ustnych wyjaśnień byłej głównej księgowej, a obecnie specjalisty ds. środków trwałych wynika, że </w:t>
      </w:r>
      <w:r>
        <w:rPr>
          <w:rFonts w:cs="Arial" w:ascii="Verdana" w:hAnsi="Verdana"/>
          <w:i/>
        </w:rPr>
        <w:t xml:space="preserve">nie ujmowała w ewidencji księgowej na bieżąco wszystkich dokumentów z powodu nadmiaru obowiązków.  </w:t>
      </w:r>
    </w:p>
    <w:p>
      <w:pPr>
        <w:pStyle w:val="Normal"/>
        <w:ind w:right="-28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dniu 05.04.2009 r. protokół kontroli doręczono dyrektorowi jednostki kontrolowanej. Zastrzeżeń do ustaleń zawartych w protokole kontroli nie wniesiono.</w:t>
      </w:r>
      <w:r>
        <w:rPr>
          <w:rFonts w:cs="Verdana" w:ascii="Verdana" w:hAnsi="Verdana"/>
        </w:rPr>
        <w:tab/>
        <w:t>Osobą bezpośrednio odpowiedzialną za stwierdzone nieprawidłowości w zakresie ewidencji księgowej była wówczas zatrudniona główna księgowa. Jednak zgodnie z art. 44 ustawy o finansach publicznych, odpowiedzialnym za całość gospodarki finansowej jest kierownik jednostki. Charakter stwierdzonych nieprawidłowości, kwalifikacje nowej głównej księgowej i sposób realizacji zaleceń z poprzedniej kontroli pozwalają na stwierdzenie, że ich usunięcie nie będzie wymagało interwencji służb księgowych Urzędu Miasta. Dlatego też proponuje się, aby w wystąpieniu pokontrolnym ponownie wskazać na konieczność realizacji zaleceń zawartych w wystąpieniu pokontrolnym z dnia 19.02.2009 r., dotyczących obowiązku kontroli finansowej oraz prawidłowego prowadzenia ewidencji księgowej i sporządzania sprawozdań. Dodatkowo w</w:t>
      </w:r>
      <w:r>
        <w:rPr>
          <w:rFonts w:cs="Arial" w:ascii="Verdana" w:hAnsi="Verdana"/>
        </w:rPr>
        <w:t xml:space="preserve"> związku ze stwierdzonymi nieprawidłowościami w zakresie należności i gospodarowania składnikami rzeczowymi majątkowymi proponuje się wydać następujące zalecenia pokontrolne:</w:t>
      </w:r>
      <w:r>
        <w:rPr>
          <w:rFonts w:cs="Verdana" w:ascii="Verdana" w:hAnsi="Verdana"/>
        </w:rPr>
        <w:tab/>
      </w:r>
    </w:p>
    <w:p>
      <w:pPr>
        <w:pStyle w:val="Normal"/>
        <w:ind w:right="-28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wcity3"/>
        <w:numPr>
          <w:ilvl w:val="0"/>
          <w:numId w:val="2"/>
        </w:numPr>
        <w:spacing w:before="0" w:after="0"/>
        <w:ind w:left="360" w:right="-288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jąc na uwadze dbałość o przyszłe skutki ekonomiczne jednostki, nie należy zawierać kolejnych umów z kontrahentami mającymi </w:t>
      </w:r>
      <w:r>
        <w:rPr>
          <w:rFonts w:cs="Verdana" w:ascii="Verdana" w:hAnsi="Verdana"/>
          <w:b/>
          <w:sz w:val="20"/>
          <w:szCs w:val="20"/>
        </w:rPr>
        <w:t>zaległości</w:t>
      </w:r>
      <w:r>
        <w:rPr>
          <w:rFonts w:cs="Verdana" w:ascii="Verdana" w:hAnsi="Verdana"/>
          <w:sz w:val="20"/>
          <w:szCs w:val="20"/>
        </w:rPr>
        <w:t xml:space="preserve"> w płatnościach i nie posiadającymi środków finansowych gwarantujących wypłacalność.  </w:t>
      </w:r>
    </w:p>
    <w:p>
      <w:pPr>
        <w:pStyle w:val="Tekstpodstawowywcity3"/>
        <w:spacing w:before="0" w:after="0"/>
        <w:ind w:left="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spacing w:before="0" w:after="0"/>
        <w:ind w:left="360" w:right="-28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gospodarowania i ewidencjonowania środkami trwałymi stosować zasady określone w ustawie z dnia 29 września 1994 r. o rachunkowości (tekst jednolity z 2002 r. Dz. U. Nr 76, poz. 694 z późn. zm.). Ponadto ewidencję środków trwałych prowadzić zgodnie z przepisami określonymi w art. 9 i 16 a-m ustawy z dnia 15 lutego 1992 r. o podatku dochodowym od osób prawnych (tekst jednolity z 2000 r. Dz. U. Nr 54, poz. 654 z późn. zm.).</w:t>
      </w:r>
    </w:p>
    <w:p>
      <w:pPr>
        <w:pStyle w:val="TextBody"/>
        <w:ind w:right="-110" w:hanging="0"/>
        <w:jc w:val="left"/>
        <w:rPr>
          <w:b/>
          <w:b/>
          <w:sz w:val="20"/>
          <w:u w:val="single"/>
        </w:rPr>
      </w:pPr>
      <w:r>
        <w:rPr>
          <w:rFonts w:eastAsia="Verdana"/>
          <w:sz w:val="20"/>
        </w:rPr>
        <w:t xml:space="preserve">                                                          </w:t>
      </w:r>
      <w:r>
        <w:rPr>
          <w:rFonts w:eastAsia="Verdana"/>
          <w:b/>
          <w:sz w:val="20"/>
        </w:rPr>
        <w:t xml:space="preserve">                        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Termin realizacji</w:t>
      </w:r>
      <w:r>
        <w:rPr>
          <w:rFonts w:cs="Arial" w:ascii="Verdana" w:hAnsi="Verdana"/>
          <w:i/>
        </w:rPr>
        <w:t>: niezwłocznie i na bieżąco</w:t>
      </w:r>
      <w:r>
        <w:rPr/>
        <w:t xml:space="preserve"> 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ind w:left="180" w:right="-288" w:hanging="180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ab/>
      </w:r>
      <w:r>
        <w:rPr>
          <w:rFonts w:cs="Arial" w:ascii="Verdana" w:hAnsi="Verdana"/>
          <w:i/>
        </w:rPr>
        <w:t xml:space="preserve">    </w:t>
        <w:tab/>
        <w:tab/>
        <w:t xml:space="preserve">  </w:t>
        <w:tab/>
      </w:r>
    </w:p>
    <w:tbl>
      <w:tblPr>
        <w:tblW w:w="7655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orządził: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ontrolujący)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rawdził: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2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Główny Specjalista)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</w:tr>
    </w:tbl>
    <w:p>
      <w:pPr>
        <w:pStyle w:val="Normal"/>
        <w:ind w:right="-1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twierdził:</w:t>
            </w:r>
          </w:p>
          <w:p>
            <w:pPr>
              <w:pStyle w:val="Normal"/>
              <w:ind w:right="-108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Naczelnik Wydziału)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</w:tr>
    </w:tbl>
    <w:p>
      <w:pPr>
        <w:pStyle w:val="Heading2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Uwagi Naczelnika WKWiA:</w:t>
      </w:r>
    </w:p>
    <w:p>
      <w:pPr>
        <w:pStyle w:val="Tekstpodstawowy2"/>
        <w:spacing w:lineRule="auto" w:line="240"/>
        <w:ind w:right="-108" w:hanging="709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right="-108" w:hanging="709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right="-108" w:hanging="709"/>
        <w:rPr>
          <w:rFonts w:eastAsia="Verdana" w:cs="Arial"/>
        </w:rPr>
      </w:pPr>
      <w:r>
        <w:rPr>
          <w:rFonts w:eastAsia="Verdana" w:cs="Arial"/>
        </w:rPr>
        <w:t xml:space="preserve">            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kceptuję wnioski i zalecenia: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Prezydent)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</w:tr>
    </w:tbl>
    <w:p>
      <w:pPr>
        <w:pStyle w:val="Normal"/>
        <w:ind w:right="-1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right="-108" w:hanging="0"/>
        <w:rPr>
          <w:b/>
          <w:b/>
          <w:sz w:val="20"/>
        </w:rPr>
      </w:pPr>
      <w:r>
        <w:rPr>
          <w:rFonts w:eastAsia="Verdana" w:cs="Verdana"/>
          <w:b/>
          <w:sz w:val="20"/>
        </w:rPr>
        <w:t xml:space="preserve">           </w:t>
      </w:r>
      <w:r>
        <w:rPr>
          <w:rFonts w:cs="Arial"/>
          <w:b/>
          <w:sz w:val="20"/>
        </w:rPr>
        <w:t>Uwagi Prezydenta:</w:t>
      </w:r>
    </w:p>
    <w:p>
      <w:pPr>
        <w:pStyle w:val="Tekstpodstawowy2"/>
        <w:spacing w:lineRule="auto" w:line="240"/>
        <w:ind w:right="-108" w:hanging="0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right="-108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11/09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42:00Z</dcterms:created>
  <dc:creator>UM Opole</dc:creator>
  <dc:description/>
  <cp:keywords/>
  <dc:language>en-US</dc:language>
  <cp:lastModifiedBy>UM Opole</cp:lastModifiedBy>
  <dcterms:modified xsi:type="dcterms:W3CDTF">2005-05-30T01:53:00Z</dcterms:modified>
  <cp:revision>3</cp:revision>
  <dc:subject/>
  <dc:title/>
</cp:coreProperties>
</file>