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ole 13.05.2009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-I-01914/5/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rnelia Lysek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Dyrektor Publicznego Przedszkola nr 22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kresie od 16 marca do 17 kwietnia 2009 r. w Publicznym Przedszkolu nr 22 w Opolu przeprowadzono postępowanie kontroln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FŚ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zkole posiada, zgodnie z obowiązującymi w tym zakresie przepisami, wyodrębnione rachunki bankowe dotyczące dochodów własnych oraz zakładowego funduszu świadczeń socjalnych,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łączna kwota wydatków wykazana w sprawozdaniu jest zgodna z łączną kwotą środków otrzymanych z Urzędu Miasta na działalność w 2008 r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sprawdzono, czy stawki poszczególnych składników wynagrodzeń zostały przyznane zgodnie z obowiązującymi w tym zakresie przepisami. W przypadku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dotychczasowa wysokość wynagrodzenia zasadniczego jest wyższa od wysokości wynagrodzenia, które byłoby ustalone na podstawie rozporządzenia Rady Ministrów z dnia 2 sierpnia 2005r. </w:t>
      </w:r>
      <w:r>
        <w:rPr>
          <w:rFonts w:cs="Verdana" w:ascii="Verdana" w:hAnsi="Verdana"/>
          <w:i/>
          <w:sz w:val="22"/>
          <w:szCs w:val="22"/>
        </w:rPr>
        <w:t>w sprawie zasad wynagradzania pracowników samorządowych zatrudnionych w jednostkach organizacyjnych jednostek samorządu terytorialnego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kontrolowane wydatki dochodów własnych </w:t>
      </w:r>
      <w:r>
        <w:rPr>
          <w:rFonts w:cs="Arial" w:ascii="Verdana" w:hAnsi="Verdana"/>
          <w:sz w:val="22"/>
          <w:szCs w:val="22"/>
        </w:rPr>
        <w:t>ujęto w prawidłowym paragrafie. K</w:t>
      </w:r>
      <w:r>
        <w:rPr>
          <w:rFonts w:cs="Verdana" w:ascii="Verdana" w:hAnsi="Verdana"/>
          <w:sz w:val="22"/>
          <w:szCs w:val="22"/>
        </w:rPr>
        <w:t>wota wydatków w § 4220 wyniosła 67.674,26 zł i nie przekroczyła łącznie pobranych opłat za wyżywienie.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dokumentacja księgowa prowadzona jest w sposób chronologiczny. Konta księgowe syntetyczne mają utworzone i wyodrębnione konta analityczne.   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zystkie skontrolowane dokumenty księgowe były opisane w myśl art.35 ust.3 ustawy o finansach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ządzone raporty były ponumerowane narastając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ażdym przypadku saldo końcowe było saldem początkowym następnego raportu, do raportów kasowych dołączone były dowody źródłowe, tj.: faktury, rachu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wentaryzację środków trwałych i pozostałych środków trwałych w jednostce przeprowadzono wg stanu na dzień 31.12.2006r. Została ona prawidłowo przeprowadzona, arkusze prawidłowo wypełnione i ponumerowane. Stan wartości w księdze inwentarzowej jest zgodny z ewidencją księgową konta 013. Różnic inwentaryzacyjnych nie stwierdzono.</w:t>
      </w:r>
    </w:p>
    <w:p>
      <w:pPr>
        <w:pStyle w:val="Normal"/>
        <w:tabs>
          <w:tab w:val="clear" w:pos="708"/>
          <w:tab w:val="left" w:pos="709" w:leader="none"/>
        </w:tabs>
        <w:ind w:left="357"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wiązku z powyższym </w:t>
      </w:r>
      <w:r>
        <w:rPr>
          <w:rFonts w:cs="Verdana" w:ascii="Verdana" w:hAnsi="Verdana"/>
          <w:sz w:val="22"/>
          <w:szCs w:val="22"/>
        </w:rPr>
        <w:t xml:space="preserve">poleca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750" w:right="-108" w:hanging="39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ić właściwą kategorię zaszeregowania pracownikowi zatrudnionemu na stanowisku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zgodnie z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rozporządzeniem Rady Ministrów z dnia 2 sierpnia 2005r. </w:t>
      </w:r>
      <w:r>
        <w:rPr>
          <w:rFonts w:cs="Verdana" w:ascii="Verdana" w:hAnsi="Verdana"/>
          <w:i/>
          <w:sz w:val="22"/>
          <w:szCs w:val="22"/>
        </w:rPr>
        <w:t>w sprawie zasad wynagradzania pracowników samorządowych zatrudnionych w jednostkach organizacyjnych jednostek samorządu terytorialnego (Dz.U. Nr 146 poz.1222 z późn. zm.)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Termin wykonania zalecenia: niezwłoczni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, zarządzeniem nr OR.I-0152-42/2004 Prezydenta Miasta Opola z dnia 29.10.2004 r. i zarządzeniem nr OR.I-0152-218/2008 Prezydenta Miasta Opola z dnia 16.04.2008 r.- sprawozdanie z realizacji zaleceń proszę przedstawić w terminie do dnia 30.06.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z dnia 13.05.2009r.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0:55:00Z</dcterms:created>
  <dc:creator>UM Opole</dc:creator>
  <dc:description/>
  <cp:keywords/>
  <dc:language>en-US</dc:language>
  <cp:lastModifiedBy>UM Opole</cp:lastModifiedBy>
  <dcterms:modified xsi:type="dcterms:W3CDTF">2005-05-30T01:03:00Z</dcterms:modified>
  <cp:revision>3</cp:revision>
  <dc:subject/>
  <dc:title/>
</cp:coreProperties>
</file>