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ygnatura: KWiA-I-0914/5/09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Opole, dnia 13.05.2009 r.</w:t>
            </w:r>
          </w:p>
        </w:tc>
      </w:tr>
      <w:tr>
        <w:trPr>
          <w:trHeight w:val="7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/09</w:t>
            </w:r>
          </w:p>
        </w:tc>
      </w:tr>
      <w:tr>
        <w:trPr>
          <w:trHeight w:val="5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03.2009r. - 17.04.2009 r.</w:t>
            </w:r>
          </w:p>
        </w:tc>
      </w:tr>
      <w:tr>
        <w:trPr>
          <w:trHeight w:val="3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e Przedszkole nr 22 w Opolu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rnelia Lysek - dyrektor przedszk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-354" w:right="0" w:firstLine="354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gnieszka Lisiecka - inspektor</w:t>
            </w:r>
          </w:p>
          <w:p>
            <w:pPr>
              <w:pStyle w:val="Tekstblokowy"/>
              <w:ind w:left="1946" w:right="0" w:hanging="194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sław Pałczyński – starszy specjal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. Streszczenie 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2"/>
          <w:szCs w:val="22"/>
        </w:rPr>
        <w:t xml:space="preserve">Przeprowadzona </w:t>
      </w:r>
      <w:r>
        <w:rPr>
          <w:rFonts w:cs="Verdana" w:ascii="Verdana" w:hAnsi="Verdana"/>
          <w:sz w:val="22"/>
          <w:szCs w:val="22"/>
        </w:rPr>
        <w:t xml:space="preserve">w Publicznym Przedszkolu nr 22 </w:t>
      </w:r>
      <w:r>
        <w:rPr>
          <w:rFonts w:cs="Arial" w:ascii="Verdana" w:hAnsi="Verdana"/>
          <w:sz w:val="22"/>
          <w:szCs w:val="22"/>
        </w:rPr>
        <w:t>kontrola obejmowała następujący zakres tematyczny: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gospodarka finansow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ładowy Fundusz Świadczeń Socjaln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enie ksiąg rachunkow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stem kontroli wewnętrznej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a ocena prawidłowości prowadzonej gospodarki finansowej oraz sprawdzenie rzetelności prowadzonej ewidencji wydatków           i sporządzanych sprawozdań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Podczas kontroli ustalono, że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szkole posiada, zgodnie z obowiązującymi w tym zakresie przepisami, wyodrębnione rachunki bankowe dotyczące dochodów własnych oraz zakładowego funduszu świadczeń socjalnych,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talono, że łączna kwota wydatków wykazana w sprawozdaniu jest zgodna z łączną kwotą środków otrzymanych z Urzędu Miasta na działalność w 2008 r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isy na ZFŚS zostały przelane na rachunek bankowy w ustawowych terminach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odki ZFŚS były wydatkowane zgodnie z obowiązującą w tym zakresie ustawą,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nagrodzenia pracowników były przekazywane na indywidualne rachunki bankowe w wysokościach wskazanych w kartotekach zarobkowych oraz listach płac, 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shd w:fill="FFFFFF" w:val="clear"/>
        </w:rPr>
        <w:t xml:space="preserve">sprawdzono, czy stawki poszczególnych składników wynagrodzeń zostały przyznane zgodnie z obowiązującymi w tym zakresie przepisami. W przypadku </w:t>
      </w:r>
      <w:r>
        <w:rPr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dotychczasowa wysokość wynagrodzenia zasadniczego jest wyższa od wysokości wynagrodzenia, które byłoby ustalone na podstawie rozporządzenia Rady Ministrów z dnia 2 sierpnia 2005r. </w:t>
      </w:r>
      <w:r>
        <w:rPr>
          <w:rFonts w:cs="Verdana" w:ascii="Verdana" w:hAnsi="Verdana"/>
          <w:i/>
          <w:sz w:val="22"/>
          <w:szCs w:val="22"/>
        </w:rPr>
        <w:t>w sprawie zasad wynagradzania pracowników samorządowych zatrudnionych w jednostkach organizacyjnych jednostek samorządu terytorialnego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. 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skontrolowane wydatki dochodów własnych </w:t>
      </w:r>
      <w:r>
        <w:rPr>
          <w:rFonts w:cs="Arial" w:ascii="Verdana" w:hAnsi="Verdana"/>
          <w:sz w:val="22"/>
          <w:szCs w:val="22"/>
        </w:rPr>
        <w:t>ujęto w prawidłowym paragrafie. K</w:t>
      </w:r>
      <w:r>
        <w:rPr>
          <w:rFonts w:cs="Verdana" w:ascii="Verdana" w:hAnsi="Verdana"/>
          <w:sz w:val="22"/>
          <w:szCs w:val="22"/>
        </w:rPr>
        <w:t>wota wydatków w § 4220 wyniosła 67.674,26 zł i nie przekroczyła łącznie pobranych opłat za wyżywienie.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talono, że dokumentacja księgowa prowadzona jest w sposób chronologiczny. Konta księgowe syntetyczne mają utworzone i wyodrębnione konta analityczne.    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skontrolowane dokumenty były podpisane pod względem formalnym, rachunkowym oraz merytorycznym oraz zatwierdzone do wypłaty przez dyrektora jednostki,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szystkie skontrolowane dokumenty księgowe były opisane w myśl art.35 ust.3 ustawy o finansach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ind w:left="714" w:right="-3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orządzone raporty były ponumerowane narastając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ind w:left="714" w:right="-3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każdym przypadku saldo końcowe było saldem początkowym następnego raportu, do raportów kasowych dołączone były dowody źródłowe, tj.: faktury, rachu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ind w:left="714" w:right="-34" w:hanging="357"/>
        <w:jc w:val="both"/>
        <w:rPr/>
      </w:pPr>
      <w:r>
        <w:rPr>
          <w:rFonts w:cs="Verdana" w:ascii="Verdana" w:hAnsi="Verdana"/>
          <w:sz w:val="22"/>
          <w:szCs w:val="22"/>
        </w:rPr>
        <w:t>inwentaryzację środków trwałych i pozostałych środków trwałych w jednostce przeprowadzono wg stanu na dzień 31.12.2006r. Została ona prawidłowo przeprowadzona, arkusze prawidłowo wypełnione i ponumerowane. Stan wartości w księdze inwentarzowej jest zgodny z ewidencją księgową konta 013. Różnic inwentaryzacyjnych nie stwierdzono.</w:t>
      </w:r>
    </w:p>
    <w:p>
      <w:pPr>
        <w:pStyle w:val="Normal"/>
        <w:ind w:left="357"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 dniu 6 maja 2009 r. protokół kontroli doręczono dyrektorowi Przedszkola pani Kornelii Lysek. Zastrzeżeń do ustaleń zawartych w protokole kontroli nie wniesiono. 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II. Osoby odpowiedzialn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22"/>
          <w:szCs w:val="22"/>
        </w:rPr>
        <w:t>Kornelia Lysek – dyrektor PP nr 22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eastAsia="Verdana" w:cs="Verdana" w:ascii="Verdana" w:hAnsi="Verdana"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III. Zaleceni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750" w:right="-108" w:hanging="39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talić właściwą kategorię zaszeregowania pracownikowi zatrudnionemu na stanowisku </w:t>
      </w:r>
      <w:r>
        <w:rPr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sz w:val="22"/>
          <w:szCs w:val="22"/>
        </w:rPr>
        <w:t xml:space="preserve">zgodnie z 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rozporządzeniem Rady Ministrów z dnia 2 sierpnia 2005r. </w:t>
      </w:r>
      <w:r>
        <w:rPr>
          <w:rFonts w:cs="Verdana" w:ascii="Verdana" w:hAnsi="Verdana"/>
          <w:i/>
          <w:sz w:val="22"/>
          <w:szCs w:val="22"/>
        </w:rPr>
        <w:t>w sprawie zasad wynagradzania pracowników samorządowych zatrudnionych w jednostkach organizacyjnych jednostek samorządu terytorialnego (Dz.U. Nr 146 poz.1222 z późn. zm.)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. </w:t>
      </w:r>
    </w:p>
    <w:p>
      <w:pPr>
        <w:pStyle w:val="TextBody"/>
        <w:spacing w:before="0" w:after="0"/>
        <w:ind w:left="360"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IV. Termin wykonania zalecenia: na bieżąco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. Adresaci wystąpienia pokontrolnego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Kornelia Lysek – dyrektor PP nr 22</w:t>
      </w:r>
    </w:p>
    <w:p>
      <w:pPr>
        <w:pStyle w:val="Normal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13.05.2009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w:rPr/>
      <w:t xml:space="preserve">Wnioski pokontrolne z dnia 13.05.2009r.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0:55:00Z</dcterms:created>
  <dc:creator>UM Opole</dc:creator>
  <dc:description/>
  <cp:keywords/>
  <dc:language>en-US</dc:language>
  <cp:lastModifiedBy>UM Opole</cp:lastModifiedBy>
  <dcterms:modified xsi:type="dcterms:W3CDTF">2005-05-30T01:02:00Z</dcterms:modified>
  <cp:revision>3</cp:revision>
  <dc:subject/>
  <dc:title/>
</cp:coreProperties>
</file>