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KWiA-I-0914/4/09                                                 </w:t>
        <w:tab/>
        <w:tab/>
        <w:tab/>
        <w:t>Opole, 30 kwietnia 2009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4"/>
          <w:szCs w:val="24"/>
        </w:rPr>
        <w:t xml:space="preserve">Pan                                                                               Tomasz Filipkowski                                                                                    Naczelnik Wydziału Budżetu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68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STĄPIENIE POKONTROL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W załączeniu przekazuję kserokopię protokołu kontroli nr 9/09 przeprowadzonej przez Wydział Kontroli Wewnętrznej i Audytu w dniach od 5 do 20 marca 2009 r. w Publicznej Szkole Podstawowej nr 10 im. Henryka Sienkiewicza  w Opolu.</w:t>
      </w:r>
    </w:p>
    <w:p>
      <w:pPr>
        <w:pStyle w:val="TextBody"/>
        <w:ind w:right="-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wyniku kontroli stwierdzono nieprawidłowości w zakresie prowadzenia ewidencji księgowej, które zostały opisane w protokole kontroli.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4"/>
          <w:szCs w:val="24"/>
        </w:rPr>
        <w:t>W związku z sytuacją kadrową związaną z częstymi zmianami na stanowisku głównej księgowej polecam:</w:t>
      </w:r>
    </w:p>
    <w:p>
      <w:pPr>
        <w:pStyle w:val="Normal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2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czasu ustabilizowania się sytuacji kadrowej w PSP nr 10 na stanowisku głównej księgowej sprawdzać czy dokumentacja sprawozdawcza przedkładana w Referacie Sprawozdawczości Oświaty jest zgodna z prowadzoną ewidencją księgową oraz czy ewidencja ta prowadzona jest zgodnie z obowiązującymi przepisami.  </w:t>
      </w:r>
    </w:p>
    <w:p>
      <w:pPr>
        <w:pStyle w:val="Normal"/>
        <w:ind w:left="360"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-648" w:hanging="18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  <w:u w:val="single"/>
        </w:rPr>
        <w:t>Termin wykonania: niezwłoczni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40" w:right="-648" w:hanging="18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TextBody"/>
        <w:ind w:right="-5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z realizacji zaleceń proszę  przedstawić w termini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ia </w:t>
      </w:r>
      <w:r>
        <w:rPr>
          <w:rFonts w:cs="Arial" w:ascii="Arial" w:hAnsi="Arial"/>
          <w:b/>
          <w:sz w:val="24"/>
          <w:szCs w:val="24"/>
        </w:rPr>
        <w:t>22 maja 2009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KWiA-I-0914/4/09                                                 </w:t>
        <w:tab/>
        <w:tab/>
        <w:tab/>
        <w:t>Opole, 30 kwietnia 2009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4680" w:hanging="0"/>
        <w:rPr/>
      </w:pPr>
      <w:r>
        <w:rPr>
          <w:rFonts w:cs="Arial" w:ascii="Arial" w:hAnsi="Arial"/>
          <w:b/>
          <w:sz w:val="24"/>
          <w:szCs w:val="24"/>
        </w:rPr>
        <w:t xml:space="preserve">Pani                                                                               Maria Bitka-Urbanek                                                                                  Dyrektor                                                                                                  Publicznej Szkoły Podstawowej nr 10 im. Henryka Sienkiewicza                                                                                                                                                                                                             w  Opolu                                                                       ul. Wróblewskiego 7    </w:t>
      </w:r>
    </w:p>
    <w:p>
      <w:pPr>
        <w:pStyle w:val="Normal"/>
        <w:ind w:left="495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STĄPIENIE POKONTROL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W dniach od 5 do 20 marca 2009 r. w Publicznej Szkole Podstawowej nr 10 im. Henryka Sienkiewicza  w Opolu, przez Wydział Kontroli Wewnętrznej i Audytu zostało przeprowadzone postępowanie kontrolne nr 9/09. </w:t>
      </w:r>
    </w:p>
    <w:p>
      <w:pPr>
        <w:pStyle w:val="Normal"/>
        <w:ind w:right="-11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kontroli była ocena prawidłowości prowadzenia ewidencji księgowej, wydatkowania środków budżetowych i gospodarowania środkami z dochodów własnych oraz sprawdzenie rzetelności prowadzonej ewidencji i sporządzanych sprawozdań.</w:t>
      </w:r>
    </w:p>
    <w:p>
      <w:pPr>
        <w:pStyle w:val="TextBodyIndent"/>
        <w:ind w:left="0" w:right="-11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zrealizowanych czynności dokonano ustaleń zawartych w protokole kontroli, który został Pani doręczony w dniu 15.04.2009 r.</w:t>
      </w:r>
    </w:p>
    <w:p>
      <w:pPr>
        <w:pStyle w:val="Normal"/>
        <w:tabs>
          <w:tab w:val="clear" w:pos="708"/>
          <w:tab w:val="right" w:pos="9000" w:leader="none"/>
        </w:tabs>
        <w:ind w:right="-1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związku ze stwierdzonymi nieprawidłowościami polecam wykonać następujące zalecenia pokontrolne: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wydatków szkoły stosować prawidłową klasyfikacje budżetową zgodnie z rozporządzeniem Ministra Finansów z dnia 14 czerwca 2006 r. </w:t>
      </w:r>
      <w:r>
        <w:rPr>
          <w:rFonts w:cs="Arial" w:ascii="Arial" w:hAnsi="Arial"/>
          <w:i/>
          <w:sz w:val="22"/>
          <w:szCs w:val="22"/>
        </w:rPr>
        <w:t xml:space="preserve">w sprawie szczegółowej klasyfikacji dochodów wydatków, przychodów i </w:t>
      </w:r>
      <w:r>
        <w:rPr>
          <w:rFonts w:cs="Arial" w:ascii="Arial" w:hAnsi="Arial"/>
          <w:i/>
          <w:color w:val="000000"/>
          <w:sz w:val="22"/>
          <w:szCs w:val="22"/>
        </w:rPr>
        <w:t>rozchodów oraz środków pochodzących ze źródeł zagranicznych</w:t>
      </w:r>
      <w:r>
        <w:rPr>
          <w:rFonts w:cs="Arial" w:ascii="Arial" w:hAnsi="Arial"/>
          <w:color w:val="000000"/>
          <w:sz w:val="22"/>
          <w:szCs w:val="22"/>
        </w:rPr>
        <w:t xml:space="preserve"> (Dz. U. Nr 107, poz. 726 z późn. zm.).</w:t>
      </w:r>
    </w:p>
    <w:p>
      <w:pPr>
        <w:pStyle w:val="Normal"/>
        <w:autoSpaceDE w:val="false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Termin realizacji: </w:t>
      </w:r>
      <w:r>
        <w:rPr>
          <w:rFonts w:cs="Arial" w:ascii="Arial" w:hAnsi="Arial"/>
          <w:i/>
          <w:sz w:val="22"/>
          <w:szCs w:val="22"/>
        </w:rPr>
        <w:t>niezwłocznie i na bieżąco</w:t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strzegać zasad określonych w rozporządzeniu Ministra Finansów z dnia 28 lipca 2006 r. </w:t>
      </w:r>
      <w:r>
        <w:rPr>
          <w:rFonts w:cs="Arial" w:ascii="Arial" w:hAnsi="Arial"/>
          <w:i/>
          <w:sz w:val="22"/>
          <w:szCs w:val="22"/>
        </w:rPr>
        <w:t xml:space="preserve">w sprawie szczególnych zasad rachunkowości oraz planów kont dla budżetu państwa, budżetów jednostek samorządu terytorialnego oraz niektórych jednostek sektora finansów publicznych </w:t>
      </w:r>
      <w:r>
        <w:rPr>
          <w:rFonts w:cs="Arial" w:ascii="Arial" w:hAnsi="Arial"/>
          <w:sz w:val="22"/>
          <w:szCs w:val="22"/>
        </w:rPr>
        <w:t>(Dz. U. Nr 142, poz. 1020)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Termin realizacji: </w:t>
      </w:r>
      <w:r>
        <w:rPr>
          <w:rFonts w:cs="Arial" w:ascii="Arial" w:hAnsi="Arial"/>
          <w:i/>
          <w:sz w:val="22"/>
          <w:szCs w:val="22"/>
        </w:rPr>
        <w:t>niezwłocznie i na bieżąco</w:t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 zakładowy fundusz świadczeń socjalnych dokonywać odpisów w sposób wskazany w ustawie </w:t>
      </w:r>
      <w:r>
        <w:rPr>
          <w:rFonts w:cs="Arial" w:ascii="Arial" w:hAnsi="Arial"/>
          <w:bCs/>
          <w:sz w:val="22"/>
          <w:szCs w:val="22"/>
        </w:rPr>
        <w:t xml:space="preserve">z dnia 4 marca 1994 r. </w:t>
      </w:r>
      <w:r>
        <w:rPr>
          <w:rFonts w:cs="Arial" w:ascii="Arial" w:hAnsi="Arial"/>
          <w:bCs/>
          <w:i/>
          <w:sz w:val="22"/>
          <w:szCs w:val="22"/>
        </w:rPr>
        <w:t>o zakładowym funduszu świadczeń socjalnych</w:t>
      </w:r>
      <w:r>
        <w:rPr>
          <w:rFonts w:cs="Arial" w:ascii="Arial" w:hAnsi="Arial"/>
          <w:bCs/>
          <w:sz w:val="22"/>
          <w:szCs w:val="22"/>
        </w:rPr>
        <w:t xml:space="preserve"> (Dz. U. z 1996 r. Nr 70, poz. 335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Termin realizacji: </w:t>
      </w:r>
      <w:r>
        <w:rPr>
          <w:rFonts w:cs="Arial" w:ascii="Arial" w:hAnsi="Arial"/>
          <w:i/>
          <w:sz w:val="22"/>
          <w:szCs w:val="22"/>
        </w:rPr>
        <w:t>niezwłocznie i na bieżąco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strzegać wymogów zakładowych regulacji określających zasady i formy przeprowadzania funkcjonalnej kontroli wewnętrznej wydatkowania środków publicznych. Wzmóc nadzór nad sposobem realizacji tej kontroli.</w:t>
      </w:r>
    </w:p>
    <w:p>
      <w:pPr>
        <w:pStyle w:val="Normal"/>
        <w:ind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Termin realizacji: </w:t>
      </w:r>
      <w:r>
        <w:rPr>
          <w:rFonts w:cs="Arial" w:ascii="Arial" w:hAnsi="Arial"/>
          <w:i/>
          <w:sz w:val="22"/>
          <w:szCs w:val="22"/>
        </w:rPr>
        <w:t>niezwłocznie i na bieżąco</w:t>
      </w:r>
    </w:p>
    <w:p>
      <w:pPr>
        <w:pStyle w:val="Normal"/>
        <w:ind w:right="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oncie 135 dokonywać księgowań zgodnie z rozporządzeniem Ministra Finansów z dnia 28 lipca 2006 r. </w:t>
      </w:r>
      <w:r>
        <w:rPr>
          <w:rFonts w:cs="Arial" w:ascii="Arial" w:hAnsi="Arial"/>
          <w:i/>
          <w:sz w:val="22"/>
          <w:szCs w:val="22"/>
        </w:rPr>
        <w:t xml:space="preserve">w sprawie szczególnych zasad rachunkowości oraz planów kont dla budżetu państwa, budżetów jednostek samorządu terytorialnego oraz niektórych jednostek sektora finansów publicznych </w:t>
      </w:r>
      <w:r>
        <w:rPr>
          <w:rFonts w:cs="Arial" w:ascii="Arial" w:hAnsi="Arial"/>
          <w:sz w:val="22"/>
          <w:szCs w:val="22"/>
        </w:rPr>
        <w:t xml:space="preserve">(Dz. U. Nr 142, poz. 1020). </w:t>
      </w:r>
    </w:p>
    <w:p>
      <w:pPr>
        <w:pStyle w:val="Normal"/>
        <w:ind w:left="360"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Termin realizacji: </w:t>
      </w:r>
      <w:r>
        <w:rPr>
          <w:rFonts w:cs="Arial" w:ascii="Arial" w:hAnsi="Arial"/>
          <w:i/>
          <w:sz w:val="22"/>
          <w:szCs w:val="22"/>
        </w:rPr>
        <w:t xml:space="preserve">niezwłocznie i na bieżąco </w:t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right="-53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szCs w:val="22"/>
        </w:rPr>
        <w:t>Sprawozdanie z realizacji zaleceń proszę  przedstawić w terminie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do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nia </w:t>
      </w:r>
      <w:r>
        <w:rPr>
          <w:rFonts w:cs="Arial" w:ascii="Arial" w:hAnsi="Arial"/>
          <w:b/>
          <w:szCs w:val="22"/>
        </w:rPr>
        <w:t xml:space="preserve"> 22 maja 2009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KWiA-I-0914/4/09                                                 </w:t>
        <w:tab/>
        <w:tab/>
        <w:tab/>
        <w:t>Opole, 30 kwietnia 2009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ni                                                                               Irena Koszyk                                                                                   Naczelnik Wydziału Oświaty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68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ind w:left="495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STĄPIENIE POKONTROL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W załączeniu przekazuję kserokopię protokołu kontroli nr 9/09 przeprowadzonej przez Wydział Kontroli Wewnętrznej i Audytu w dniach od 5 do 20 marca 2009 r. w Publicznej Szkole Podstawowej nr 10 im. Henryka Sienkiewicza  w Opolu.</w:t>
      </w:r>
    </w:p>
    <w:p>
      <w:pPr>
        <w:pStyle w:val="TextBody"/>
        <w:ind w:right="-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wyniku kontroli stwierdzono nieprawidłowości w zakresie prowadzenia ewidencji księgowej, które zostały opisane w protokole kontroli.</w:t>
      </w:r>
    </w:p>
    <w:p>
      <w:pPr>
        <w:pStyle w:val="Normal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sytuacją kadrową związaną z częstymi zmianami na stanowisku głównej księgowej polecam:</w:t>
      </w:r>
    </w:p>
    <w:p>
      <w:pPr>
        <w:pStyle w:val="Normal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2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ć analizy występującego od dłuższego czasu problemu kadrowego pod kątem sprawowanego nadzoru przez dyrektora szkoły nad pracą głównej księgowej i ustalenia przyczyn częstych zmian na tym stanowisku oraz rozważyć czy istnieją podstawy do wystąpienia z wnioskiem o wyciągnięcie stosownych konsekwencji służbowych wobec dyrektora szkoły.</w:t>
      </w:r>
    </w:p>
    <w:p>
      <w:pPr>
        <w:pStyle w:val="Normal"/>
        <w:autoSpaceDE w:val="false"/>
        <w:ind w:right="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-648" w:hanging="18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  <w:u w:val="single"/>
        </w:rPr>
        <w:t>Termin wykonania: niezwłoczni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40" w:right="-648" w:hanging="18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TextBody"/>
        <w:ind w:right="-5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z realizacji zaleceń proszę  przedstawić w termini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ia </w:t>
      </w:r>
      <w:r>
        <w:rPr>
          <w:rFonts w:cs="Arial" w:ascii="Arial" w:hAnsi="Arial"/>
          <w:b/>
          <w:sz w:val="24"/>
          <w:szCs w:val="24"/>
        </w:rPr>
        <w:t>22 maja 2009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3:46:00Z</dcterms:created>
  <dc:creator>UM Opole</dc:creator>
  <dc:description/>
  <cp:keywords/>
  <dc:language>en-US</dc:language>
  <cp:lastModifiedBy>UM Opole</cp:lastModifiedBy>
  <dcterms:modified xsi:type="dcterms:W3CDTF">2005-05-29T23:47:00Z</dcterms:modified>
  <cp:revision>2</cp:revision>
  <dc:subject/>
  <dc:title/>
</cp:coreProperties>
</file>