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4/09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7 kwietni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5 do 20 marc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a Szkoła Podstawowa nr 10 im. Henryka Sienkiewicza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Bitka-Urbanek – dyrektor  szkoły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ka Pijanka – inspektor w 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enia ewidencji księgowej, wydatkowania środków budżetowych i gospodarowania środkami z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right" w:pos="9000" w:leader="none"/>
        </w:tabs>
        <w:ind w:right="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 Już wcześniej, tj. w 2006 r., WKWiA przeprowadził postępowanie kontrolne w wyniku którego stwierdzono między innymi, że w jednostce nie były prowadzone księgi rachunkowe w sposób wymagany przepisami ustawy o rachunkowości. Dokumentacja prowadzona w szkole nie obejmowała zbiorów księgowych, o których mowa w art. 4 ustawy o rachunkowości.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widencja księgowa nie była prowadzona ręcznie, ani te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mputerowo. W dokumentach szkoły brak było deklaracji głównej księgowej o odpowiedzialności materialnej za powierzoną gotówkę i inne walory wartościowe znajdujące się w kasie. Stwierdzono również brak dokumentów wskazujących na sposób pobierania gotówki z banku, brak dokumentów rozliczeniowych z pobranych zaliczek, brak zakwalifikowania poszczególnych operacji gospodarczych figurujących na wyciągach bankowych odnośnie sposobu ujęcia tych operacji w księgach rachunkowych. W związku ze stwierdzonymi nieprawidłowościami wydano zalecenie pokontrolne dotyczące m.in. założenia ksiąg rachunkowych zgodnie z ustawą o rachunkowości.   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2"/>
        </w:rPr>
        <w:t>W wyniku niniejszej kontroli stwierdzono, że ewidencja księgowa była prowadzona. Jednak zapisy dotyczące klasyfikacji wydatków budżetowych za poszczególne okresy sprawozdawcze nie zawierały kwot narastająco. W okresie objętym kontrolą na stanowi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ównego księgowego zatrudnione były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 15 do 20.01.2008 r.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na umowę-zlecenie na wykonanie sprawozdań rocznych za 2007 r.,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 24.01. do 31.08.2008 r.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w wymiarze ¾ etatu,</w:t>
      </w:r>
    </w:p>
    <w:p>
      <w:pPr>
        <w:pStyle w:val="TextBody"/>
        <w:ind w:right="-110" w:firstLine="708"/>
        <w:rPr/>
      </w:pPr>
      <w:r>
        <w:rPr>
          <w:rFonts w:cs="Arial" w:ascii="Arial" w:hAnsi="Arial"/>
          <w:szCs w:val="22"/>
        </w:rPr>
        <w:t xml:space="preserve">od 01.09.2008 r. do 31.03.2009 r. pan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>w wymiarze ½ etatu.</w:t>
      </w:r>
    </w:p>
    <w:p>
      <w:pPr>
        <w:pStyle w:val="TextBody"/>
        <w:ind w:right="-11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wiązku z tym do kontroli wytypowano wydatki zaewidencjonowane w styczniu i sierpniu tj. pierwszym i ostatnim miesiącu pracy poprzedniej głównej księgowej, oraz wrześniu, październiku, listopadzie i grudniu tj. miesiącach pracy obecnej księgowej. Na podstawie wyciągów bankowych ustalono wszystkie wydatki dokonane w miesiącu styczniu. Następnie dane te porównano z ewidencją księgową dotycząca poszczególnych paragrafów oraz ze sprawozdaniem Rb-28.</w:t>
      </w:r>
    </w:p>
    <w:p>
      <w:pPr>
        <w:pStyle w:val="TextBody"/>
        <w:ind w:right="-1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e wykazane w sprawozdaniach Rb-28 za sierpień i za grudzień porównano z ewidencją księgową dotyczącą wydatków w tych okres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wykazane w sprawozdaniach Rb-28 za badane miesiące w 2008 r. w poszczególnych paragrafach były niezgodne z ewidencją księgową. Dane wykazane w ewidencji księgowej nie w każdym przypadku były zgodne z faktycznymi wydatkami. Dokumentom księgowym nie nadawano numerów identyfikacyjnych. Ponadto część dokumentów zaksięgowanych w komputerowej ewidencji księgowej nie zawierała opisów dot. tytułu wydatków. Z tych też względów nie było możliwości ustalenia, czy w wyniku stwierdzonych nieprawidłowości powstała szkoda w majątku i finansach szkoły oraz ewentualnie w jakiej wysokości.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Z wyjaśnień dyrektora szkoły, wynika że na obecny sposób prowadzenia księgowości miały wpływ częste zmiany na stanowisku głównej księgowej. Taki sposób prowadzenia ewidencji księgowej uniemożliwia ustalenie faktycznego stanu w zakresie gospodarki finansowej jednostki.</w:t>
      </w:r>
    </w:p>
    <w:p>
      <w:pPr>
        <w:pStyle w:val="NormalnyWeb"/>
        <w:spacing w:before="0" w:after="0"/>
        <w:ind w:right="-110"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kontrolowano wynagrodzenia trzech pracowników szkoły tj. dyrektora i głównych księgowych: obecnej i poprzedniej,  wypłacone od dnia 1 stycznia do 31 grudnia 2008 r. Badanie polegało na porównaniu danych w listach płac z dokonanymi przelewami.</w:t>
      </w:r>
      <w:r>
        <w:rPr>
          <w:rFonts w:cs="Arial" w:ascii="Arial" w:hAnsi="Arial"/>
          <w:sz w:val="22"/>
          <w:szCs w:val="22"/>
        </w:rPr>
        <w:t xml:space="preserve"> Kwoty przelewów bankowych były zgodne z kwotami wykazanymi w listach płac. Wypłaty wynagrodzeń dokonywane były na rachunki oszczędnościowo-rozliczeniowe. Zapoznano się z dokumentacją dotycząca wydatków z tyt. zawartych umów zleceń a zaewidencjonowanych w paragrafie 4170. Nieprawidłowości w powyższym zakresie nie stwierdzo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sprawdzono Zakładowy Fundusz Świadczeń Socjalnych oraz zgodność z ewidencją księgową wydatków wykazanych w sprawozdaniach dot. dochodów własnych. Saldo konta 135 - </w:t>
      </w:r>
      <w:r>
        <w:rPr>
          <w:rFonts w:cs="Arial" w:ascii="Arial" w:hAnsi="Arial"/>
          <w:bCs/>
          <w:i/>
          <w:sz w:val="22"/>
          <w:szCs w:val="22"/>
        </w:rPr>
        <w:t>rachunki środków funduszy specjalnego przeznacz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zień 01.01.2008 r. wykazywało dwa salda. Taki sposób księgowania jest niezgodny z obowiązującymi przepisami, które stanowią, że konto 135 może wykazywać saldo Wn, które oznacza stan środków pieniężnych na rachunkach bankowych funduszy.</w:t>
      </w:r>
    </w:p>
    <w:p>
      <w:pPr>
        <w:pStyle w:val="Normal"/>
        <w:ind w:right="-3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o, że nieprawidłowo klasyfikowano dochody uzyskane z najmu pomieszczeń szkolnych. W zakresie wydatków ustalono, że księgowania poszczególnych operacji nastąpiły dopiero w miesiącu wrześniu. Główna księgowa wyjaśniła, że jej poprzedniczka nie księgowała zdarzeń dotyczących trzech rachunków bankowych: depozytu, środków zakładowego funduszu socjalnego oraz środków dochodów własnych. </w:t>
      </w:r>
    </w:p>
    <w:p>
      <w:pPr>
        <w:pStyle w:val="Normal"/>
        <w:ind w:right="-3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obowiązującymi przepisami w terminie do 30.05.2008 r. na rachunek bankowy funduszu powinno być przekazane łącznie 27.825, 00 zł (75%). W kontrolowanej jednostce zaniżono przelew o 1.800,00 zł. Dopiero w dniu 10.09.2008 r. uzupełniono odpis o brakującą kwotę. Ponadto pozostała kwota powinna być przekazana do dnia 30.09.2008 r. </w:t>
      </w:r>
    </w:p>
    <w:p>
      <w:pPr>
        <w:pStyle w:val="NormalnyWeb"/>
        <w:spacing w:before="0" w:after="0"/>
        <w:ind w:right="-3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prawdzono również prawidłowość sporządzania raportów kasowych oraz rozliczania się z pobranych zaliczek. Ustalono, że w styczniu 2008 r. z rachunku bankowego została wypłacona gotówka, która nie została zaprzychodowana w raporcie kasowym. Dopiero w lutym sporządzono pierwszy raport kasowy na 2008 r. i gotówka ta została rozliczona. Ponadto w jednym przypadku nie sporządzono w ogóle raportu kasowego. Pobrana gotówka została rozliczona, a podstawą zaksięgowania był dokument pn. </w:t>
      </w:r>
      <w:r>
        <w:rPr>
          <w:rFonts w:cs="Arial" w:ascii="Arial" w:hAnsi="Arial"/>
          <w:i/>
          <w:sz w:val="22"/>
          <w:szCs w:val="22"/>
        </w:rPr>
        <w:t>Rozliczenie zaliczki</w:t>
      </w:r>
      <w:r>
        <w:rPr>
          <w:rFonts w:cs="Arial" w:ascii="Arial" w:hAnsi="Arial"/>
          <w:sz w:val="22"/>
          <w:szCs w:val="22"/>
        </w:rPr>
        <w:t xml:space="preserve">. Resztę z pobranej zaliczki wpłacono na rachunek bankowy. Wszystkie załączone do dokumentu rachunki i faktury nie zostały poddane kontroli formalno-rachunkowej, nie zostały zatwierdzone do wypłaty przez dyrektora jednostki oraz nie posiadają podpisu głównego księgowego. </w:t>
      </w:r>
    </w:p>
    <w:p>
      <w:pPr>
        <w:pStyle w:val="NormalnyWeb"/>
        <w:spacing w:before="0" w:after="0"/>
        <w:ind w:right="-3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w. dokumenty nie zawierają wskazania miesiąca oraz sposobu ujęcia dowodu w księgach (dekretacja) oraz podpisu osoby odpowiedzialnej za te wskazania. Ustalono, że operacje księgowano na koncie 140 – </w:t>
      </w:r>
      <w:r>
        <w:rPr>
          <w:rFonts w:cs="Arial" w:ascii="Arial" w:hAnsi="Arial"/>
          <w:i/>
          <w:sz w:val="22"/>
          <w:szCs w:val="22"/>
        </w:rPr>
        <w:t>krótkoterminowe papiery wartościowe i inne środki pieniężne</w:t>
      </w:r>
      <w:r>
        <w:rPr>
          <w:rFonts w:cs="Arial" w:ascii="Arial" w:hAnsi="Arial"/>
          <w:sz w:val="22"/>
          <w:szCs w:val="22"/>
        </w:rPr>
        <w:t xml:space="preserve">  oraz na 101 – </w:t>
      </w:r>
      <w:r>
        <w:rPr>
          <w:rFonts w:cs="Arial" w:ascii="Arial" w:hAnsi="Arial"/>
          <w:i/>
          <w:sz w:val="22"/>
          <w:szCs w:val="22"/>
        </w:rPr>
        <w:t>kasa</w:t>
      </w:r>
      <w:r>
        <w:rPr>
          <w:rFonts w:cs="Arial" w:ascii="Arial" w:hAnsi="Arial"/>
          <w:sz w:val="22"/>
          <w:szCs w:val="22"/>
        </w:rPr>
        <w:t xml:space="preserve">. W jednym przypadku pobrana gotówka w kwocie 1.100,00 zł została zaksięgowana na koncie 140 w wysokości 11.000,00 zł. Ponadto od stycznia do lipca wypłacane pracownikom zaliczki nie były księgowane na koncie 234 – </w:t>
      </w:r>
      <w:r>
        <w:rPr>
          <w:rFonts w:cs="Arial" w:ascii="Arial" w:hAnsi="Arial"/>
          <w:i/>
          <w:sz w:val="22"/>
          <w:szCs w:val="22"/>
        </w:rPr>
        <w:t>rozrachunki z  pracownik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right="-11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ab/>
        <w:t>Zapoznano się z dokumentacją dotyczącą systemu kontroli wewnętrznej oraz z funkcjonowaniem tego systemu w jednostce. Nadzór i organizację pra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obieg dokumentacji w szkole w 2008 r. reguluje ogółem 16 procedur, 29 regulaminów i 8 instrukcji w tym </w:t>
      </w:r>
      <w:r>
        <w:rPr>
          <w:rFonts w:cs="Arial" w:ascii="Arial" w:hAnsi="Arial"/>
          <w:i/>
        </w:rPr>
        <w:t xml:space="preserve">Zasady polityki rachunkowości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</w:rPr>
        <w:t xml:space="preserve"> procedury Ewidencji Ksieghowej i Instrukcja Gospodarki Kasowej.</w:t>
      </w:r>
      <w:r>
        <w:rPr>
          <w:rFonts w:cs="Arial" w:ascii="Arial" w:hAnsi="Arial"/>
        </w:rPr>
        <w:t xml:space="preserve"> W latach 2008-2009 dyrektor szkoły wydał 25 różnych zarządzeń. W roku szkolnym 2007/2008 roku w jednostce zostały skontrolowane następujące obszary funkcjonowania szkoły: bezpieczeństwo i higiena pracy, </w:t>
      </w:r>
      <w:r>
        <w:rPr>
          <w:rFonts w:cs="Arial" w:ascii="Arial" w:hAnsi="Arial"/>
          <w:szCs w:val="22"/>
        </w:rPr>
        <w:t xml:space="preserve">sekretariat, kadry, gospodarka majątkowa, rachunkowość, zakładowy fundusz świadczeń socjalnych, dokumentacja szkolna, dyscyplina pracy. Ustalono, że wydano szereg zaleceń pokontrolnych z których większość została wykonana.  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zaistniałą sytuacją oraz z uwagi na niedostarczenie w ustalonych terminach sprawozdania finansowego za 2008 r. pracownicy Referatu Sprawozdawczości Oświaty Wydziału Budżetu w dniach od 20 do 25 marca 2009 r. w PSP nr 10 wykonywali czynności mające na celu sporządzenie sprawozdania finansowego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1.04.2009 r. w jednostce kontrolowanej została zatrudniona kolejna główna księgowa na czas określony do 30.06.2009 r. w wymiarze ½ etatu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5.04.2009 r. protokół kontroli doręczono dyrektorowi szkoły. Zastrzeżeń do ustaleń zawartych w protokole kontroli nie wniesion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 związku z powyższymi ustaleniami proponuje się wydać następujące zalecenia pokontrolne dotyczące prowadzonej ewidencji księgowej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dyrektor szkoły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>(Dz. U. Nr 142, poz. 1020)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szkoły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zakładowy fundusz świadczeń socjalnych dokonywać odpisów w sposób wskazany w ustawie </w:t>
      </w:r>
      <w:r>
        <w:rPr>
          <w:rFonts w:cs="Arial" w:ascii="Arial" w:hAnsi="Arial"/>
          <w:bCs/>
          <w:sz w:val="22"/>
          <w:szCs w:val="22"/>
        </w:rPr>
        <w:t xml:space="preserve">z dnia 4 marca 1994 r. </w:t>
      </w:r>
      <w:r>
        <w:rPr>
          <w:rFonts w:cs="Arial" w:ascii="Arial" w:hAnsi="Arial"/>
          <w:bCs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bCs/>
          <w:sz w:val="22"/>
          <w:szCs w:val="22"/>
        </w:rPr>
        <w:t xml:space="preserve"> (Dz. U. z 1996 r. Nr 70, poz. 335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szkoły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ć wymogów zakładowych regulacji określających zasady i formy przeprowadzania funkcjonalnej kontroli wewnętrznej wydatkowania środków publicznych. Wzmóc nadzór nad sposobem realizacji tej kontroli.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dyrektor szkoły</w:t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koncie 135 dokonywać księgowań zgodnie z rozporządzeniem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>(Dz. U. Nr 142, poz. 1020)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dyrektor szkoły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 xml:space="preserve">niezwłocznie i na bieżąco 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Ponadto zaistniała sytuacja wymaga podjęcia stanowczych działań ze strony wydziałów: Oświaty i Budżetu. W związku z sytuacją kadrową związaną z częstymi zmianami na stanowisku głównej księgowej, proponuje się wydać następujące zalecenia pokontrolne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analizy występującego od dłuższego czasu problemu kadrowego pod kątem sprawowanego nadzoru przez dyrektora szkoły nad pracą głównej księgowej i ustalenia przyczyn częstych zmian na tym stanowisku oraz rozważyć czy istnieją podstawy do wystąpienia z wnioskiem o wyciągnięcie stosownych konsekwencji służbowych wobec dyrektora szkoły.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naczelnik Wydziału Oświaty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 xml:space="preserve">niezwłocznie 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ustabilizowania się sytuacji kadrowej w PSP nr 10 na stanowisku głównej księgowej sprawdzać czy dokumentacja sprawozdawcza przedkładana w Referacie Sprawozdawczości Oświaty jest zgodna z prowadzoną ewidencją księgową oraz czy ewidencja ta prowadzona jest zgodnie z obowiązującymi przepisami. 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: </w:t>
      </w:r>
      <w:r>
        <w:rPr>
          <w:rFonts w:cs="Arial" w:ascii="Arial" w:hAnsi="Arial"/>
          <w:i/>
          <w:sz w:val="22"/>
          <w:szCs w:val="22"/>
        </w:rPr>
        <w:t>naczelnik Wydziału Budżetu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 xml:space="preserve">niezwłocznie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9/09 z dnia 27 kwietnia 2009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6:00Z</dcterms:created>
  <dc:creator>UM Opole</dc:creator>
  <dc:description/>
  <cp:keywords/>
  <dc:language>en-US</dc:language>
  <cp:lastModifiedBy>UM Opole</cp:lastModifiedBy>
  <dcterms:modified xsi:type="dcterms:W3CDTF">2005-05-29T23:58:00Z</dcterms:modified>
  <cp:revision>3</cp:revision>
  <dc:subject/>
  <dc:title/>
</cp:coreProperties>
</file>