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 – 0913/3/09</w:t>
        <w:tab/>
        <w:tab/>
        <w:tab/>
        <w:tab/>
        <w:tab/>
        <w:tab/>
        <w:t xml:space="preserve">    Opole, 17.04.2009 r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 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ciej Wujec  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czelni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Wydziału Gospodarki i Promocj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Miasta Opola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ach od 25 lutego do 12 marca 2009 r. na podstawie Zarządzenia Nr OR.I-0152/393/09 Prezydenta Miasta Opola z dnia 24 lutego 2009 r., w Wydziale Gospodarki i Promocji Miasta Opola przeprowadzono przez Wydział Kontroli Wewnętrznej i Audytu postępowanie kontrolne.</w:t>
      </w:r>
    </w:p>
    <w:p>
      <w:pPr>
        <w:pStyle w:val="TextBodyIndent"/>
        <w:spacing w:before="0" w:after="0"/>
        <w:ind w:left="0" w:firstLine="709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prowadzona kontrola obejmowała </w:t>
      </w:r>
      <w:r>
        <w:rPr>
          <w:rFonts w:cs="Verdana" w:ascii="Verdana" w:hAnsi="Verdana"/>
          <w:bCs/>
          <w:sz w:val="22"/>
          <w:szCs w:val="22"/>
        </w:rPr>
        <w:t xml:space="preserve">realizację zakresu rzeczowo finansowego projektu dotyczącego współudziału w realizacji koncertu plenerowego zespołów „Alphaville” i „Blue Cafe” w dniu 14 września 2008 r. na terenie parkingu Centrum Handlowego „Karolinka” w Opolu, zgodnie z umową o współpracy GIMP-132/08 z dnia 27.08.2008 między z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Cs/>
          <w:sz w:val="22"/>
          <w:szCs w:val="22"/>
        </w:rPr>
        <w:t xml:space="preserve">a Urzędem Miasta Opola.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u doręczony w dniu 7.04.2009 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szCs w:val="22"/>
        </w:rPr>
      </w:pPr>
      <w:r>
        <w:rPr>
          <w:rFonts w:eastAsia="Verdana"/>
          <w:szCs w:val="22"/>
        </w:rPr>
        <w:t xml:space="preserve">         </w:t>
      </w:r>
      <w:r>
        <w:rPr>
          <w:szCs w:val="22"/>
        </w:rPr>
        <w:t xml:space="preserve">Jednocześnie pragnę wyrazić słowa uznania dla tak pionierskiego przedsięwzięcia, które stało  się nowym elementem promocji miasta.  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 – 0913/3/09</w:t>
        <w:tab/>
        <w:tab/>
        <w:tab/>
        <w:tab/>
        <w:tab/>
        <w:tab/>
        <w:t xml:space="preserve">    Opole, 17.04.2009 r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 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fał Poliwoda  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Miejskiego Ośrodka Kultur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w Opolu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ach od 25 lutego do 12 marca 2009 r. na podstawie Zarządzenia Nr OR.I-0152/393/09 Prezydenta Miasta Opola z dnia 24 lutego 2009 r., w Wydziale Gospodarki i Promocji Miasta Opola przeprowadzono przez Wydział Kontroli Wewnętrznej i Audytu postępowanie kontrolne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prowadzona kontrola obejmowała </w:t>
      </w:r>
      <w:r>
        <w:rPr>
          <w:rFonts w:cs="Verdana" w:ascii="Verdana" w:hAnsi="Verdana"/>
          <w:bCs/>
          <w:sz w:val="22"/>
          <w:szCs w:val="22"/>
        </w:rPr>
        <w:t xml:space="preserve">realizację zakresu rzeczowo finansowego projektu dotyczącego współudziału w realizacji koncertu plenerowego zespołów „Alphaville” i „Blue Cafe” w dniu 14 września 2008 r. na terenie parkingu Centrum Handlowego „Karolinka” w Opolu, zgodnie z umową o współpracy GIMP-132/08 z dnia 27.08.2008 między z </w:t>
      </w:r>
      <w:r>
        <w:rPr>
          <w:rFonts w:cs="Verdana" w:ascii="Verdana" w:hAnsi="Verdana"/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bCs/>
          <w:sz w:val="22"/>
          <w:szCs w:val="22"/>
        </w:rPr>
        <w:t xml:space="preserve"> a Urzędem Miasta Opola. 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ealizatorem merytorycznym projektu był Miejski Ośrodek Kultury w Opolu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doręczony w dniu 7.04.2009 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szCs w:val="22"/>
        </w:rPr>
      </w:pPr>
      <w:r>
        <w:rPr>
          <w:rFonts w:eastAsia="Verdana"/>
          <w:szCs w:val="22"/>
        </w:rPr>
        <w:t xml:space="preserve">         </w:t>
      </w:r>
      <w:r>
        <w:rPr>
          <w:szCs w:val="22"/>
        </w:rPr>
        <w:t xml:space="preserve">Jednocześnie pragnę wyrazić słowa uznania dla tak pionierskiego przedsięwzięcia, które stało  się nowym elementem promocji miasta.  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10:00Z</dcterms:created>
  <dc:creator>UM Opole</dc:creator>
  <dc:description/>
  <cp:keywords/>
  <dc:language>en-US</dc:language>
  <cp:lastModifiedBy>UM Opole</cp:lastModifiedBy>
  <dcterms:modified xsi:type="dcterms:W3CDTF">2005-10-03T01:10:00Z</dcterms:modified>
  <cp:revision>2</cp:revision>
  <dc:subject/>
  <dc:title>KWiA – I – 0913/3/09</dc:title>
</cp:coreProperties>
</file>