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300"/>
        <w:gridCol w:w="30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iA-I-0913-3/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 marca 2009 rok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09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.2009 – 6.03.2009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Stanu Cywilneg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żyna Zakrzewska-Stemplewsk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a Dziewulska-Gaj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ówny specjalista WKWiA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ek Spad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ktor WKW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szcze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Cs/>
          <w:sz w:val="22"/>
        </w:rPr>
        <w:t>Celem kontroli była ocena r</w:t>
      </w:r>
      <w:r>
        <w:rPr>
          <w:rFonts w:cs="Arial" w:ascii="Arial" w:hAnsi="Arial"/>
          <w:sz w:val="22"/>
        </w:rPr>
        <w:t xml:space="preserve">ealizacji przez kierownika Urzędu Stanu Cywilnego w Opolu obowiązków ustawowych określonych w ustawie  o ewidencji ludności i dowodach osobistych (tekst jednolity z 2006r. Dz.U. Nr 139, poz. 993 z późn. zm) po uwzględnieniu zmiany art. 14 ustawą  </w:t>
      </w:r>
      <w:r>
        <w:rPr>
          <w:rFonts w:cs="Arial" w:ascii="Arial" w:hAnsi="Arial"/>
          <w:sz w:val="22"/>
          <w:szCs w:val="18"/>
        </w:rPr>
        <w:t>z dnia 3 października 2008 r. o zmianie ustawy o ewidencji ludności                 i dowodach osobistych oraz niektórych innych ustaw (</w:t>
      </w:r>
      <w:r>
        <w:rPr>
          <w:rFonts w:cs="Arial" w:ascii="Arial" w:hAnsi="Arial"/>
          <w:sz w:val="22"/>
        </w:rPr>
        <w:t>Dz.U.Nr195.1198) – art. 1 pkt 2, która weszła w życie w dniu 1.01.2009r.</w:t>
      </w:r>
    </w:p>
    <w:p>
      <w:pPr>
        <w:pStyle w:val="TextBody"/>
        <w:spacing w:lineRule="atLeast" w:line="2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  <w:t>Kontroli poddano rejestry aktów zgłaszanych do organów wskazanych w przepisach prawnych. Czynnościami kontrolnymi objęto wszystkie zapisy rejestrów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TALENIA SZCZEGÓŁOWE KONTROLI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  <w:t>Rejestr urodzeń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wadzone są 2 rejestry dla  osób urodzonych: zameldowanych w Opolu i poza Opolem.  </w:t>
      </w:r>
    </w:p>
    <w:p>
      <w:pPr>
        <w:pStyle w:val="TextBody"/>
        <w:spacing w:lineRule="atLeast" w:line="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bowiązująca w Urzędzie Stanu Cywilnego procedura obejmuje przekazanie danych do Ewidencji w drodze przekazania skróconych odpisów aktu urodzenia w terminie 7 dni od daty rejestracji zdarzenia. Termin ten został ustalony przez kierownika USC w Opolu                                w porozumieniu z właściwymi organami prowadzącymi  ewidencje. Przepis przewiduje w tym zakresie niezwłoczne działanie.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Heading4"/>
        <w:ind w:left="540" w:hanging="540"/>
        <w:rPr/>
      </w:pPr>
      <w:r>
        <w:rPr/>
        <w:t>Rejestr zgonów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wadzone są 2 rejestry zgonów: dla osób zameldowanych w Opolu i poza Opolem.                     </w:t>
      </w:r>
    </w:p>
    <w:p>
      <w:pPr>
        <w:pStyle w:val="Normal"/>
        <w:spacing w:lineRule="atLeast" w:line="26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godnie z § 15 rozporządzenia w sprawie zgłaszania i przyjmowania danych właściwy organ meldunkowy dokonuje z urzędu wymeldowania osoby zmarłej z pobytu stałego.   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spacing w:lineRule="atLeast" w:line="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6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6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6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jestracja zmian stanu cywilnego – akty małżeństwa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12 ust. 1 prawa o aktach stanu cywilnego zawarcie małżeństwa następuje                 w urzędzie stanu cywilnego wybranym przez osoby zamierzające wstąpić w związek małżeński. W świetle art. 12 ust. 3 ustawy urząd, przed którym zostało zawarte małżeństwo wydaje akt małżeństwa. </w:t>
      </w:r>
    </w:p>
    <w:p>
      <w:pPr>
        <w:pStyle w:val="Normal"/>
        <w:spacing w:lineRule="atLeast" w:line="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spacing w:lineRule="atLeast" w:line="26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spacing w:lineRule="atLeast" w:line="26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miana imion i nazwisk oraz ustalenie brzmienia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/>
      </w:pPr>
      <w:r>
        <w:rPr>
          <w:rFonts w:cs="Arial" w:ascii="Arial" w:hAnsi="Arial"/>
          <w:sz w:val="22"/>
        </w:rPr>
        <w:t xml:space="preserve">Zgodnie z art. 8 ustawy o zmianie imion i nazwisk - zmian imion i nazwisk dokonuje </w:t>
      </w:r>
      <w:r>
        <w:rPr>
          <w:rFonts w:cs="Arial" w:ascii="Arial" w:hAnsi="Arial"/>
          <w:sz w:val="22"/>
          <w:szCs w:val="18"/>
        </w:rPr>
        <w:t xml:space="preserve">                       w drodze decyzji administracyjnej, kierownik urzędu stanu cywilnego właściwy ze względu na miejsce pobytu stałego wnioskodawcy, a w przypadku braku takiego miejsca - kierownik urzędu stanu cywilnego właściwy ze względu na ostatnie miejsce pobytu stałego.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spacing w:lineRule="atLeast" w:line="26"/>
        <w:rPr/>
      </w:pPr>
      <w:r>
        <w:rPr>
          <w:rFonts w:cs="Arial" w:ascii="Arial" w:hAnsi="Arial"/>
          <w:szCs w:val="18"/>
        </w:rPr>
        <w:t xml:space="preserve">W 2009 r. wydano 8 decyzji o zmianie imienia lub nazwiska. We wszystkich przypadkach zostały pisemnie powiadomione organy wskazane w art. 11 ustawy o zmianie imion                         i nazwisk, których powiadomienie należy do obowiązków kierownika urzędu stanu cywilnego.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 badanych rejestrów wynika, że organy wskazane w art. 11 ustawy o zmianie imion                       i nazwisk oraz organ wydający dowód osobisty, wskazany w art. 14 ust.1 ustawy o ewidencji zostały zawiadomione odrębnym pismem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18"/>
        </w:rPr>
        <w:t>Ponadto w jednym przypadku  wydana została decyzja dot. ustalenia brzmienia imienia lub nazwiska zgodnie z art. 10 ustawy o zmianie imion i nazwisk. Na podstawie art. 11 ust. 2 tej ustawy zostały zawiadomione organy wskazane w art. 11 ust. 1 oraz organ wydający dowód osobisty.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. Zmiany w aktach stanu cywilnego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</w:rPr>
        <w:t xml:space="preserve">Zgodnie z art. 21  prawa o aktach stanu cywilnego </w:t>
      </w:r>
      <w:r>
        <w:rPr>
          <w:rFonts w:cs="Arial" w:ascii="Arial" w:hAnsi="Arial"/>
          <w:sz w:val="22"/>
          <w:szCs w:val="18"/>
        </w:rPr>
        <w:t>jeżeli po sporządzeniu aktu stanu cywilnego nastąpią zdarzenia, które mają wpływ na jego treść lub ważność, zmiany z nich wynikające wpisuje się do aktu w formie wzmianki dodatkowej. Podstawę do wpisania wzmianki, o której mowa w ust. 1, stanowią prawomocne orzeczenia sądów, ostateczne decyzje, odpisy z akt stanu cywilnego oraz inne dokumenty mające wpływ na treść lub ważność aktu. Pod treścią aktu stanu cywilnego zamieszcza się przypiski zawierające informacje o innych aktach stanu cywilnego dotyczących tej samej osoby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rowadzone są 2 rejestry: dla osób zameldowanych w Opolu i poza Opolem.                    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. Transkrypcje aktu stanu cywilnego </w:t>
      </w:r>
    </w:p>
    <w:p>
      <w:pPr>
        <w:pStyle w:val="Normal"/>
        <w:spacing w:lineRule="atLeast" w:line="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Zgodnie z art. 13 prawa o aktach stanu cywilnego odtworzenia aktu stanu cywilnego, wpisania treści aktu stanu cywilnego sporządzonego za granicą do polskich ksiąg stanu cywilnego lub zarejestrowania w nich urodzenia, zawarcia małżeństwa albo zgonu, które nastąpiły za granicą, dokonuje się w urzędzie stanu cywilnego miejsca zamieszkania wnioskodawcy, chyba że przepisy ustawy stanowią inaczej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USC w Opolu – Grażyna Zakrzewska-Stemplews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 powodu braku negatywnych ustaleń odstąpiono od wydania zaleceń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Brak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720" w:leader="none"/>
      </w:tabs>
      <w:spacing w:lineRule="atLeast" w:line="26"/>
      <w:ind w:left="540" w:hanging="54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54:00Z</dcterms:created>
  <dc:creator>UM Opole</dc:creator>
  <dc:description/>
  <cp:keywords/>
  <dc:language>en-US</dc:language>
  <cp:lastModifiedBy>UM Opole</cp:lastModifiedBy>
  <dcterms:modified xsi:type="dcterms:W3CDTF">2005-05-29T21:54:00Z</dcterms:modified>
  <cp:revision>2</cp:revision>
  <dc:subject/>
  <dc:title/>
</cp:coreProperties>
</file>