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WiA-I-0914/2/2009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ole, dnia 30 marca 2009 roku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ind w:left="5664" w:hanging="0"/>
        <w:rPr>
          <w:rFonts w:ascii="Arial" w:hAnsi="Arial" w:eastAsia="Times New Roman" w:cs="Arial"/>
          <w:b w:val="false"/>
          <w:b w:val="false"/>
          <w:sz w:val="22"/>
        </w:rPr>
      </w:pPr>
      <w:r>
        <w:rPr>
          <w:rFonts w:eastAsia="Times New Roman" w:cs="Arial" w:ascii="Arial" w:hAnsi="Arial"/>
          <w:b w:val="false"/>
          <w:sz w:val="22"/>
        </w:rPr>
      </w:r>
    </w:p>
    <w:p>
      <w:pPr>
        <w:pStyle w:val="Heading2"/>
        <w:ind w:left="566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Heading2"/>
        <w:ind w:left="4956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an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</w:rPr>
        <w:t>Piotr Tałan</w:t>
      </w:r>
    </w:p>
    <w:p>
      <w:pPr>
        <w:pStyle w:val="Normal"/>
        <w:ind w:left="4956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yrektor</w:t>
      </w:r>
    </w:p>
    <w:p>
      <w:pPr>
        <w:pStyle w:val="Normal"/>
        <w:ind w:left="4956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ublicznej Szkoły Podstawowej nr 26</w:t>
      </w:r>
    </w:p>
    <w:p>
      <w:pPr>
        <w:pStyle w:val="Normal"/>
        <w:ind w:left="4956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w Opolu</w:t>
      </w:r>
    </w:p>
    <w:p>
      <w:pPr>
        <w:pStyle w:val="Normal"/>
        <w:ind w:left="4956" w:hanging="0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kstpodstawowy2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>Wystąpienie Pokontrolne</w:t>
      </w:r>
    </w:p>
    <w:p>
      <w:pPr>
        <w:pStyle w:val="Tekstpodstawowy2"/>
        <w:rPr>
          <w:rFonts w:ascii="Arial" w:hAnsi="Arial" w:cs="Arial"/>
          <w:b/>
          <w:b/>
          <w:iCs/>
          <w:smallCaps/>
          <w:sz w:val="32"/>
        </w:rPr>
      </w:pPr>
      <w:r>
        <w:rPr>
          <w:rFonts w:cs="Arial" w:ascii="Arial" w:hAnsi="Arial"/>
          <w:b/>
          <w:iCs/>
          <w:smallCaps/>
          <w:sz w:val="32"/>
        </w:rPr>
      </w:r>
    </w:p>
    <w:p>
      <w:pPr>
        <w:pStyle w:val="Tekstpodstawowy2"/>
        <w:tabs>
          <w:tab w:val="clear" w:pos="708"/>
          <w:tab w:val="left" w:pos="7380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Tekstpodstawowy2"/>
        <w:tabs>
          <w:tab w:val="clear" w:pos="708"/>
          <w:tab w:val="left" w:pos="73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 dniach 4-19.02.2009r.  przeprowadzono kontrolę przestrzegania prawa w zakresie ustawy o godle, barwach i hymnie Rzeczypospolitej Polskiej oraz o pieczęciach państwowych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Cs w:val="20"/>
        </w:rPr>
        <w:t>Postępowanie kontrolne przeprowadzone zostało na podstawie dokumentacji i oględzin. Obiekty zostały wyłonione w drodze losowania.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Heading2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Uwagi i wnioski do ustaleń kontroli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eferat Egzekucji Administracyjnej w Urzędzie Miasta Opol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ntroli poddano 500 tytułów wykonawczych, stanowiących ok. 25% całości.                               Nie stwierdzono nieprawidłowości, bowiem wszystkie tytuły zawierały odciski pieczęci urzędowej wierzyciela. </w:t>
      </w:r>
      <w:r>
        <w:rPr>
          <w:rFonts w:cs="Arial" w:ascii="Arial" w:hAnsi="Arial"/>
          <w:sz w:val="22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Na zawiadomieniach o zajęciu prawa majątkowego organ egzekucyjny nie umieszczał odcisku pieczęci urzędowej, mimo że przepisy tego wymagają. Kontroli poddano wszystkie zajęcia w liczbie 131.</w:t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TextBody"/>
        <w:rPr>
          <w:rFonts w:ascii="Arial" w:hAnsi="Arial" w:cs="Arial"/>
          <w:szCs w:val="18"/>
        </w:rPr>
      </w:pPr>
      <w:r>
        <w:rPr>
          <w:rFonts w:cs="Arial" w:ascii="Arial" w:hAnsi="Arial"/>
          <w:b/>
          <w:bCs/>
        </w:rPr>
        <w:t>Urząd Stanu Cywilnego w Opolu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ieczęć urzędowa stosowana do odpisów aktów stanu cywilnego odpowiada obowiązującym przepisom. Jest właściwie przechowywana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</w:rPr>
        <w:t>Wydział Gospodarki Nieruchomościami, Geodezji i Kartografii w Urzędzie Miasta Opola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ieczęcie urzędowe stosowane do decyzji i wypisów  odpowiadają obowiązującym przepisom. Są jednak niewłaściwie przechowywane (drewniaane szafy lub biurka).                       Nie wyznaczono pracownika odpowiedzialnego za pieczęć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</w:rPr>
        <w:t>Urząd Miasta Opola</w:t>
      </w:r>
    </w:p>
    <w:p>
      <w:pPr>
        <w:pStyle w:val="TextBodyIndent"/>
        <w:ind w:left="0" w:hanging="0"/>
        <w:rPr>
          <w:rFonts w:ascii="Arial" w:hAnsi="Arial" w:cs="Arial"/>
          <w:szCs w:val="18"/>
        </w:rPr>
      </w:pPr>
      <w:r>
        <w:rPr>
          <w:rFonts w:cs="Arial" w:ascii="Arial" w:hAnsi="Arial"/>
        </w:rPr>
        <w:t>Pieczęć urzędowa stosowana m.in. do tytułów wykonawczych odpowiada obowiązującym przepisom. Jest właściwie przechowywana. Wyznaczono pracownika odpowiedzialnego              za pieczęć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  <w:t>Godło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W Ratuszu nie we wszystkich pomieszczeniach znajdują się godła. Godło państwowe znajduje się w sekretariacie i gabinecie Przewodniczącego Rady Miasta, sekretariacie                     i gabinecie Prezydenta, w sekretariatach i gabinetach dwóch Zastępców Prezydenta. Brak godła państwowego w sekretariacie Sekretarza oraz Zastępcy Prezydenta, a także  Skarbnika Miasta.  Ponadto godło znajduje się w pomieszczeniu kierownika USC, Sali Ślubów, w pomieszczeniach. 39, 43,46, 68,73-74, 85, 86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izerunki orła w godle znajdujące się w ratuszu odpowiadają obowiązującym przepisom prawa: orzeł biały  </w:t>
      </w:r>
      <w:r>
        <w:rPr>
          <w:rFonts w:cs="Arial" w:ascii="Arial" w:hAnsi="Arial"/>
          <w:szCs w:val="18"/>
        </w:rPr>
        <w:t>ze złotą koroną na głowie zwróconej w prawo, z rozwiniętymi skrzydłami, z dziobem i szponami złotymi, umieszczony w czerwonym polu tarczy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ablice urzędow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budynkach siedziby Urzędu Miasta Opola (Ratusz, budynek przy pl. Wolności) umieszczone się tablice z godłem RP oraz tablice z napisem  z boku od tego wejścia w ten sposób, że tablica z godłem znajduje się bezpośrednio nad tablicą z napisem.  W dniu 10.09.2008r. Urząd Miasta Opola informował Wojewodę Opolskiego pismem z dnia 10.09.2008r., że na budynkach Urzędu Miasta Opola i placówek oświatowych tablice urzędowe są w barwach miasta Opola. Wojewoda w tej kwestii nie zajął żadnego stanowiska.</w:t>
      </w:r>
    </w:p>
    <w:p>
      <w:pPr>
        <w:pStyle w:val="Tekstpodstawowywcity3"/>
        <w:spacing w:before="0" w:after="0"/>
        <w:ind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kstpodstawowy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blice urzędowe mają tło niebieskie a litery żółte, co nie odpowiada art. 3 ust. 1b ustawy               o godle, barwach i hymnie Rzeczypospolitej oraz o pieczęciach urzędowych, który  stanowi, że tło tablic urzędowych ma tło czerwone, a litery napisu są  białe.   </w:t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Wysokość liter napisu na tablicach urzędowych umieszczonych na Ratuszu Urzędu Miasta Opola wynosi 6,5 cm, co nie odpowiada § 6 ww. ustawy, zgodnie z którym wysokość liter wynosi 5 cm.  </w:t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Stosunek szerokości tablicy z napisem do jej długości wynosi 1:2,8 (70 cm :25 cm). Wymiary tablic z napisem zależą od wysokości liter i długości napisu. Stosunek szerokości tablicy                  z napisem do jej długości wynosi 1:3.   </w:t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kontrolowane szkoły:</w:t>
      </w:r>
    </w:p>
    <w:p>
      <w:pPr>
        <w:pStyle w:val="Footnote"/>
        <w:rPr>
          <w:rFonts w:ascii="Arial" w:hAnsi="Arial" w:cs="Arial"/>
          <w:sz w:val="22"/>
          <w:szCs w:val="17"/>
        </w:rPr>
      </w:pPr>
      <w:r>
        <w:rPr>
          <w:rFonts w:eastAsia="Arial" w:cs="Arial" w:ascii="Arial" w:hAnsi="Arial"/>
          <w:sz w:val="22"/>
          <w:szCs w:val="1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Publiczna </w:t>
      </w:r>
      <w:r>
        <w:rPr>
          <w:rFonts w:cs="Arial" w:ascii="Arial" w:hAnsi="Arial"/>
          <w:sz w:val="22"/>
          <w:szCs w:val="17"/>
        </w:rPr>
        <w:t>Szkoła Podstawowa Nr 1 im. Obrońców Westerplatt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7"/>
        </w:rPr>
        <w:t xml:space="preserve">Publiczna Szkoła Podstawowa Nr 11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7"/>
        </w:rPr>
        <w:t xml:space="preserve">Publiczna Szkoła Podstawowa Nr 14  im. Adama Mickiewicza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7"/>
        </w:rPr>
        <w:t xml:space="preserve">Publiczna Szkoła Podstawowa Nr 20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7"/>
        </w:rPr>
        <w:t xml:space="preserve">Publiczna Szkoła Podstawowa Nr 26 im. Książąt Opolskich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7"/>
        </w:rPr>
        <w:t xml:space="preserve">Publiczna Szkoła Podstawowa Nr 29 im. Armii Krajowej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7"/>
        </w:rPr>
        <w:t>Publiczne Gimnazjum Nr 8 im. Marszałka Józefa Piłsudskieg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7"/>
        </w:rPr>
        <w:t>Publiczne Liceum Ogólnokształcące Nr VI im. Szarych Szeregów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7"/>
        </w:rPr>
        <w:t>Zespół Szkół Ekonomicznych im. Generała Stefana Roweckiego "Grota"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7"/>
        </w:rPr>
        <w:t xml:space="preserve">Zespół Szkół Mechanicznych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17"/>
        </w:rPr>
      </w:pPr>
      <w:r>
        <w:rPr>
          <w:rFonts w:cs="Arial" w:ascii="Arial" w:hAnsi="Arial"/>
          <w:b/>
          <w:bCs/>
          <w:sz w:val="22"/>
          <w:szCs w:val="17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  <w:t xml:space="preserve">Pieczęcie urzędowe </w:t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ieczęć urzędowa stosowana do odpisów aktów stanu cywilnego odpowiada obowiązującym przepisom. Jest właściwie przechowywana. Wyznaczono pracownika odpowiedzialnego                za pieczęć.</w:t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Jedynie </w:t>
      </w:r>
      <w:r>
        <w:rPr>
          <w:rFonts w:cs="Arial" w:ascii="Arial" w:hAnsi="Arial"/>
          <w:sz w:val="22"/>
        </w:rPr>
        <w:t xml:space="preserve">Publiczna Szkoła Podstawowa Nr 26 im. Książąt Opolskich w Opolu nieprawidłowo przechowuje pieczęć (w drewnianej szafie). </w:t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eastAsia="Arial" w:cs="Arial" w:ascii="Arial" w:hAnsi="Arial"/>
          <w:b/>
          <w:bCs/>
          <w:sz w:val="22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  <w:t>Godła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W wyniku czynności kontrolnych ustalono, że w salach lekcyjnych są umieszczane godła                i są zgodne ze wzorem stanowiącym załącznik do ustawy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lagi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W wyniku czynności kontrolnych ustalono, że  szkoły posiadają flagi państwowe zgodne                ze wzorem stanowiącym załącznik do ustawy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left="0" w:hanging="0"/>
        <w:jc w:val="both"/>
        <w:rPr/>
      </w:pPr>
      <w:r>
        <w:rPr>
          <w:b/>
          <w:bCs/>
        </w:rPr>
        <w:t>Tablice urzędowe</w:t>
      </w:r>
      <w:r>
        <w:rPr/>
        <w:t xml:space="preserve"> </w:t>
      </w:r>
      <w:r>
        <w:rPr>
          <w:b/>
          <w:bCs/>
        </w:rPr>
        <w:t>(Załącznik do protokołu nr 4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 budynkach szkół tablice zostały umieszczone prawidłowo. Stwierdzono we wszystkich szkołach nieprawidłowe kolory tablic. Tablice mają tło niebieskie a litery żółte, co nie odpowiada art. 3 ust. 1b ustawy o godle, barwach i hymnie Rzeczypospolitej oraz                        o pieczęciach urzędowych, który stanowi, że tło tablic urzędowych jest czerwone, a litery napisu są  białe.    </w:t>
      </w:r>
    </w:p>
    <w:p>
      <w:pPr>
        <w:pStyle w:val="Tekstpodstawowywcity2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17"/>
        </w:rPr>
      </w:pPr>
      <w:r>
        <w:rPr>
          <w:rFonts w:cs="Arial" w:ascii="Arial" w:hAnsi="Arial"/>
          <w:b/>
          <w:bCs/>
          <w:sz w:val="22"/>
          <w:szCs w:val="17"/>
        </w:rPr>
        <w:t>Statut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sz w:val="22"/>
          <w:szCs w:val="17"/>
        </w:rPr>
        <w:t>Statuty wszystkich szkół Statut  zawierają zapisy o używaniu pieczęci urzędowej zgodnie               z</w:t>
      </w:r>
      <w:r>
        <w:rPr>
          <w:rFonts w:cs="Arial" w:ascii="Arial" w:hAnsi="Arial"/>
          <w:b/>
          <w:bCs/>
          <w:sz w:val="22"/>
          <w:szCs w:val="17"/>
        </w:rPr>
        <w:t xml:space="preserve"> </w:t>
      </w:r>
      <w:r>
        <w:rPr>
          <w:rFonts w:cs="Arial" w:ascii="Arial" w:hAnsi="Arial"/>
          <w:sz w:val="22"/>
          <w:szCs w:val="18"/>
        </w:rPr>
        <w:t xml:space="preserve">rozporządzeniem Ministra Edukacji Narodowej z dnia 21 maja 2001r. </w:t>
      </w:r>
      <w:r>
        <w:rPr>
          <w:rFonts w:cs="Arial" w:ascii="Arial" w:hAnsi="Arial"/>
          <w:i/>
          <w:iCs/>
          <w:sz w:val="22"/>
          <w:szCs w:val="18"/>
        </w:rPr>
        <w:t xml:space="preserve">w sprawie ramowych statutów publicznego przedszkola oraz publicznych szkół </w:t>
      </w:r>
      <w:r>
        <w:rPr>
          <w:rFonts w:cs="Arial" w:ascii="Arial" w:hAnsi="Arial"/>
          <w:sz w:val="22"/>
          <w:szCs w:val="18"/>
        </w:rPr>
        <w:t>(Dz. U. Nr 61, poz. 624 z późn. zm.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leceni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</w:rPr>
        <w:t xml:space="preserve">Przechowywać pieczęcie urzędowe w </w:t>
      </w:r>
      <w:r>
        <w:rPr>
          <w:rFonts w:cs="Arial" w:ascii="Arial" w:hAnsi="Arial"/>
          <w:sz w:val="22"/>
          <w:szCs w:val="18"/>
        </w:rPr>
        <w:t>żelaznych szafach lub kasetkach</w:t>
      </w:r>
      <w:r>
        <w:rPr>
          <w:rFonts w:cs="Arial" w:ascii="Arial" w:hAnsi="Arial"/>
          <w:iCs/>
          <w:sz w:val="22"/>
        </w:rPr>
        <w:t xml:space="preserve">, zgodnie z  </w:t>
      </w:r>
      <w:r>
        <w:rPr>
          <w:rFonts w:cs="Arial" w:ascii="Arial" w:hAnsi="Arial"/>
          <w:sz w:val="22"/>
          <w:szCs w:val="18"/>
        </w:rPr>
        <w:t xml:space="preserve">§ 23 ust. 1 pkt 5 rozporządzenia </w:t>
      </w:r>
      <w:r>
        <w:rPr>
          <w:rFonts w:cs="Arial" w:ascii="Arial" w:hAnsi="Arial"/>
          <w:sz w:val="22"/>
        </w:rPr>
        <w:t xml:space="preserve">Rady Ministrów z dnia 7 grudnia 1955r. w sprawie tablic i pieczęci urzędowych.  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Termin wykonania zaleceń: </w:t>
      </w:r>
      <w:r>
        <w:rPr>
          <w:rFonts w:cs="Arial" w:ascii="Arial" w:hAnsi="Arial"/>
          <w:b/>
          <w:i/>
          <w:sz w:val="22"/>
        </w:rPr>
        <w:t xml:space="preserve"> do 31.07. 2009 r.</w:t>
      </w:r>
    </w:p>
    <w:p>
      <w:pPr>
        <w:pStyle w:val="TextBody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Na podstawie § 43 </w:t>
            </w:r>
            <w:r>
              <w:rPr>
                <w:rFonts w:cs="Arial" w:ascii="Arial" w:hAnsi="Arial"/>
                <w:b/>
                <w:sz w:val="18"/>
                <w:szCs w:val="22"/>
              </w:rPr>
              <w:t>Regulaminu Kontroli Urzędu Miasta Opola   stanowiącego załącznik do zarządzenia nr OR.II-0152/18/2003 Prezydenta Miasta Opola z dnia 9 czerwca 2003 r. w sprawie Regulaminu Kontroli Urzędu Miasta Opola zmienionego zarządzeniem Prezydenta Miasta Opola nr OR.I-152-32/2004 z dnia 24.08.2004 r., nr OR.I-0152-42/2004 z dnia 29.10.2004 r., nr OR.I-0152-218/2008 z dnia 16.04.2008r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wyznaczam termin przedstawienia sprawozdania z realizacji zaleceń na 31.07.2009r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iCs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WiA-I-0914/2/2009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ole, dnia 30 marca 2009 roku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ind w:left="5664" w:hanging="0"/>
        <w:rPr>
          <w:rFonts w:ascii="Arial" w:hAnsi="Arial" w:eastAsia="Times New Roman" w:cs="Arial"/>
          <w:b w:val="false"/>
          <w:b w:val="false"/>
          <w:sz w:val="22"/>
        </w:rPr>
      </w:pPr>
      <w:r>
        <w:rPr>
          <w:rFonts w:eastAsia="Times New Roman" w:cs="Arial" w:ascii="Arial" w:hAnsi="Arial"/>
          <w:b w:val="false"/>
          <w:sz w:val="22"/>
        </w:rPr>
      </w:r>
    </w:p>
    <w:p>
      <w:pPr>
        <w:pStyle w:val="Heading2"/>
        <w:ind w:left="566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Heading2"/>
        <w:ind w:left="566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Heading2"/>
        <w:ind w:left="566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an</w:t>
      </w:r>
    </w:p>
    <w:p>
      <w:pPr>
        <w:pStyle w:val="Normal"/>
        <w:ind w:left="5664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omasz Filipkowski</w:t>
      </w:r>
    </w:p>
    <w:p>
      <w:pPr>
        <w:pStyle w:val="Normal"/>
        <w:ind w:left="5664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aczelnik</w:t>
      </w:r>
    </w:p>
    <w:p>
      <w:pPr>
        <w:pStyle w:val="Normal"/>
        <w:ind w:left="5664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Wydziału Budżetu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kstpodstawowy2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>Wystąpienie Pokontrolne</w:t>
      </w:r>
    </w:p>
    <w:p>
      <w:pPr>
        <w:pStyle w:val="Tekstpodstawowy2"/>
        <w:rPr>
          <w:rFonts w:ascii="Arial" w:hAnsi="Arial" w:cs="Arial"/>
          <w:b/>
          <w:b/>
          <w:iCs/>
          <w:smallCaps/>
          <w:sz w:val="32"/>
        </w:rPr>
      </w:pPr>
      <w:r>
        <w:rPr>
          <w:rFonts w:cs="Arial" w:ascii="Arial" w:hAnsi="Arial"/>
          <w:b/>
          <w:iCs/>
          <w:smallCaps/>
          <w:sz w:val="32"/>
        </w:rPr>
      </w:r>
    </w:p>
    <w:p>
      <w:pPr>
        <w:pStyle w:val="Tekstpodstawowy2"/>
        <w:tabs>
          <w:tab w:val="clear" w:pos="708"/>
          <w:tab w:val="left" w:pos="7380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Tekstpodstawowy2"/>
        <w:tabs>
          <w:tab w:val="clear" w:pos="708"/>
          <w:tab w:val="left" w:pos="73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 dniach 4-19.02.2009r.  przeprowadzono kontrolę przestrzegania prawa w zakresie ustawy o godle, barwach i hymnie Rzeczypospolitej Polskiej oraz o pieczęciach państwowych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Cs w:val="20"/>
        </w:rPr>
        <w:t>Postępowanie kontrolne przeprowadzone zostało na podstawie dokumentacji i oględzin. Obiekty zostały wyłonione w drodze losowania.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Heading2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Uwagi i wnioski do ustaleń kontroli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eferat Egzekucji Administracyjnej w Urzędzie Miasta Opol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ntroli poddano 500 tytułów wykonawczych, stanowiących ok. 25% całości.                               Nie stwierdzono nieprawidłowości, bowiem wszystkie tytuły zawierały odciski pieczęci urzędowej wierzyciela. </w:t>
      </w:r>
      <w:r>
        <w:rPr>
          <w:rFonts w:cs="Arial" w:ascii="Arial" w:hAnsi="Arial"/>
          <w:sz w:val="22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Na zawiadomieniach o zajęciu prawa majątkowego organ egzekucyjny nie umieszczał odcisku pieczęci urzędowej, mimo że przepisy tego wymagają. Kontroli poddano wszystkie zajęcia w liczbie 131.</w:t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TextBody"/>
        <w:rPr>
          <w:rFonts w:ascii="Arial" w:hAnsi="Arial" w:cs="Arial"/>
          <w:szCs w:val="18"/>
        </w:rPr>
      </w:pPr>
      <w:r>
        <w:rPr>
          <w:rFonts w:cs="Arial" w:ascii="Arial" w:hAnsi="Arial"/>
          <w:b/>
          <w:bCs/>
        </w:rPr>
        <w:t>Urząd Stanu Cywilnego w Opolu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ieczęć urzędowa stosowana do odpisów aktów stanu cywilnego odpowiada obowiązującym przepisom. Jest właściwie przechowywana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</w:rPr>
        <w:t>Wydział Gospodarki Nieruchomościami, Geodezji i Kartografii w Urzędzie Miasta Opola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ieczęcie urzędowe stosowane do decyzji i wypisów  odpowiadają obowiązującym przepisom. Są jednak niewłaściwie przechowywane (drewniaane szafy lub biurka).                       Nie wyznaczono pracownika odpowiedzialnego za pieczęć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</w:rPr>
        <w:t>Urząd Miasta Opola</w:t>
      </w:r>
    </w:p>
    <w:p>
      <w:pPr>
        <w:pStyle w:val="TextBodyIndent"/>
        <w:ind w:left="0" w:hanging="0"/>
        <w:rPr>
          <w:rFonts w:ascii="Arial" w:hAnsi="Arial" w:cs="Arial"/>
          <w:szCs w:val="18"/>
        </w:rPr>
      </w:pPr>
      <w:r>
        <w:rPr>
          <w:rFonts w:cs="Arial" w:ascii="Arial" w:hAnsi="Arial"/>
        </w:rPr>
        <w:t>Pieczęć urzędowa stosowana m.in. do tytułów wykonawczych odpowiada obowiązującym przepisom. Jest właściwie przechowywana. Wyznaczono pracownika odpowiedzialnego              za pieczęć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  <w:t>Godło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W Ratuszu nie we wszystkich pomieszczeniach znajdują się godła. Godło państwowe znajduje się w sekretariacie i gabinecie Przewodniczącego Rady Miasta, sekretariacie                     i gabinecie Prezydenta, w sekretariatach i gabinetach dwóch Zastępców Prezydenta. Brak godła państwowego w sekretariacie Sekretarza oraz Zastępcy Prezydenta, a także  Skarbnika Miasta.  Ponadto godło znajduje się w pomieszczeniu kierownika USC, Sali Ślubów, w pomieszczeniach. 39, 43,46, 68,73-74, 85, 86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izerunki orła w godle znajdujące się w ratuszu odpowiadają obowiązującym przepisom prawa: orzeł biały  </w:t>
      </w:r>
      <w:r>
        <w:rPr>
          <w:rFonts w:cs="Arial" w:ascii="Arial" w:hAnsi="Arial"/>
          <w:szCs w:val="18"/>
        </w:rPr>
        <w:t>ze złotą koroną na głowie zwróconej w prawo, z rozwiniętymi skrzydłami, z dziobem i szponami złotymi, umieszczony w czerwonym polu tarczy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ablice urzędow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budynkach siedziby Urzędu Miasta Opola (Ratusz, budynek przy pl. Wolności) umieszczone się tablice z godłem RP oraz tablice z napisem  z boku od tego wejścia w ten sposób, że tablica z godłem znajduje się bezpośrednio nad tablicą z napisem.  W dniu 10.09.2008r. Urząd Miasta Opola informował Wojewodę Opolskiego pismem z dnia 10.09.2008r., że na budynkach Urzędu Miasta Opola i placówek oświatowych tablice urzędowe są w barwach miasta Opola. Wojewoda w tej kwestii nie zajął żadnego stanowiska.</w:t>
      </w:r>
    </w:p>
    <w:p>
      <w:pPr>
        <w:pStyle w:val="Tekstpodstawowywcity3"/>
        <w:spacing w:before="0" w:after="0"/>
        <w:ind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kstpodstawowy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blice urzędowe mają tło niebieskie a litery żółte, co nie odpowiada art. 3 ust. 1b ustawy               o godle, barwach i hymnie Rzeczypospolitej oraz o pieczęciach urzędowych, który  stanowi, że tło tablic urzędowych ma tło czerwone, a litery napisu są  białe.   </w:t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Wysokość liter napisu na tablicach urzędowych umieszczonych na Ratuszu Urzędu Miasta Opola wynosi 6,5 cm, co nie odpowiada § 6 ww. ustawy, zgodnie z którym wysokość liter wynosi 5 cm.  </w:t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Stosunek szerokości tablicy z napisem do jej długości wynosi 1:2,8 (70 cm :25 cm). Wymiary tablic z napisem zależą od wysokości liter i długości napisu. Stosunek szerokości tablicy                  z napisem do jej długości wynosi 1:3.   </w:t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kontrolowane szkoły:</w:t>
      </w:r>
    </w:p>
    <w:p>
      <w:pPr>
        <w:pStyle w:val="Footnote"/>
        <w:rPr>
          <w:rFonts w:ascii="Arial" w:hAnsi="Arial" w:cs="Arial"/>
          <w:sz w:val="22"/>
          <w:szCs w:val="17"/>
        </w:rPr>
      </w:pPr>
      <w:r>
        <w:rPr>
          <w:rFonts w:eastAsia="Arial" w:cs="Arial" w:ascii="Arial" w:hAnsi="Arial"/>
          <w:sz w:val="22"/>
          <w:szCs w:val="1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Publiczna </w:t>
      </w:r>
      <w:r>
        <w:rPr>
          <w:rFonts w:cs="Arial" w:ascii="Arial" w:hAnsi="Arial"/>
          <w:sz w:val="22"/>
          <w:szCs w:val="17"/>
        </w:rPr>
        <w:t>Szkoła Podstawowa Nr 1 im. Obrońców Westerplatt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7"/>
        </w:rPr>
        <w:t xml:space="preserve">Publiczna Szkoła Podstawowa Nr 11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7"/>
        </w:rPr>
        <w:t xml:space="preserve">Publiczna Szkoła Podstawowa Nr 14  im. Adama Mickiewicza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7"/>
        </w:rPr>
        <w:t xml:space="preserve">Publiczna Szkoła Podstawowa Nr 20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7"/>
        </w:rPr>
        <w:t xml:space="preserve">Publiczna Szkoła Podstawowa Nr 26 im. Książąt Opolskich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7"/>
        </w:rPr>
        <w:t xml:space="preserve">Publiczna Szkoła Podstawowa Nr 29 im. Armii Krajowej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7"/>
        </w:rPr>
        <w:t>Publiczne Gimnazjum Nr 8 im. Marszałka Józefa Piłsudskieg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7"/>
        </w:rPr>
        <w:t>Publiczne Liceum Ogólnokształcące Nr VI im. Szarych Szeregów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7"/>
        </w:rPr>
        <w:t>Zespół Szkół Ekonomicznych im. Generała Stefana Roweckiego "Grota"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7"/>
        </w:rPr>
        <w:t xml:space="preserve">Zespół Szkół Mechanicznych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17"/>
        </w:rPr>
      </w:pPr>
      <w:r>
        <w:rPr>
          <w:rFonts w:cs="Arial" w:ascii="Arial" w:hAnsi="Arial"/>
          <w:b/>
          <w:bCs/>
          <w:sz w:val="22"/>
          <w:szCs w:val="17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  <w:t xml:space="preserve">Pieczęcie urzędowe </w:t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ieczęć urzędowa stosowana do odpisów aktów stanu cywilnego odpowiada obowiązującym przepisom. Jest właściwie przechowywana. Wyznaczono pracownika odpowiedzialnego                za pieczęć.</w:t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Jedynie </w:t>
      </w:r>
      <w:r>
        <w:rPr>
          <w:rFonts w:cs="Arial" w:ascii="Arial" w:hAnsi="Arial"/>
          <w:sz w:val="22"/>
        </w:rPr>
        <w:t xml:space="preserve">Publiczna Szkoła Podstawowa Nr 26 im. Książąt Opolskich w Opolu nieprawidłowo przechowuje pieczęć (w drewnianej szafie). </w:t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eastAsia="Arial" w:cs="Arial" w:ascii="Arial" w:hAnsi="Arial"/>
          <w:b/>
          <w:bCs/>
          <w:sz w:val="22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  <w:t>Godła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W wyniku czynności kontrolnych ustalono, że w salach lekcyjnych są umieszczane godła                i są zgodne ze wzorem stanowiącym załącznik do ustawy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lagi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W wyniku czynności kontrolnych ustalono, że  szkoły posiadają flagi państwowe zgodne                ze wzorem stanowiącym załącznik do ustawy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left="0" w:hanging="0"/>
        <w:jc w:val="both"/>
        <w:rPr/>
      </w:pPr>
      <w:r>
        <w:rPr>
          <w:b/>
          <w:bCs/>
        </w:rPr>
        <w:t>Tablice urzędowe</w:t>
      </w:r>
      <w:r>
        <w:rPr/>
        <w:t xml:space="preserve"> </w:t>
      </w:r>
      <w:r>
        <w:rPr>
          <w:b/>
          <w:bCs/>
        </w:rPr>
        <w:t>(Załącznik do protokołu nr 4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 budynkach szkół tablice zostały umieszczone prawidłowo. Stwierdzono we wszystkich szkołach nieprawidłowe kolory tablic. Tablice mają tło niebieskie a litery żółte, co nie odpowiada art. 3 ust. 1b ustawy o godle, barwach i hymnie Rzeczypospolitej oraz                        o pieczęciach urzędowych, który stanowi, że tło tablic urzędowych jest czerwone, a litery napisu są  białe.    </w:t>
      </w:r>
    </w:p>
    <w:p>
      <w:pPr>
        <w:pStyle w:val="Tekstpodstawowywcity2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17"/>
        </w:rPr>
      </w:pPr>
      <w:r>
        <w:rPr>
          <w:rFonts w:cs="Arial" w:ascii="Arial" w:hAnsi="Arial"/>
          <w:b/>
          <w:bCs/>
          <w:sz w:val="22"/>
          <w:szCs w:val="17"/>
        </w:rPr>
        <w:t>Statut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sz w:val="22"/>
          <w:szCs w:val="17"/>
        </w:rPr>
        <w:t>Statuty wszystkich szkół Statut  zawierają zapisy o używaniu pieczęci urzędowej zgodnie               z</w:t>
      </w:r>
      <w:r>
        <w:rPr>
          <w:rFonts w:cs="Arial" w:ascii="Arial" w:hAnsi="Arial"/>
          <w:b/>
          <w:bCs/>
          <w:sz w:val="22"/>
          <w:szCs w:val="17"/>
        </w:rPr>
        <w:t xml:space="preserve"> </w:t>
      </w:r>
      <w:r>
        <w:rPr>
          <w:rFonts w:cs="Arial" w:ascii="Arial" w:hAnsi="Arial"/>
          <w:sz w:val="22"/>
          <w:szCs w:val="18"/>
        </w:rPr>
        <w:t xml:space="preserve">rozporządzeniem Ministra Edukacji Narodowej z dnia 21 maja 2001r. </w:t>
      </w:r>
      <w:r>
        <w:rPr>
          <w:rFonts w:cs="Arial" w:ascii="Arial" w:hAnsi="Arial"/>
          <w:i/>
          <w:iCs/>
          <w:sz w:val="22"/>
          <w:szCs w:val="18"/>
        </w:rPr>
        <w:t xml:space="preserve">w sprawie ramowych statutów publicznego przedszkola oraz publicznych szkół </w:t>
      </w:r>
      <w:r>
        <w:rPr>
          <w:rFonts w:cs="Arial" w:ascii="Arial" w:hAnsi="Arial"/>
          <w:sz w:val="22"/>
          <w:szCs w:val="18"/>
        </w:rPr>
        <w:t>(Dz. U. Nr 61, poz. 624 z późn. zm.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lecen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  <w:szCs w:val="18"/>
        </w:rPr>
        <w:t>Na zawiadomieniach o zajęciu prawa majątkowego umieszczać odcisk pieczęci urzędowej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Termin wykonania zaleceń: </w:t>
      </w:r>
      <w:r>
        <w:rPr>
          <w:rFonts w:cs="Arial" w:ascii="Arial" w:hAnsi="Arial"/>
          <w:b/>
          <w:i/>
          <w:sz w:val="22"/>
        </w:rPr>
        <w:t xml:space="preserve"> do 30.04. 2009 r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</w:r>
    </w:p>
    <w:p>
      <w:pPr>
        <w:pStyle w:val="Normal"/>
        <w:jc w:val="both"/>
        <w:rPr/>
      </w:pPr>
      <w:r>
        <w:rPr/>
        <w:t xml:space="preserve"> 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Na podstawie § 43 </w:t>
            </w:r>
            <w:r>
              <w:rPr>
                <w:rFonts w:cs="Arial" w:ascii="Arial" w:hAnsi="Arial"/>
                <w:b/>
                <w:sz w:val="18"/>
                <w:szCs w:val="22"/>
              </w:rPr>
              <w:t>Regulaminu Kontroli Urzędu Miasta Opola   stanowiącego załącznik do zarządzenia nr OR.II-0152/18/2003 Prezydenta Miasta Opola z dnia 9 czerwca 2003 r. w sprawie Regulaminu Kontroli Urzędu Miasta Opola zmienionego zarządzeniem Prezydenta Miasta Opola nr OR.I-152-32/2004 z dnia 24.08.2004 r., nr OR.I-0152-42/2004 z dnia 29.10.2004 r., nr OR.I-0152-218/2008 z dnia 16.04.2008r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wyznaczam termin przedstawienia sprawozdania z realizacji zaleceń na 30.04.2009r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iCs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WiA-I-0914/2/2009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ole, dnia 30 marca 2009 roku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ind w:left="5664" w:hanging="0"/>
        <w:rPr>
          <w:rFonts w:ascii="Arial" w:hAnsi="Arial" w:eastAsia="Times New Roman" w:cs="Arial"/>
          <w:b w:val="false"/>
          <w:b w:val="false"/>
          <w:sz w:val="22"/>
        </w:rPr>
      </w:pPr>
      <w:r>
        <w:rPr>
          <w:rFonts w:eastAsia="Times New Roman" w:cs="Arial" w:ascii="Arial" w:hAnsi="Arial"/>
          <w:b w:val="false"/>
          <w:sz w:val="22"/>
        </w:rPr>
      </w:r>
    </w:p>
    <w:p>
      <w:pPr>
        <w:pStyle w:val="Heading2"/>
        <w:ind w:left="566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Heading2"/>
        <w:ind w:left="566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ani</w:t>
      </w:r>
    </w:p>
    <w:p>
      <w:pPr>
        <w:pStyle w:val="Normal"/>
        <w:ind w:left="5664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rena Koszyk</w:t>
      </w:r>
    </w:p>
    <w:p>
      <w:pPr>
        <w:pStyle w:val="Normal"/>
        <w:ind w:left="5664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Naczelnik </w:t>
      </w:r>
    </w:p>
    <w:p>
      <w:pPr>
        <w:pStyle w:val="Normal"/>
        <w:ind w:left="5664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Wydziału Oświaty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kstpodstawowy2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>Wystąpienie Pokontrolne</w:t>
      </w:r>
    </w:p>
    <w:p>
      <w:pPr>
        <w:pStyle w:val="Tekstpodstawowy2"/>
        <w:rPr>
          <w:rFonts w:ascii="Arial" w:hAnsi="Arial" w:cs="Arial"/>
          <w:b/>
          <w:b/>
          <w:iCs/>
          <w:smallCaps/>
          <w:sz w:val="32"/>
        </w:rPr>
      </w:pPr>
      <w:r>
        <w:rPr>
          <w:rFonts w:cs="Arial" w:ascii="Arial" w:hAnsi="Arial"/>
          <w:b/>
          <w:iCs/>
          <w:smallCaps/>
          <w:sz w:val="32"/>
        </w:rPr>
      </w:r>
    </w:p>
    <w:p>
      <w:pPr>
        <w:pStyle w:val="Tekstpodstawowy2"/>
        <w:tabs>
          <w:tab w:val="clear" w:pos="708"/>
          <w:tab w:val="left" w:pos="7380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Tekstpodstawowy2"/>
        <w:tabs>
          <w:tab w:val="clear" w:pos="708"/>
          <w:tab w:val="left" w:pos="73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 dniach 4-19.02.2009r.  przeprowadzono kontrolę przestrzegania prawa w zakresie ustawy o godle, barwach i hymnie Rzeczypospolitej Polskiej oraz o pieczęciach państwowych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Cs w:val="20"/>
        </w:rPr>
        <w:t>Postępowanie kontrolne przeprowadzone zostało na podstawie dokumentacji i oględzin. Obiekty zostały wyłonione w drodze losowania.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Heading2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Uwagi i wnioski do ustaleń kontroli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eferat Egzekucji Administracyjnej w Urzędzie Miasta Opol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ntroli poddano 500 tytułów wykonawczych, stanowiących ok. 25% całości.                               Nie stwierdzono nieprawidłowości, bowiem wszystkie tytuły zawierały odciski pieczęci urzędowej wierzyciela. </w:t>
      </w:r>
      <w:r>
        <w:rPr>
          <w:rFonts w:cs="Arial" w:ascii="Arial" w:hAnsi="Arial"/>
          <w:sz w:val="22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Na zawiadomieniach o zajęciu prawa majątkowego organ egzekucyjny nie umieszczał odcisku pieczęci urzędowej, mimo że przepisy tego wymagają. Kontroli poddano wszystkie zajęcia w liczbie 131.</w:t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TextBody"/>
        <w:rPr>
          <w:rFonts w:ascii="Arial" w:hAnsi="Arial" w:cs="Arial"/>
          <w:szCs w:val="18"/>
        </w:rPr>
      </w:pPr>
      <w:r>
        <w:rPr>
          <w:rFonts w:cs="Arial" w:ascii="Arial" w:hAnsi="Arial"/>
          <w:b/>
          <w:bCs/>
        </w:rPr>
        <w:t>Urząd Stanu Cywilnego w Opolu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ieczęć urzędowa stosowana do odpisów aktów stanu cywilnego odpowiada obowiązującym przepisom. Jest właściwie przechowywana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</w:rPr>
        <w:t>Wydział Gospodarki Nieruchomościami, Geodezji i Kartografii w Urzędzie Miasta Opola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ieczęcie urzędowe stosowane do decyzji i wypisów  odpowiadają obowiązującym przepisom. Są jednak niewłaściwie przechowywane (drewniane szafy lub biurka).                       Nie wyznaczono pracownika odpowiedzialnego za pieczęć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</w:rPr>
        <w:t>Urząd Miasta Opola</w:t>
      </w:r>
    </w:p>
    <w:p>
      <w:pPr>
        <w:pStyle w:val="TextBodyIndent"/>
        <w:ind w:left="0" w:hanging="0"/>
        <w:rPr>
          <w:rFonts w:ascii="Arial" w:hAnsi="Arial" w:cs="Arial"/>
          <w:szCs w:val="18"/>
        </w:rPr>
      </w:pPr>
      <w:r>
        <w:rPr>
          <w:rFonts w:cs="Arial" w:ascii="Arial" w:hAnsi="Arial"/>
        </w:rPr>
        <w:t>Pieczęć urzędowa stosowana m.in. do tytułów wykonawczych odpowiada obowiązującym przepisom. Jest właściwie przechowywana. Wyznaczono pracownika odpowiedzialnego              za pieczęć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  <w:t>Godło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W Ratuszu nie we wszystkich pomieszczeniach znajdują się godła. Godło państwowe znajduje się w sekretariacie i gabinecie Przewodniczącego Rady Miasta, sekretariacie                     i gabinecie Prezydenta, w sekretariatach i gabinetach dwóch Zastępców Prezydenta. Brak godła państwowego w sekretariacie Sekretarza oraz Zastępcy Prezydenta, a także  Skarbnika Miasta.  Ponadto godło znajduje się w pomieszczeniu kierownika USC, Sali Ślubów, w pomieszczeniach. 39, 43,46, 68,73-74, 85, 86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izerunki orła w godle znajdujące się w ratuszu odpowiadają obowiązującym przepisom prawa: orzeł biały  </w:t>
      </w:r>
      <w:r>
        <w:rPr>
          <w:rFonts w:cs="Arial" w:ascii="Arial" w:hAnsi="Arial"/>
          <w:szCs w:val="18"/>
        </w:rPr>
        <w:t>ze złotą koroną na głowie zwróconej w prawo, z rozwiniętymi skrzydłami, z dziobem i szponami złotymi, umieszczony w czerwonym polu tarczy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ablice urzędow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budynkach siedziby Urzędu Miasta Opola (Ratusz, budynek przy pl. Wolności) umieszczone się tablice z godłem RP oraz tablice z napisem  z boku od tego wejścia w ten sposób, że tablica z godłem znajduje się bezpośrednio nad tablicą z napisem.  W dniu 10.09.2008r. Urząd Miasta Opola informował Wojewodę Opolskiego pismem z dnia 10.09.2008r., że na budynkach Urzędu Miasta Opola i placówek oświatowych tablice urzędowe są w barwach miasta Opola. Wojewoda w tej kwestii nie zajął żadnego stanowiska.</w:t>
      </w:r>
    </w:p>
    <w:p>
      <w:pPr>
        <w:pStyle w:val="Tekstpodstawowywcity3"/>
        <w:spacing w:before="0" w:after="0"/>
        <w:ind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kstpodstawowy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blice urzędowe mają tło niebieskie a litery żółte, co nie odpowiada art. 3 ust. 1b ustawy               o godle, barwach i hymnie Rzeczypospolitej oraz o pieczęciach urzędowych, który  stanowi, że tło tablic urzędowych ma tło czerwone, a litery napisu są  białe.   </w:t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Wysokość liter napisu na tablicach urzędowych umieszczonych na Ratuszu Urzędu Miasta Opola wynosi 6,5 cm, co nie odpowiada § 6 ww. ustawy, zgodnie z którym wysokość liter wynosi 5 cm.  </w:t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Stosunek szerokości tablicy z napisem do jej długości wynosi 1:2,8 (70 cm :25 cm). Wymiary tablic z napisem zależą od wysokości liter i długości napisu. Stosunek szerokości tablicy                  z napisem do jej długości wynosi 1:3.   </w:t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kontrolowane szkoły:</w:t>
      </w:r>
    </w:p>
    <w:p>
      <w:pPr>
        <w:pStyle w:val="Footnote"/>
        <w:rPr>
          <w:rFonts w:ascii="Arial" w:hAnsi="Arial" w:cs="Arial"/>
          <w:sz w:val="22"/>
          <w:szCs w:val="17"/>
        </w:rPr>
      </w:pPr>
      <w:r>
        <w:rPr>
          <w:rFonts w:eastAsia="Arial" w:cs="Arial" w:ascii="Arial" w:hAnsi="Arial"/>
          <w:sz w:val="22"/>
          <w:szCs w:val="1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Publiczna </w:t>
      </w:r>
      <w:r>
        <w:rPr>
          <w:rFonts w:cs="Arial" w:ascii="Arial" w:hAnsi="Arial"/>
          <w:sz w:val="22"/>
          <w:szCs w:val="17"/>
        </w:rPr>
        <w:t>Szkoła Podstawowa Nr 1 im. Obrońców Westerplatt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7"/>
        </w:rPr>
        <w:t xml:space="preserve">Publiczna Szkoła Podstawowa Nr 11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7"/>
        </w:rPr>
        <w:t xml:space="preserve">Publiczna Szkoła Podstawowa Nr 14  im. Adama Mickiewicza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7"/>
        </w:rPr>
        <w:t xml:space="preserve">Publiczna Szkoła Podstawowa Nr 20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7"/>
        </w:rPr>
        <w:t xml:space="preserve">Publiczna Szkoła Podstawowa Nr 26 im. Książąt Opolskich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7"/>
        </w:rPr>
        <w:t xml:space="preserve">Publiczna Szkoła Podstawowa Nr 29 im. Armii Krajowej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7"/>
        </w:rPr>
        <w:t>Publiczne Gimnazjum Nr 8 im. Marszałka Józefa Piłsudskieg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7"/>
        </w:rPr>
        <w:t>Publiczne Liceum Ogólnokształcące Nr VI im. Szarych Szeregów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7"/>
        </w:rPr>
        <w:t>Zespół Szkół Ekonomicznych im. Generała Stefana Roweckiego "Grota"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7"/>
        </w:rPr>
        <w:t xml:space="preserve">Zespół Szkół Mechanicznych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17"/>
        </w:rPr>
      </w:pPr>
      <w:r>
        <w:rPr>
          <w:rFonts w:cs="Arial" w:ascii="Arial" w:hAnsi="Arial"/>
          <w:b/>
          <w:bCs/>
          <w:sz w:val="22"/>
          <w:szCs w:val="17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  <w:t xml:space="preserve">Pieczęcie urzędowe </w:t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ieczęć urzędowa stosowana do odpisów aktów stanu cywilnego odpowiada obowiązującym przepisom. Jest właściwie przechowywana. Wyznaczono pracownika odpowiedzialnego                za pieczęć.</w:t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Jedynie </w:t>
      </w:r>
      <w:r>
        <w:rPr>
          <w:rFonts w:cs="Arial" w:ascii="Arial" w:hAnsi="Arial"/>
          <w:sz w:val="22"/>
        </w:rPr>
        <w:t xml:space="preserve">Publiczna Szkoła Podstawowa Nr 26 im. Książąt Opolskich w Opolu nieprawidłowo przechowuje pieczęć (w drewnianej szafie). </w:t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eastAsia="Arial" w:cs="Arial" w:ascii="Arial" w:hAnsi="Arial"/>
          <w:b/>
          <w:bCs/>
          <w:sz w:val="22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  <w:t>Godła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W wyniku czynności kontrolnych ustalono, że w salach lekcyjnych są umieszczane godła                i są zgodne ze wzorem stanowiącym załącznik do ustawy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lagi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W wyniku czynności kontrolnych ustalono, że  szkoły posiadają flagi państwowe zgodne                ze wzorem stanowiącym załącznik do ustawy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left="0" w:hanging="0"/>
        <w:jc w:val="both"/>
        <w:rPr/>
      </w:pPr>
      <w:r>
        <w:rPr>
          <w:b/>
          <w:bCs/>
        </w:rPr>
        <w:t>Tablice urzędowe</w:t>
      </w:r>
      <w:r>
        <w:rPr/>
        <w:t xml:space="preserve"> </w:t>
      </w:r>
      <w:r>
        <w:rPr>
          <w:b/>
          <w:bCs/>
        </w:rPr>
        <w:t>(Załącznik do protokołu nr 4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 budynkach szkół tablice zostały umieszczone prawidłowo. Stwierdzono we wszystkich szkołach nieprawidłowe kolory tablic. Tablice mają tło niebieskie a litery żółte, co nie odpowiada art. 3 ust. 1b ustawy o godle, barwach i hymnie Rzeczypospolitej oraz                        o pieczęciach urzędowych, który stanowi, że tło tablic urzędowych jest czerwone, a litery napisu są  białe.    </w:t>
      </w:r>
    </w:p>
    <w:p>
      <w:pPr>
        <w:pStyle w:val="Tekstpodstawowywcity2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17"/>
        </w:rPr>
      </w:pPr>
      <w:r>
        <w:rPr>
          <w:rFonts w:cs="Arial" w:ascii="Arial" w:hAnsi="Arial"/>
          <w:b/>
          <w:bCs/>
          <w:sz w:val="22"/>
          <w:szCs w:val="17"/>
        </w:rPr>
        <w:t>Statut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sz w:val="22"/>
          <w:szCs w:val="17"/>
        </w:rPr>
        <w:t>Statuty wszystkich szkół Statut  zawierają zapisy o używaniu pieczęci urzędowej zgodnie               z</w:t>
      </w:r>
      <w:r>
        <w:rPr>
          <w:rFonts w:cs="Arial" w:ascii="Arial" w:hAnsi="Arial"/>
          <w:b/>
          <w:bCs/>
          <w:sz w:val="22"/>
          <w:szCs w:val="17"/>
        </w:rPr>
        <w:t xml:space="preserve"> </w:t>
      </w:r>
      <w:r>
        <w:rPr>
          <w:rFonts w:cs="Arial" w:ascii="Arial" w:hAnsi="Arial"/>
          <w:sz w:val="22"/>
          <w:szCs w:val="18"/>
        </w:rPr>
        <w:t xml:space="preserve">rozporządzeniem Ministra Edukacji Narodowej z dnia 21 maja 2001r. </w:t>
      </w:r>
      <w:r>
        <w:rPr>
          <w:rFonts w:cs="Arial" w:ascii="Arial" w:hAnsi="Arial"/>
          <w:i/>
          <w:iCs/>
          <w:sz w:val="22"/>
          <w:szCs w:val="18"/>
        </w:rPr>
        <w:t xml:space="preserve">w sprawie ramowych statutów publicznego przedszkola oraz publicznych szkół </w:t>
      </w:r>
      <w:r>
        <w:rPr>
          <w:rFonts w:cs="Arial" w:ascii="Arial" w:hAnsi="Arial"/>
          <w:sz w:val="22"/>
          <w:szCs w:val="18"/>
        </w:rPr>
        <w:t>(Dz. U. Nr 61, poz. 624 z późn. zm.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lecenia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</w:rPr>
        <w:t xml:space="preserve">Wydać dyrektorom opolskich szkół dyspozycje, aby w ramach możliwości finansowych zaplanowali wymianę tablic urzędowych, w celu ich dostosowania do wymogów określonych w  </w:t>
      </w:r>
      <w:r>
        <w:rPr>
          <w:rFonts w:cs="Arial" w:ascii="Arial" w:hAnsi="Arial"/>
          <w:szCs w:val="18"/>
        </w:rPr>
        <w:t xml:space="preserve">ustawie </w:t>
      </w:r>
      <w:r>
        <w:rPr>
          <w:rFonts w:cs="Arial" w:ascii="Arial" w:hAnsi="Arial"/>
        </w:rPr>
        <w:t xml:space="preserve">o godle, barwach i hymnie Rzeczypospolitej oraz o pieczęciach urzędowych oraz w </w:t>
      </w:r>
      <w:r>
        <w:rPr>
          <w:rFonts w:cs="Arial" w:ascii="Arial" w:hAnsi="Arial"/>
          <w:szCs w:val="18"/>
        </w:rPr>
        <w:t xml:space="preserve">rozporządzeniu </w:t>
      </w:r>
      <w:r>
        <w:rPr>
          <w:rFonts w:cs="Arial" w:ascii="Arial" w:hAnsi="Arial"/>
        </w:rPr>
        <w:t>Rady Ministrów z dnia 7 grudnia 1955r. w sprawie tablic i pieczęci urzędowych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eastAsia="Verdana"/>
        </w:rPr>
      </w:pPr>
      <w:r>
        <w:rPr>
          <w:rFonts w:eastAsia="Verdana"/>
        </w:rPr>
        <w:t xml:space="preserve">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Na podstawie § 43 </w:t>
            </w:r>
            <w:r>
              <w:rPr>
                <w:rFonts w:cs="Arial" w:ascii="Arial" w:hAnsi="Arial"/>
                <w:b/>
                <w:sz w:val="18"/>
                <w:szCs w:val="22"/>
              </w:rPr>
              <w:t>Regulaminu Kontroli Urzędu Miasta Opola   stanowiącego załącznik do zarządzenia nr OR.II-0152/18/2003 Prezydenta Miasta Opola z dnia 9 czerwca 2003 r. w sprawie Regulaminu Kontroli Urzędu Miasta Opola zmienionego zarządzeniem Prezydenta Miasta Opola nr OR.I-152-32/2004 z dnia 24.08.2004 r., nr OR.I-0152-42/2004 z dnia 29.10.2004 r., nr OR.I-0152-218/2008 z dnia 16.04.2008r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wyznaczam termin przedstawienia sprawozdania z realizacji zaleceń na 31.07.2009r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iCs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WiA-I-0914/2/2009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ole, dnia 30 marca 2009 roku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ind w:left="5664" w:hanging="0"/>
        <w:rPr>
          <w:rFonts w:ascii="Arial" w:hAnsi="Arial" w:eastAsia="Times New Roman" w:cs="Arial"/>
          <w:b w:val="false"/>
          <w:b w:val="false"/>
          <w:sz w:val="22"/>
        </w:rPr>
      </w:pPr>
      <w:r>
        <w:rPr>
          <w:rFonts w:eastAsia="Times New Roman" w:cs="Arial" w:ascii="Arial" w:hAnsi="Arial"/>
          <w:b w:val="false"/>
          <w:sz w:val="22"/>
        </w:rPr>
      </w:r>
    </w:p>
    <w:p>
      <w:pPr>
        <w:pStyle w:val="Heading2"/>
        <w:ind w:left="566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Heading2"/>
        <w:ind w:left="566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Heading2"/>
        <w:ind w:left="566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ani</w:t>
      </w:r>
    </w:p>
    <w:p>
      <w:pPr>
        <w:pStyle w:val="Normal"/>
        <w:ind w:left="5664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Jolanta Cisek</w:t>
      </w:r>
    </w:p>
    <w:p>
      <w:pPr>
        <w:pStyle w:val="Normal"/>
        <w:ind w:left="5664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ekretarz Miasta Opol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kstpodstawowy2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>Wystąpienie Pokontrolne</w:t>
      </w:r>
    </w:p>
    <w:p>
      <w:pPr>
        <w:pStyle w:val="Tekstpodstawowy2"/>
        <w:rPr>
          <w:rFonts w:ascii="Arial" w:hAnsi="Arial" w:cs="Arial"/>
          <w:b/>
          <w:b/>
          <w:iCs/>
          <w:smallCaps/>
          <w:sz w:val="32"/>
        </w:rPr>
      </w:pPr>
      <w:r>
        <w:rPr>
          <w:rFonts w:cs="Arial" w:ascii="Arial" w:hAnsi="Arial"/>
          <w:b/>
          <w:iCs/>
          <w:smallCaps/>
          <w:sz w:val="32"/>
        </w:rPr>
      </w:r>
    </w:p>
    <w:p>
      <w:pPr>
        <w:pStyle w:val="Tekstpodstawowy2"/>
        <w:tabs>
          <w:tab w:val="clear" w:pos="708"/>
          <w:tab w:val="left" w:pos="7380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Tekstpodstawowy2"/>
        <w:tabs>
          <w:tab w:val="clear" w:pos="708"/>
          <w:tab w:val="left" w:pos="73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 dniach 4-19.02.2009r.  przeprowadzono kontrolę przestrzegania prawa w zakresie ustawy o godle, barwach i hymnie Rzeczypospolitej Polskiej oraz o pieczęciach państwowych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Cs w:val="20"/>
        </w:rPr>
        <w:t>Postępowanie kontrolne przeprowadzone zostało na podstawie dokumentacji i oględzin. Obiekty zostały wyłonione w drodze losowania.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Heading2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Uwagi i wnioski do ustaleń kontroli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eferat Egzekucji Administracyjnej w Urzędzie Miasta Opol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ntroli poddano 500 tytułów wykonawczych, stanowiących ok. 25% całości.                               Nie stwierdzono nieprawidłowości, bowiem wszystkie tytuły zawierały odciski pieczęci urzędowej wierzyciela. </w:t>
      </w:r>
      <w:r>
        <w:rPr>
          <w:rFonts w:cs="Arial" w:ascii="Arial" w:hAnsi="Arial"/>
          <w:sz w:val="22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Na zawiadomieniach o zajęciu prawa majątkowego organ egzekucyjny nie umieszczał odcisku pieczęci urzędowej, mimo że przepisy tego wymagają. Kontroli poddano wszystkie zajęcia w liczbie 131.</w:t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TextBody"/>
        <w:rPr>
          <w:rFonts w:ascii="Arial" w:hAnsi="Arial" w:cs="Arial"/>
          <w:szCs w:val="18"/>
        </w:rPr>
      </w:pPr>
      <w:r>
        <w:rPr>
          <w:rFonts w:cs="Arial" w:ascii="Arial" w:hAnsi="Arial"/>
          <w:b/>
          <w:bCs/>
        </w:rPr>
        <w:t>Urząd Stanu Cywilnego w Opolu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ieczęć urzędowa stosowana do odpisów aktów stanu cywilnego odpowiada obowiązującym przepisom. Jest właściwie przechowywana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</w:rPr>
        <w:t>Wydział Gospodarki Nieruchomościami, Geodezji i Kartografii w Urzędzie Miasta Opola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ieczęcie urzędowe stosowane do decyzji i wypisów  odpowiadają obowiązującym przepisom. Są jednak niewłaściwie przechowywane (drewniaane szafy lub biurka).                       Nie wyznaczono pracownika odpowiedzialnego za pieczęć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</w:rPr>
        <w:t>Urząd Miasta Opola</w:t>
      </w:r>
    </w:p>
    <w:p>
      <w:pPr>
        <w:pStyle w:val="TextBodyIndent"/>
        <w:ind w:left="0" w:hanging="0"/>
        <w:rPr>
          <w:rFonts w:ascii="Arial" w:hAnsi="Arial" w:cs="Arial"/>
          <w:szCs w:val="18"/>
        </w:rPr>
      </w:pPr>
      <w:r>
        <w:rPr>
          <w:rFonts w:cs="Arial" w:ascii="Arial" w:hAnsi="Arial"/>
        </w:rPr>
        <w:t>Pieczęć urzędowa stosowana m.in. do tytułów wykonawczych odpowiada obowiązującym przepisom. Jest właściwie przechowywana. Wyznaczono pracownika odpowiedzialnego              za pieczęć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  <w:t>Godło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W Ratuszu nie we wszystkich pomieszczeniach znajdują się godła. Godło państwowe znajduje się w sekretariacie i gabinecie Przewodniczącego Rady Miasta, sekretariacie                     i gabinecie Prezydenta, w sekretariatach i gabinetach dwóch Zastępców Prezydenta. Brak godła państwowego w sekretariacie Sekretarza oraz Zastępcy Prezydenta, a także  Skarbnika Miasta.  Ponadto godło znajduje się w pomieszczeniu kierownika USC, Sali Ślubów, w pomieszczeniach. 39, 43,46, 68,73-74, 85, 86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izerunki orła w godle znajdujące się w ratuszu odpowiadają obowiązującym przepisom prawa: orzeł biały  </w:t>
      </w:r>
      <w:r>
        <w:rPr>
          <w:rFonts w:cs="Arial" w:ascii="Arial" w:hAnsi="Arial"/>
          <w:szCs w:val="18"/>
        </w:rPr>
        <w:t>ze złotą koroną na głowie zwróconej w prawo, z rozwiniętymi skrzydłami, z dziobem i szponami złotymi, umieszczony w czerwonym polu tarczy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ablice urzędow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budynkach siedziby Urzędu Miasta Opola (Ratusz, budynek przy pl. Wolności) umieszczone się tablice z godłem RP oraz tablice z napisem  z boku od tego wejścia w ten sposób, że tablica z godłem znajduje się bezpośrednio nad tablicą z napisem.  W dniu 10.09.2008r. Urząd Miasta Opola informował Wojewodę Opolskiego pismem z dnia 10.09.2008r., że na budynkach Urzędu Miasta Opola i placówek oświatowych tablice urzędowe są w barwach miasta Opola. Wojewoda w tej kwestii nie zajął żadnego stanowiska.</w:t>
      </w:r>
    </w:p>
    <w:p>
      <w:pPr>
        <w:pStyle w:val="Tekstpodstawowywcity3"/>
        <w:spacing w:before="0" w:after="0"/>
        <w:ind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kstpodstawowy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blice urzędowe mają tło niebieskie a litery żółte, co nie odpowiada art. 3 ust. 1b ustawy               o godle, barwach i hymnie Rzeczypospolitej oraz o pieczęciach urzędowych, który  stanowi, że tło tablic urzędowych ma tło czerwone, a litery napisu są  białe.   </w:t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Wysokość liter napisu na tablicach urzędowych umieszczonych na Ratuszu Urzędu Miasta Opola wynosi 6,5 cm, co nie odpowiada § 6 ww. ustawy, zgodnie z którym wysokość liter wynosi 5 cm.  </w:t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Stosunek szerokości tablicy z napisem do jej długości wynosi 1:2,8 (70 cm :25 cm). Wymiary tablic z napisem zależą od wysokości liter i długości napisu. Stosunek szerokości tablicy                  z napisem do jej długości wynosi 1:3.   </w:t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kontrolowane szkoły:</w:t>
      </w:r>
    </w:p>
    <w:p>
      <w:pPr>
        <w:pStyle w:val="Footnote"/>
        <w:rPr>
          <w:rFonts w:ascii="Arial" w:hAnsi="Arial" w:cs="Arial"/>
          <w:sz w:val="22"/>
          <w:szCs w:val="17"/>
        </w:rPr>
      </w:pPr>
      <w:r>
        <w:rPr>
          <w:rFonts w:eastAsia="Arial" w:cs="Arial" w:ascii="Arial" w:hAnsi="Arial"/>
          <w:sz w:val="22"/>
          <w:szCs w:val="1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Publiczna </w:t>
      </w:r>
      <w:r>
        <w:rPr>
          <w:rFonts w:cs="Arial" w:ascii="Arial" w:hAnsi="Arial"/>
          <w:sz w:val="22"/>
          <w:szCs w:val="17"/>
        </w:rPr>
        <w:t>Szkoła Podstawowa Nr 1 im. Obrońców Westerplatt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7"/>
        </w:rPr>
        <w:t xml:space="preserve">Publiczna Szkoła Podstawowa Nr 11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7"/>
        </w:rPr>
        <w:t xml:space="preserve">Publiczna Szkoła Podstawowa Nr 14  im. Adama Mickiewicza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7"/>
        </w:rPr>
        <w:t xml:space="preserve">Publiczna Szkoła Podstawowa Nr 20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7"/>
        </w:rPr>
        <w:t xml:space="preserve">Publiczna Szkoła Podstawowa Nr 26 im. Książąt Opolskich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7"/>
        </w:rPr>
        <w:t xml:space="preserve">Publiczna Szkoła Podstawowa Nr 29 im. Armii Krajowej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7"/>
        </w:rPr>
        <w:t>Publiczne Gimnazjum Nr 8 im. Marszałka Józefa Piłsudskieg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7"/>
        </w:rPr>
        <w:t>Publiczne Liceum Ogólnokształcące Nr VI im. Szarych Szeregów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7"/>
        </w:rPr>
        <w:t>Zespół Szkół Ekonomicznych im. Generała Stefana Roweckiego "Grota"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7"/>
        </w:rPr>
        <w:t xml:space="preserve">Zespół Szkół Mechanicznych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17"/>
        </w:rPr>
      </w:pPr>
      <w:r>
        <w:rPr>
          <w:rFonts w:cs="Arial" w:ascii="Arial" w:hAnsi="Arial"/>
          <w:b/>
          <w:bCs/>
          <w:sz w:val="22"/>
          <w:szCs w:val="17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  <w:t xml:space="preserve">Pieczęcie urzędowe </w:t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ieczęć urzędowa stosowana do odpisów aktów stanu cywilnego odpowiada obowiązującym przepisom. Jest właściwie przechowywana. Wyznaczono pracownika odpowiedzialnego                za pieczęć.</w:t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Jedynie </w:t>
      </w:r>
      <w:r>
        <w:rPr>
          <w:rFonts w:cs="Arial" w:ascii="Arial" w:hAnsi="Arial"/>
          <w:sz w:val="22"/>
        </w:rPr>
        <w:t xml:space="preserve">Publiczna Szkoła Podstawowa Nr 26 im. Książąt Opolskich w Opolu nieprawidłowo przechowuje pieczęć (w drewnianej szafie). </w:t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eastAsia="Arial" w:cs="Arial" w:ascii="Arial" w:hAnsi="Arial"/>
          <w:b/>
          <w:bCs/>
          <w:sz w:val="22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  <w:t>Godła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W wyniku czynności kontrolnych ustalono, że w salach lekcyjnych są umieszczane godła                i są zgodne ze wzorem stanowiącym załącznik do ustawy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lagi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W wyniku czynności kontrolnych ustalono, że  szkoły posiadają flagi państwowe zgodne                ze wzorem stanowiącym załącznik do ustawy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left="0" w:hanging="0"/>
        <w:jc w:val="both"/>
        <w:rPr/>
      </w:pPr>
      <w:r>
        <w:rPr>
          <w:b/>
          <w:bCs/>
        </w:rPr>
        <w:t>Tablice urzędowe</w:t>
      </w:r>
      <w:r>
        <w:rPr/>
        <w:t xml:space="preserve"> </w:t>
      </w:r>
      <w:r>
        <w:rPr>
          <w:b/>
          <w:bCs/>
        </w:rPr>
        <w:t>(Załącznik do protokołu nr 4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 budynkach szkół tablice zostały umieszczone prawidłowo. Stwierdzono we wszystkich szkołach nieprawidłowe kolory tablic. Tablice mają tło niebieskie a litery żółte, co nie odpowiada art. 3 ust. 1b ustawy o godle, barwach i hymnie Rzeczypospolitej oraz                        o pieczęciach urzędowych, który stanowi, że tło tablic urzędowych jest czerwone, a litery napisu są  białe.    </w:t>
      </w:r>
    </w:p>
    <w:p>
      <w:pPr>
        <w:pStyle w:val="Tekstpodstawowywcity2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17"/>
        </w:rPr>
      </w:pPr>
      <w:r>
        <w:rPr>
          <w:rFonts w:cs="Arial" w:ascii="Arial" w:hAnsi="Arial"/>
          <w:b/>
          <w:bCs/>
          <w:sz w:val="22"/>
          <w:szCs w:val="17"/>
        </w:rPr>
        <w:t>Statut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sz w:val="22"/>
          <w:szCs w:val="17"/>
        </w:rPr>
        <w:t>Statuty wszystkich szkół Statut  zawierają zapisy o używaniu pieczęci urzędowej zgodnie               z</w:t>
      </w:r>
      <w:r>
        <w:rPr>
          <w:rFonts w:cs="Arial" w:ascii="Arial" w:hAnsi="Arial"/>
          <w:b/>
          <w:bCs/>
          <w:sz w:val="22"/>
          <w:szCs w:val="17"/>
        </w:rPr>
        <w:t xml:space="preserve"> </w:t>
      </w:r>
      <w:r>
        <w:rPr>
          <w:rFonts w:cs="Arial" w:ascii="Arial" w:hAnsi="Arial"/>
          <w:sz w:val="22"/>
          <w:szCs w:val="18"/>
        </w:rPr>
        <w:t xml:space="preserve">rozporządzeniem Ministra Edukacji Narodowej z dnia 21 maja 2001r. </w:t>
      </w:r>
      <w:r>
        <w:rPr>
          <w:rFonts w:cs="Arial" w:ascii="Arial" w:hAnsi="Arial"/>
          <w:i/>
          <w:iCs/>
          <w:sz w:val="22"/>
          <w:szCs w:val="18"/>
        </w:rPr>
        <w:t xml:space="preserve">w sprawie ramowych statutów publicznego przedszkola oraz publicznych szkół </w:t>
      </w:r>
      <w:r>
        <w:rPr>
          <w:rFonts w:cs="Arial" w:ascii="Arial" w:hAnsi="Arial"/>
          <w:sz w:val="22"/>
          <w:szCs w:val="18"/>
        </w:rPr>
        <w:t>(Dz. U. Nr 61, poz. 624 z późn. zm.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lecen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 xml:space="preserve">Umieścić godła we wszystkich pomieszczeniach urzędowych, zgodnie art. 3 ust.1  </w:t>
      </w:r>
      <w:r>
        <w:rPr>
          <w:rFonts w:cs="Arial" w:ascii="Arial" w:hAnsi="Arial"/>
          <w:szCs w:val="18"/>
        </w:rPr>
        <w:t xml:space="preserve">ustawy </w:t>
      </w:r>
      <w:r>
        <w:rPr>
          <w:rFonts w:cs="Arial" w:ascii="Arial" w:hAnsi="Arial"/>
        </w:rPr>
        <w:t>o godle, barwach i hymnie Rzeczypospolitej oraz o pieczęciach urzędowych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W ramach możliwości finansowych zaplanować wymianę tablic urzędowych, w celu ich dostosowania do wymogów określonych w  </w:t>
      </w:r>
      <w:r>
        <w:rPr>
          <w:rFonts w:cs="Arial" w:ascii="Arial" w:hAnsi="Arial"/>
          <w:szCs w:val="18"/>
        </w:rPr>
        <w:t xml:space="preserve">ustawie </w:t>
      </w:r>
      <w:r>
        <w:rPr>
          <w:rFonts w:cs="Arial" w:ascii="Arial" w:hAnsi="Arial"/>
        </w:rPr>
        <w:t xml:space="preserve">o godle, barwach i hymnie Rzeczypospolitej oraz o pieczęciach urzędowych oraz w </w:t>
      </w:r>
      <w:r>
        <w:rPr>
          <w:rFonts w:cs="Arial" w:ascii="Arial" w:hAnsi="Arial"/>
          <w:szCs w:val="18"/>
        </w:rPr>
        <w:t xml:space="preserve">rozporządzeniu </w:t>
      </w:r>
      <w:r>
        <w:rPr>
          <w:rFonts w:cs="Arial" w:ascii="Arial" w:hAnsi="Arial"/>
        </w:rPr>
        <w:t>Rady Ministrów z dnia 7 grudnia 1955r. w sprawie tablic i pieczęci urzędowych.</w:t>
      </w:r>
    </w:p>
    <w:p>
      <w:pPr>
        <w:pStyle w:val="TextBodyIndent"/>
        <w:ind w:left="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Na podstawie § 43 </w:t>
            </w:r>
            <w:r>
              <w:rPr>
                <w:rFonts w:cs="Arial" w:ascii="Arial" w:hAnsi="Arial"/>
                <w:b/>
                <w:sz w:val="18"/>
                <w:szCs w:val="22"/>
              </w:rPr>
              <w:t>Regulaminu Kontroli Urzędu Miasta Opola   stanowiącego załącznik do zarządzenia nr OR.II-0152/18/2003 Prezydenta Miasta Opola z dnia 9 czerwca 2003 r. w sprawie Regulaminu Kontroli Urzędu Miasta Opola zmienionego zarządzeniem Prezydenta Miasta Opola nr OR.I-152-32/2004 z dnia 24.08.2004 r., nr OR.I-0152-42/2004 z dnia 29.10.2004 r., nr OR.I-0152-218/2008 z dnia 16.04.2008r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wyznaczam termin przedstawienia sprawozdania z realizacji zaleceń na 31 lipca 2009r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iCs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WiA-I-0914/2/2009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ole, dnia 30 marca 2009 roku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ind w:left="5664" w:hanging="0"/>
        <w:rPr>
          <w:rFonts w:ascii="Arial" w:hAnsi="Arial" w:eastAsia="Times New Roman" w:cs="Arial"/>
          <w:b w:val="false"/>
          <w:b w:val="false"/>
          <w:sz w:val="22"/>
        </w:rPr>
      </w:pPr>
      <w:r>
        <w:rPr>
          <w:rFonts w:eastAsia="Times New Roman" w:cs="Arial" w:ascii="Arial" w:hAnsi="Arial"/>
          <w:b w:val="false"/>
          <w:sz w:val="22"/>
        </w:rPr>
      </w:r>
    </w:p>
    <w:p>
      <w:pPr>
        <w:pStyle w:val="Heading2"/>
        <w:ind w:left="566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Heading2"/>
        <w:ind w:left="566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ani</w:t>
      </w:r>
    </w:p>
    <w:p>
      <w:pPr>
        <w:pStyle w:val="Normal"/>
        <w:ind w:left="5664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licja Trychan</w:t>
      </w:r>
    </w:p>
    <w:p>
      <w:pPr>
        <w:pStyle w:val="Normal"/>
        <w:ind w:left="5664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aczelnik</w:t>
      </w:r>
    </w:p>
    <w:p>
      <w:pPr>
        <w:pStyle w:val="Normal"/>
        <w:ind w:left="5664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Wydziału Gospodarki Nieruchomościami, Geodezji i Kartografii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kstpodstawowy2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>Wystąpienie Pokontrolne</w:t>
      </w:r>
    </w:p>
    <w:p>
      <w:pPr>
        <w:pStyle w:val="Tekstpodstawowy2"/>
        <w:rPr>
          <w:rFonts w:ascii="Arial" w:hAnsi="Arial" w:cs="Arial"/>
          <w:b/>
          <w:b/>
          <w:iCs/>
          <w:smallCaps/>
          <w:sz w:val="32"/>
        </w:rPr>
      </w:pPr>
      <w:r>
        <w:rPr>
          <w:rFonts w:cs="Arial" w:ascii="Arial" w:hAnsi="Arial"/>
          <w:b/>
          <w:iCs/>
          <w:smallCaps/>
          <w:sz w:val="32"/>
        </w:rPr>
      </w:r>
    </w:p>
    <w:p>
      <w:pPr>
        <w:pStyle w:val="Tekstpodstawowy2"/>
        <w:tabs>
          <w:tab w:val="clear" w:pos="708"/>
          <w:tab w:val="left" w:pos="7380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Tekstpodstawowy2"/>
        <w:tabs>
          <w:tab w:val="clear" w:pos="708"/>
          <w:tab w:val="left" w:pos="73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 dniach 4 -19.02.2009r.  przeprowadzono kontrolę przestrzegania prawa w zakresie ustawy o godle, barwach i hymnie Rzeczypospolitej Polskiej oraz o pieczęciach państwowych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Cs w:val="20"/>
        </w:rPr>
        <w:t>Postępowanie kontrolne przeprowadzone zostało na podstawie dokumentacji i oględzin. Obiekty zostały wyłonione w drodze losowania.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Heading2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Uwagi i wnioski do ustaleń kontroli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eferat Egzekucji Administracyjnej w Urzędzie Miasta Opol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ntroli poddano 500 tytułów wykonawczych, stanowiących ok. 25% całości.                               Nie stwierdzono nieprawidłowości, bowiem wszystkie tytuły zawierały odciski pieczęci urzędowej wierzyciela. </w:t>
      </w:r>
      <w:r>
        <w:rPr>
          <w:rFonts w:cs="Arial" w:ascii="Arial" w:hAnsi="Arial"/>
          <w:sz w:val="22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Na zawiadomieniach o zajęciu prawa majątkowego organ egzekucyjny nie umieszczał odcisku pieczęci urzędowej, mimo że przepisy tego wymagają. Kontroli poddano wszystkie zajęcia w liczbie 131.</w:t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TextBody"/>
        <w:rPr>
          <w:rFonts w:ascii="Arial" w:hAnsi="Arial" w:cs="Arial"/>
          <w:szCs w:val="18"/>
        </w:rPr>
      </w:pPr>
      <w:r>
        <w:rPr>
          <w:rFonts w:cs="Arial" w:ascii="Arial" w:hAnsi="Arial"/>
          <w:b/>
          <w:bCs/>
        </w:rPr>
        <w:t>Urząd Stanu Cywilnego w Opolu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ieczęć urzędowa stosowana do odpisów aktów stanu cywilnego odpowiada obowiązującym przepisom. Jest właściwie przechowywana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</w:rPr>
        <w:t>Wydział Gospodarki Nieruchomościami, Geodezji i Kartografii w Urzędzie Miasta Opola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ieczęcie urzędowe stosowane do decyzji i wypisów  odpowiadają obowiązującym przepisom. Są jednak niewłaściwie przechowywane (drewniaane szafy lub biurka).                       Nie wyznaczono pracownika odpowiedzialnego za pieczęć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</w:rPr>
        <w:t>Urząd Miasta Opola</w:t>
      </w:r>
    </w:p>
    <w:p>
      <w:pPr>
        <w:pStyle w:val="TextBodyIndent"/>
        <w:ind w:left="0" w:hanging="0"/>
        <w:rPr>
          <w:rFonts w:ascii="Arial" w:hAnsi="Arial" w:cs="Arial"/>
          <w:szCs w:val="18"/>
        </w:rPr>
      </w:pPr>
      <w:r>
        <w:rPr>
          <w:rFonts w:cs="Arial" w:ascii="Arial" w:hAnsi="Arial"/>
        </w:rPr>
        <w:t>Pieczęć urzędowa stosowana m.in. do tytułów wykonawczych odpowiada obowiązującym przepisom. Jest właściwie przechowywana. Wyznaczono pracownika odpowiedzialnego              za pieczęć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  <w:t>Godło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W Ratuszu nie we wszystkich pomieszczeniach znajdują się godła. Godło państwowe znajduje się w sekretariacie i gabinecie Przewodniczącego Rady Miasta, sekretariacie                     i gabinecie Prezydenta, w sekretariatach i gabinetach dwóch Zastępców Prezydenta. Brak godła państwowego w sekretariacie Sekretarza oraz Zastępcy Prezydenta, a także  Skarbnika Miasta.  Ponadto godło znajduje się w pomieszczeniu kierownika USC, Sali Ślubów, w pomieszczeniach. 39, 43,46, 68,73-74, 85, 86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izerunki orła w godle znajdujące się w ratuszu odpowiadają obowiązującym przepisom prawa: orzeł biały  </w:t>
      </w:r>
      <w:r>
        <w:rPr>
          <w:rFonts w:cs="Arial" w:ascii="Arial" w:hAnsi="Arial"/>
          <w:szCs w:val="18"/>
        </w:rPr>
        <w:t>ze złotą koroną na głowie zwróconej w prawo, z rozwiniętymi skrzydłami, z dziobem i szponami złotymi, umieszczony w czerwonym polu tarczy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ablice urzędow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budynkach siedziby Urzędu Miasta Opola (Ratusz, budynek przy pl. Wolności) umieszczone się tablice z godłem RP oraz tablice z napisem  z boku od tego wejścia w ten sposób, że tablica z godłem znajduje się bezpośrednio nad tablicą z napisem.  W dniu 10.09.2008r. Urząd Miasta Opola informował Wojewodę Opolskiego pismem z dnia 10.09.2008r., że na budynkach Urzędu Miasta Opola i placówek oświatowych tablice urzędowe są w barwach miasta Opola. Wojewoda w tej kwestii nie zajął żadnego stanowiska.</w:t>
      </w:r>
    </w:p>
    <w:p>
      <w:pPr>
        <w:pStyle w:val="Tekstpodstawowywcity3"/>
        <w:spacing w:before="0" w:after="0"/>
        <w:ind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kstpodstawowy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blice urzędowe mają tło niebieskie a litery żółte, co nie odpowiada art. 3 ust. 1b ustawy               o godle, barwach i hymnie Rzeczypospolitej oraz o pieczęciach urzędowych, który  stanowi, że tło tablic urzędowych ma tło czerwone, a litery napisu są  białe.   </w:t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Wysokość liter napisu na tablicach urzędowych umieszczonych na Ratuszu Urzędu Miasta Opola wynosi 6,5 cm, co nie odpowiada § 6 ww. ustawy, zgodnie z którym wysokość liter wynosi 5 cm.  </w:t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Stosunek szerokości tablicy z napisem do jej długości wynosi 1:2,8 (70 cm :25 cm). Wymiary tablic z napisem zależą od wysokości liter i długości napisu. Stosunek szerokości tablicy                  z napisem do jej długości wynosi 1:3.   </w:t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kontrolowane szkoły:</w:t>
      </w:r>
    </w:p>
    <w:p>
      <w:pPr>
        <w:pStyle w:val="Footnote"/>
        <w:rPr>
          <w:rFonts w:ascii="Arial" w:hAnsi="Arial" w:cs="Arial"/>
          <w:sz w:val="22"/>
          <w:szCs w:val="17"/>
        </w:rPr>
      </w:pPr>
      <w:r>
        <w:rPr>
          <w:rFonts w:eastAsia="Arial" w:cs="Arial" w:ascii="Arial" w:hAnsi="Arial"/>
          <w:sz w:val="22"/>
          <w:szCs w:val="1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Publiczna </w:t>
      </w:r>
      <w:r>
        <w:rPr>
          <w:rFonts w:cs="Arial" w:ascii="Arial" w:hAnsi="Arial"/>
          <w:sz w:val="22"/>
          <w:szCs w:val="17"/>
        </w:rPr>
        <w:t>Szkoła Podstawowa Nr 1 im. Obrońców Westerplatt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7"/>
        </w:rPr>
        <w:t xml:space="preserve">Publiczna Szkoła Podstawowa Nr 11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7"/>
        </w:rPr>
        <w:t xml:space="preserve">Publiczna Szkoła Podstawowa Nr 14  im. Adama Mickiewicza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7"/>
        </w:rPr>
        <w:t xml:space="preserve">Publiczna Szkoła Podstawowa Nr 20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7"/>
        </w:rPr>
        <w:t xml:space="preserve">Publiczna Szkoła Podstawowa Nr 26 im. Książąt Opolskich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7"/>
        </w:rPr>
        <w:t xml:space="preserve">Publiczna Szkoła Podstawowa Nr 29 im. Armii Krajowej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7"/>
        </w:rPr>
        <w:t>Publiczne Gimnazjum Nr 8 im. Marszałka Józefa Piłsudskieg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7"/>
        </w:rPr>
        <w:t>Publiczne Liceum Ogólnokształcące Nr VI im. Szarych Szeregów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7"/>
        </w:rPr>
        <w:t>Zespół Szkół Ekonomicznych im. Generała Stefana Roweckiego "Grota"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7"/>
        </w:rPr>
        <w:t xml:space="preserve">Zespół Szkół Mechanicznych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17"/>
        </w:rPr>
      </w:pPr>
      <w:r>
        <w:rPr>
          <w:rFonts w:cs="Arial" w:ascii="Arial" w:hAnsi="Arial"/>
          <w:b/>
          <w:bCs/>
          <w:sz w:val="22"/>
          <w:szCs w:val="17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  <w:t xml:space="preserve">Pieczęcie urzędowe </w:t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ieczęć urzędowa stosowana do odpisów aktów stanu cywilnego odpowiada obowiązującym przepisom. Jest właściwie przechowywana. Wyznaczono pracownika odpowiedzialnego                za pieczęć.</w:t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Jedynie </w:t>
      </w:r>
      <w:r>
        <w:rPr>
          <w:rFonts w:cs="Arial" w:ascii="Arial" w:hAnsi="Arial"/>
          <w:sz w:val="22"/>
        </w:rPr>
        <w:t xml:space="preserve">Publiczna Szkoła Podstawowa Nr 26 im. Książąt Opolskich w Opolu nieprawidłowo przechowuje pieczęć (w drewnianej szafie). </w:t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eastAsia="Arial" w:cs="Arial" w:ascii="Arial" w:hAnsi="Arial"/>
          <w:b/>
          <w:bCs/>
          <w:sz w:val="22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  <w:t>Godła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W wyniku czynności kontrolnych ustalono, że w salach lekcyjnych są umieszczane godła                i są zgodne ze wzorem stanowiącym załącznik do ustawy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lagi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W wyniku czynności kontrolnych ustalono, że  szkoły posiadają flagi państwowe zgodne                ze wzorem stanowiącym załącznik do ustawy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left="0" w:hanging="0"/>
        <w:jc w:val="both"/>
        <w:rPr/>
      </w:pPr>
      <w:r>
        <w:rPr>
          <w:b/>
          <w:bCs/>
        </w:rPr>
        <w:t>Tablice urzędowe</w:t>
      </w:r>
      <w:r>
        <w:rPr/>
        <w:t xml:space="preserve"> </w:t>
      </w:r>
      <w:r>
        <w:rPr>
          <w:b/>
          <w:bCs/>
        </w:rPr>
        <w:t>(Załącznik do protokołu nr 4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 budynkach szkół tablice zostały umieszczone prawidłowo. Stwierdzono we wszystkich szkołach nieprawidłowe kolory tablic. Tablice mają tło niebieskie a litery żółte, co nie odpowiada art. 3 ust. 1b ustawy o godle, barwach i hymnie Rzeczypospolitej oraz                        o pieczęciach urzędowych, który stanowi, że tło tablic urzędowych jest czerwone, a litery napisu są  białe.    </w:t>
      </w:r>
    </w:p>
    <w:p>
      <w:pPr>
        <w:pStyle w:val="Tekstpodstawowywcity2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17"/>
        </w:rPr>
      </w:pPr>
      <w:r>
        <w:rPr>
          <w:rFonts w:cs="Arial" w:ascii="Arial" w:hAnsi="Arial"/>
          <w:b/>
          <w:bCs/>
          <w:sz w:val="22"/>
          <w:szCs w:val="17"/>
        </w:rPr>
        <w:t>Statut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sz w:val="22"/>
          <w:szCs w:val="17"/>
        </w:rPr>
        <w:t>Statuty wszystkich szkół Statut  zawierają zapisy o używaniu pieczęci urzędowej zgodnie               z</w:t>
      </w:r>
      <w:r>
        <w:rPr>
          <w:rFonts w:cs="Arial" w:ascii="Arial" w:hAnsi="Arial"/>
          <w:b/>
          <w:bCs/>
          <w:sz w:val="22"/>
          <w:szCs w:val="17"/>
        </w:rPr>
        <w:t xml:space="preserve"> </w:t>
      </w:r>
      <w:r>
        <w:rPr>
          <w:rFonts w:cs="Arial" w:ascii="Arial" w:hAnsi="Arial"/>
          <w:sz w:val="22"/>
          <w:szCs w:val="18"/>
        </w:rPr>
        <w:t xml:space="preserve">rozporządzeniem Ministra Edukacji Narodowej z dnia 21 maja 2001r. </w:t>
      </w:r>
      <w:r>
        <w:rPr>
          <w:rFonts w:cs="Arial" w:ascii="Arial" w:hAnsi="Arial"/>
          <w:i/>
          <w:iCs/>
          <w:sz w:val="22"/>
          <w:szCs w:val="18"/>
        </w:rPr>
        <w:t xml:space="preserve">w sprawie ramowych statutów publicznego przedszkola oraz publicznych szkół </w:t>
      </w:r>
      <w:r>
        <w:rPr>
          <w:rFonts w:cs="Arial" w:ascii="Arial" w:hAnsi="Arial"/>
          <w:sz w:val="22"/>
          <w:szCs w:val="18"/>
        </w:rPr>
        <w:t>(Dz. U. Nr 61, poz. 624 z późn. zm.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lecen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720" w:leader="none"/>
          <w:tab w:val="left" w:pos="1440" w:leader="none"/>
        </w:tabs>
        <w:ind w:left="540" w:hanging="540"/>
        <w:jc w:val="both"/>
        <w:rPr/>
      </w:pPr>
      <w:r>
        <w:rPr>
          <w:rFonts w:cs="Arial" w:ascii="Arial" w:hAnsi="Arial"/>
          <w:iCs/>
          <w:sz w:val="22"/>
        </w:rPr>
        <w:t xml:space="preserve">Przechowywać pieczęcie urzędowe w </w:t>
      </w:r>
      <w:r>
        <w:rPr>
          <w:rFonts w:cs="Arial" w:ascii="Arial" w:hAnsi="Arial"/>
          <w:sz w:val="22"/>
          <w:szCs w:val="18"/>
        </w:rPr>
        <w:t>żelaznych szafach lub kasetkach</w:t>
      </w:r>
      <w:r>
        <w:rPr>
          <w:rFonts w:cs="Arial" w:ascii="Arial" w:hAnsi="Arial"/>
          <w:iCs/>
          <w:sz w:val="22"/>
        </w:rPr>
        <w:t xml:space="preserve">, zgodnie                z </w:t>
      </w:r>
      <w:r>
        <w:rPr>
          <w:rFonts w:cs="Arial" w:ascii="Arial" w:hAnsi="Arial"/>
          <w:sz w:val="22"/>
          <w:szCs w:val="18"/>
        </w:rPr>
        <w:t xml:space="preserve">§ 23 ust. 1 pkt 5 rozporządzenia </w:t>
      </w:r>
      <w:r>
        <w:rPr>
          <w:rFonts w:cs="Arial" w:ascii="Arial" w:hAnsi="Arial"/>
          <w:sz w:val="22"/>
        </w:rPr>
        <w:t xml:space="preserve">Rady Ministrów z dnia 7 grudnia 1955r. w sprawie tablic i pieczęci urzędowych.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720" w:leader="none"/>
          <w:tab w:val="left" w:pos="1440" w:leader="none"/>
        </w:tabs>
        <w:ind w:left="540" w:hanging="54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Wyznaczyć osoby odpowiedzialne za pieczęcie urzędowe.</w:t>
      </w:r>
    </w:p>
    <w:p>
      <w:pPr>
        <w:pStyle w:val="TextBodyIndent"/>
        <w:ind w:left="0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Termin wykonania zaleceń: </w:t>
      </w:r>
      <w:r>
        <w:rPr>
          <w:rFonts w:cs="Arial" w:ascii="Arial" w:hAnsi="Arial"/>
          <w:b/>
          <w:i/>
          <w:sz w:val="22"/>
        </w:rPr>
        <w:t xml:space="preserve"> do 31.07. 2009 r.</w:t>
      </w:r>
    </w:p>
    <w:p>
      <w:pPr>
        <w:pStyle w:val="TextBody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Na podstawie § 43 </w:t>
            </w:r>
            <w:r>
              <w:rPr>
                <w:rFonts w:cs="Arial" w:ascii="Arial" w:hAnsi="Arial"/>
                <w:b/>
                <w:sz w:val="18"/>
                <w:szCs w:val="22"/>
              </w:rPr>
              <w:t>Regulaminu Kontroli Urzędu Miasta Opola   stanowiącego załącznik do zarządzenia nr OR.II-0152/18/2003 Prezydenta Miasta Opola z dnia 9 czerwca 2003 r. w sprawie Regulaminu Kontroli Urzędu Miasta Opola zmienionego zarządzeniem Prezydenta Miasta Opola nr OR.I-152-32/2004 z dnia 24.08.2004 r., nr OR.I-0152-42/2004 z dnia 29.10.2004 r., nr OR.I-0152-218/2008 z dnia 16.04.2008r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wyznaczam termin przedstawienia sprawozdania z realizacji zaleceń na 31.07.2009r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iCs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</w:rPr>
      <w:t>Wystąpienie  pokontrolne z dnia 31.03.2009r.</w:t>
      <w:tab/>
      <w:tab/>
      <w:t xml:space="preserve">Strona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4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z 3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Kontrola nr 3/0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2"/>
        <w:i w:val="false"/>
        <w:b/>
        <w:rFonts w:ascii="Verdana" w:hAnsi="Verdana" w:cs="Verdan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2"/>
        <w:i w:val="false"/>
        <w:b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Arial Unicode MS" w:cs="Verdana"/>
      <w:b/>
      <w:bCs/>
      <w:sz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Verdana" w:hAnsi="Verdana" w:cs="Verdana"/>
      <w:b/>
      <w:i w:val="false"/>
      <w:sz w:val="22"/>
    </w:rPr>
  </w:style>
  <w:style w:type="character" w:styleId="WW8Num2z1">
    <w:name w:val="WW8Num2z1"/>
    <w:qFormat/>
    <w:rPr/>
  </w:style>
  <w:style w:type="character" w:styleId="WW8Num3z1">
    <w:name w:val="WW8Num3z1"/>
    <w:qFormat/>
    <w:rPr>
      <w:sz w:val="22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Verdana" w:hAnsi="Verdana" w:cs="Verdana"/>
      <w:b/>
      <w:i w:val="false"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22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Verdana" w:hAnsi="Verdana" w:cs="Verdana"/>
      <w:sz w:val="22"/>
    </w:rPr>
  </w:style>
  <w:style w:type="paragraph" w:styleId="Tekstpodstawowywcity3">
    <w:name w:val="Tekst podstawowy wcięty 3"/>
    <w:basedOn w:val="Normal"/>
    <w:qFormat/>
    <w:pPr>
      <w:spacing w:before="240" w:after="0"/>
      <w:ind w:firstLine="431"/>
      <w:jc w:val="both"/>
    </w:pPr>
    <w:rPr>
      <w:rFonts w:ascii="Arial" w:hAnsi="Arial" w:cs="Arial"/>
      <w:sz w:val="22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9T21:34:00Z</dcterms:created>
  <dc:creator>UM Opole</dc:creator>
  <dc:description/>
  <cp:keywords/>
  <dc:language>en-US</dc:language>
  <cp:lastModifiedBy>UM Opole</cp:lastModifiedBy>
  <dcterms:modified xsi:type="dcterms:W3CDTF">2005-05-29T21:35:00Z</dcterms:modified>
  <cp:revision>2</cp:revision>
  <dc:subject/>
  <dc:title/>
</cp:coreProperties>
</file>