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80"/>
        <w:gridCol w:w="2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iA-I-0914/2/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marca 2009 rok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09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19.02.2009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erat Egzeku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Urząd Stanu Cywilnego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>
                <w:rFonts w:cs="Arial" w:ascii="Arial" w:hAnsi="Arial"/>
                <w:sz w:val="22"/>
                <w:szCs w:val="18"/>
              </w:rPr>
              <w:t>Wydział Gospodarki Nieruchomości, Geodezji i Kartografi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rząd Miasta Opo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Publiczna Szkoła Podstawowa Nr 1 im. Obrońców Westerplat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Publiczna Szkoła Podstawowa Nr 11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Publiczna Szkoła Podstawowa Nr 14  im. Adama Mickiewicz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Publiczna Szkoła Podstawowa Nr 20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Publiczna Szkoła Podstawowa Nr 26 im. Książąt Opolski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Publiczna Szkoła Podstawowa Nr 29 im. Armii Krajow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Publiczne Gimnazjum Nr 8 im. Marszałka Józefa Piłsud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Publiczne Liceum Ogólnokształcące Nr VI im. Szarych Szereg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Zespół Szkół Ekonomicznych im. Generała Stefana Roweckiego "Grota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Zespół Szkół Mechanicznych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a Dziewulska-Gaj – główny 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ek Spadło - inspekt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szczenie</w:t>
      </w:r>
    </w:p>
    <w:p>
      <w:pPr>
        <w:pStyle w:val="Tekstpodstawowy2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dano przestrzeganie prawa w zakresie ustawy o godle, barwach i hymnie Rzeczypospolitej Polskiej oraz o pieczęciach państw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0"/>
        </w:rPr>
        <w:t>Postępowanie kontrolne przeprowadzone zostało na podstawie dokumentacji i oględzin. Obiekty zostały wyłonione w drodze losowani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at Egzekucji Administracyjnej w Urzędzie Miasta Op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i poddano 500 tytułów wykonawczych, stanowiących ok. 25% całości.                               Nie stwierdzono nieprawidłowości, bowiem wszystkie tytuły zawierały odciski pieczęci urzędowej wierzyciela. 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zawiadomieniach o zajęciu prawa majątkowego organ egzekucyjny nie umieszczał odcisku pieczęci urzędowej, mimo że przepisy tego wymagają. Kontroli poddano wszystkie zajęcia w liczbie 131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Urząd Stanu Cywilnego w Opo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Wydział Gospodarki Nieruchomościami, Geodezji i Kartografii w Urzędzie Miasta Opol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cie urzędowe stosowane do decyzji i wypisów  odpowiadają obowiązującym przepisom. Są jednak niewłaściwie przechowywane (drewniaane szafy lub biurka).                       Nie wyznaczono pracownika odpowiedzialnego za pieczęć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Urząd Miasta Opola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Pieczęć urzędowa stosowana m.in. do tytułów wykonawczych odpowiada obowiązującym przepisom. Jest właściwie przechowywana. Wyznaczono pracownika odpowiedzialnego              za pieczę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tuszu nie we wszystkich pomieszczeniach znajdują się godła. Godło państwowe znajduje się w sekretariacie i gabinecie Przewodniczącego Rady Miasta, sekretariacie                     i gabinecie Prezydenta, w sekretariatach i gabinetach dwóch Zastępców Prezydenta. Brak godła państwowego w sekretariacie Sekretarza oraz Zastępcy Prezydenta, a także  Skarbnika Miasta.  Ponadto godło znajduje się w pomieszczeniu kierownika USC, Sali Ślubów, w pomieszczeniach. 39, 43,46, 68,73-74, 85, 8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zerunki orła w godle znajdujące się w ratuszu odpowiadają obowiązującym przepisom prawa: orzeł biały  </w:t>
      </w:r>
      <w:r>
        <w:rPr>
          <w:rFonts w:cs="Arial" w:ascii="Arial" w:hAnsi="Arial"/>
          <w:szCs w:val="18"/>
        </w:rPr>
        <w:t>ze złotą koroną na głowie zwróconej w prawo, z rozwiniętymi skrzydłami, z dziobem i szponami złotymi, umieszczony w czerwonym polu tarcz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ice urzęd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udynkach siedziby Urzędu Miasta Opola (Ratusz, budynek przy pl. Wolności) umieszczone się tablice z godłem RP oraz tablice z napisem  z boku od tego wejścia w ten sposób, że tablica z godłem znajduje się bezpośrednio nad tablicą z napisem.  W dniu 10.09.2008r. Urząd Miasta Opola informował Wojewodę Opolskiego pismem z dnia 10.09.2008r., że na budynkach Urzędu Miasta Opola i placówek oświatowych tablice urzędowe są w barwach miasta Opola. Wojewoda w tej kwestii nie zajął żadnego stanowiska.</w:t>
      </w:r>
    </w:p>
    <w:p>
      <w:pPr>
        <w:pStyle w:val="Tekstpodstawowywcity3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urzędowe mają tło niebieskie a litery żółte, co nie odpowiada art. 3 ust. 1b ustawy               o godle, barwach i hymnie Rzeczypospolitej oraz o pieczęciach urzędowych, który  stanowi, że tło tablic urzędowych ma tło czerwone, a litery napisu są  białe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sokość liter napisu na tablicach urzędowych umieszczonych na Ratuszu Urzędu Miasta Opola wynosi 6,5 cm, co nie odpowiada § 6 ww. ustawy, zgodnie z którym wysokość liter wynosi 5 cm.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sunek szerokości tablicy z napisem do jej długości wynosi 1:2,8 (70 cm :25 cm). Wymiary tablic z napisem zależą od wysokości liter i długości napisu. Stosunek szerokości tablicy                  z napisem do jej długości wynosi 1:3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ontrolowane szkoły:</w:t>
      </w:r>
    </w:p>
    <w:p>
      <w:pPr>
        <w:pStyle w:val="Footnote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ubliczna </w:t>
      </w:r>
      <w:r>
        <w:rPr>
          <w:rFonts w:cs="Arial" w:ascii="Arial" w:hAnsi="Arial"/>
          <w:sz w:val="22"/>
          <w:szCs w:val="17"/>
        </w:rPr>
        <w:t>Szkoła Podstawowa Nr 1 im. Obrońców Westerplat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1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4  im. Adama Mickiewic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0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6 im. Książąt Opolski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9 im. Armii Krajow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Gimnazjum Nr 8 im. Marszałka Józefa Piłsudski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Liceum Ogólnokształcące Nr VI im. Szarych Szereg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Zespół Szkół Ekonomicznych im. Generała Stefana Roweckiego "Grota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Zespół Szkół Mechanicznych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Pieczęcie urzędowe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Pieczęć urzędowa stosowana do odpisów aktów stanu cywilnego odpowiada obowiązującym przepisom. Jest właściwie przechowywana. Wyznaczono pracownika odpowiedzialnego                za pieczęć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edynie </w:t>
      </w:r>
      <w:r>
        <w:rPr>
          <w:rFonts w:cs="Arial" w:ascii="Arial" w:hAnsi="Arial"/>
          <w:sz w:val="22"/>
        </w:rPr>
        <w:t xml:space="preserve">Publiczna Szkoła Podstawowa Nr 26 im. Książąt Opolskich w Opolu nieprawidłowo przechowuje pieczęć (w drewnianej szafie).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w salach lekcyjnych są umieszczane godła                i są zgodne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g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 szkoły posiada flagę państwową zgodną               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Tablice urzędowe</w:t>
      </w:r>
      <w:r>
        <w:rPr/>
        <w:t xml:space="preserve"> </w:t>
      </w:r>
      <w:r>
        <w:rPr>
          <w:b/>
          <w:bCs/>
        </w:rPr>
        <w:t>(Załącznik do protokołu nr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udynkach szkół tablice zostały umieszczone prawidłowo. Stwierdzono we wszystkich szkołach nieprawidłowe kolory tablic. Tablice mają tło niebieskie a litery żółte, co nie odpowiada art. 3 ust. 1b ustawy o godle, barwach i hymnie Rzeczypospolitej oraz                        o pieczęciach urzędowych, który stanowi, że tło tablic urzędowych jest czerwone, a litery napisu są  białe.    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Stat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Statuty wszystkich szkół Statut  zawierają zapisy o używaniu pieczęci urzędowej zgodnie               z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ozporządzeniem Ministra Edukacji Narodowej z dnia 21 maja 2001r. </w:t>
      </w:r>
      <w:r>
        <w:rPr>
          <w:rFonts w:cs="Arial" w:ascii="Arial" w:hAnsi="Arial"/>
          <w:i/>
          <w:iCs/>
          <w:sz w:val="22"/>
          <w:szCs w:val="18"/>
        </w:rPr>
        <w:t xml:space="preserve">w sprawie ramowych statutów publicznego przedszkola oraz publicznych szkół </w:t>
      </w:r>
      <w:r>
        <w:rPr>
          <w:rFonts w:cs="Arial" w:ascii="Arial" w:hAnsi="Arial"/>
          <w:sz w:val="22"/>
          <w:szCs w:val="18"/>
        </w:rPr>
        <w:t>(Dz. U. Nr 61, poz. 624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zelnicy wydziałów Urzędu Miasta Op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zy szkó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1. Referat Egzekucji Administracyjnej w Urzędzie Miasta Opol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18"/>
        </w:rPr>
        <w:t>Na zawiadomieniach o zajęciu prawa majątkowego umieszczać odcisk pieczęci urzęd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30.04. 2009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III.2. Wydział Gospodarki Nieruchomościami, Geodezji i Kartografii w Urzędzie Miasta Op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Cs/>
          <w:sz w:val="22"/>
        </w:rPr>
        <w:t xml:space="preserve">Przechowywać pieczęcie urzędowe w </w:t>
      </w:r>
      <w:r>
        <w:rPr>
          <w:rFonts w:cs="Arial" w:ascii="Arial" w:hAnsi="Arial"/>
          <w:sz w:val="22"/>
          <w:szCs w:val="18"/>
        </w:rPr>
        <w:t>żelaznych szafach lub kasetkach</w:t>
      </w:r>
      <w:r>
        <w:rPr>
          <w:rFonts w:cs="Arial" w:ascii="Arial" w:hAnsi="Arial"/>
          <w:iCs/>
          <w:sz w:val="22"/>
        </w:rPr>
        <w:t xml:space="preserve">, zgodnie                z </w:t>
      </w:r>
      <w:r>
        <w:rPr>
          <w:rFonts w:cs="Arial" w:ascii="Arial" w:hAnsi="Arial"/>
          <w:sz w:val="22"/>
          <w:szCs w:val="18"/>
        </w:rPr>
        <w:t xml:space="preserve">§ 23 ust. 1 pkt 5 rozporządzenia </w:t>
      </w:r>
      <w:r>
        <w:rPr>
          <w:rFonts w:cs="Arial" w:ascii="Arial" w:hAnsi="Arial"/>
          <w:sz w:val="22"/>
        </w:rPr>
        <w:t xml:space="preserve">Rady Ministrów z dnia 7 grudnia 1955r. w sprawie tablic i pieczęci urzędowych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znaczyć osoby odpowiedzialne za pieczęcie urzędowe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31.07. 2009 r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III.3. Urząd Miasta Opola – Sekretarz Mia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mieścić godła we wszystkich pomieszczeniach urzędowych, zgodnie art. 3 ust.1  </w:t>
      </w:r>
      <w:r>
        <w:rPr>
          <w:rFonts w:cs="Arial" w:ascii="Arial" w:hAnsi="Arial"/>
          <w:szCs w:val="18"/>
        </w:rPr>
        <w:t xml:space="preserve">ustawy </w:t>
      </w:r>
      <w:r>
        <w:rPr>
          <w:rFonts w:cs="Arial" w:ascii="Arial" w:hAnsi="Arial"/>
        </w:rPr>
        <w:t>o godle, barwach i hymnie Rzeczypospolitej oraz o pieczęciach urzędowych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ramach możliwości finansowych zaplanować wymianę tablic urzędowych, w celu ich dostosowania do wymogów określonych w  </w:t>
      </w:r>
      <w:r>
        <w:rPr>
          <w:rFonts w:cs="Arial" w:ascii="Arial" w:hAnsi="Arial"/>
          <w:szCs w:val="18"/>
        </w:rPr>
        <w:t xml:space="preserve">ustawie </w:t>
      </w:r>
      <w:r>
        <w:rPr>
          <w:rFonts w:cs="Arial" w:ascii="Arial" w:hAnsi="Arial"/>
        </w:rPr>
        <w:t xml:space="preserve">o godle, barwach i hymnie Rzeczypospolitej oraz o pieczęciach urzędowych oraz w </w:t>
      </w:r>
      <w:r>
        <w:rPr>
          <w:rFonts w:cs="Arial" w:ascii="Arial" w:hAnsi="Arial"/>
          <w:szCs w:val="18"/>
        </w:rPr>
        <w:t xml:space="preserve">rozporządzeniu </w:t>
      </w:r>
      <w:r>
        <w:rPr>
          <w:rFonts w:cs="Arial" w:ascii="Arial" w:hAnsi="Arial"/>
        </w:rPr>
        <w:t>Rady Ministrów z dnia 7 grudnia 1955r. w sprawie tablic i pieczęci urzędowych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.4. Publiczna Szkoła Podstawowa Nr 26 im. Książąt Opolskich w Opolu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Cs/>
          <w:sz w:val="22"/>
        </w:rPr>
        <w:t xml:space="preserve">Przechowywać pieczęcie urzędowe w </w:t>
      </w:r>
      <w:r>
        <w:rPr>
          <w:rFonts w:cs="Arial" w:ascii="Arial" w:hAnsi="Arial"/>
          <w:sz w:val="22"/>
          <w:szCs w:val="18"/>
        </w:rPr>
        <w:t>żelaznych szafach lub kasetkach</w:t>
      </w:r>
      <w:r>
        <w:rPr>
          <w:rFonts w:cs="Arial" w:ascii="Arial" w:hAnsi="Arial"/>
          <w:iCs/>
          <w:sz w:val="22"/>
        </w:rPr>
        <w:t xml:space="preserve">, zgodnie                 z  </w:t>
      </w:r>
      <w:r>
        <w:rPr>
          <w:rFonts w:cs="Arial" w:ascii="Arial" w:hAnsi="Arial"/>
          <w:sz w:val="22"/>
          <w:szCs w:val="18"/>
        </w:rPr>
        <w:t xml:space="preserve">§ 23 ust. 1 pkt 5 rozporządzenia </w:t>
      </w:r>
      <w:r>
        <w:rPr>
          <w:rFonts w:cs="Arial" w:ascii="Arial" w:hAnsi="Arial"/>
          <w:sz w:val="22"/>
        </w:rPr>
        <w:t xml:space="preserve">Rady Ministrów z dnia 7 grudnia 1955r. w sprawie tablic i pieczęci urzędowych.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31.07.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III.5. Wszystkie  szkoły – naczelnik Wydziału Oświaty UM Opo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Wydać dyrektorom opolskich szkół dyspozycje, aby w ramach możliwości finansowych zaplanowali wymianę tablic urzędowych, w celu ich dostosowania                 do wymogów określonych w  </w:t>
      </w:r>
      <w:r>
        <w:rPr>
          <w:rFonts w:cs="Arial" w:ascii="Arial" w:hAnsi="Arial"/>
          <w:szCs w:val="18"/>
        </w:rPr>
        <w:t xml:space="preserve">ustawie </w:t>
      </w:r>
      <w:r>
        <w:rPr>
          <w:rFonts w:cs="Arial" w:ascii="Arial" w:hAnsi="Arial"/>
        </w:rPr>
        <w:t xml:space="preserve">o godle, barwach i hymnie Rzeczypospolitej oraz o pieczęciach urzędowych oraz w </w:t>
      </w:r>
      <w:r>
        <w:rPr>
          <w:rFonts w:cs="Arial" w:ascii="Arial" w:hAnsi="Arial"/>
          <w:szCs w:val="18"/>
        </w:rPr>
        <w:t xml:space="preserve">rozporządzeniu </w:t>
      </w:r>
      <w:r>
        <w:rPr>
          <w:rFonts w:cs="Arial" w:ascii="Arial" w:hAnsi="Arial"/>
        </w:rPr>
        <w:t>Rady Ministrów z dnia 7 grudnia 1955r. w sprawie tablic i pieczęci urzędowych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ekretarz Miasta Opo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aczelnik Wydziału Oświaty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ierownik Referatu Egzekucji Administracyj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czelnik Wydziału Gospodarki Nieruchomościami, Geodezji i Kartografi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yrektor PSP nr 26 w Opol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nioski pokontrolne z dnia 18.03.2009r.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5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ntrola nr 3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before="240" w:after="0"/>
      <w:ind w:firstLine="431"/>
      <w:jc w:val="both"/>
    </w:pPr>
    <w:rPr>
      <w:rFonts w:ascii="Arial" w:hAnsi="Arial" w:cs="Arial"/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33:00Z</dcterms:created>
  <dc:creator>UM Opole</dc:creator>
  <dc:description/>
  <cp:keywords/>
  <dc:language>en-US</dc:language>
  <cp:lastModifiedBy>UM Opole</cp:lastModifiedBy>
  <dcterms:modified xsi:type="dcterms:W3CDTF">2005-05-29T21:33:00Z</dcterms:modified>
  <cp:revision>2</cp:revision>
  <dc:subject/>
  <dc:title/>
</cp:coreProperties>
</file>