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24.03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3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zena Stefanko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yrektor Publicznego Przedszkola Integracyjnego nr 51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16 do 27 lutego 2009 r. w Publicznym Przedszkolu Integracyjnym nr 51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tawki poszczególnych składników wynagrodzeń zostały przyznane zgodnie z obowiązującymi w tym zakresie przepisami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wydatki dochodów własnych </w:t>
      </w:r>
      <w:r>
        <w:rPr>
          <w:rFonts w:cs="Arial" w:ascii="Verdana" w:hAnsi="Verdana"/>
          <w:sz w:val="22"/>
          <w:szCs w:val="22"/>
        </w:rPr>
        <w:t>ujęto w prawidłowym paragrafi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ni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, że wypłacono stałe zaliczki, które zostały rozliczone w wymaga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eprowadzonym w 2008r. postępowaniu publicznym nie stwierdzono nieprawidłowości.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Faktury opisywać pod względem celowości zakupu.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0.04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24.03.2009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07:00Z</dcterms:created>
  <dc:creator>UM Opole</dc:creator>
  <dc:description/>
  <cp:keywords/>
  <dc:language>en-US</dc:language>
  <cp:lastModifiedBy>UM Opole</cp:lastModifiedBy>
  <dcterms:modified xsi:type="dcterms:W3CDTF">2005-05-29T21:07:00Z</dcterms:modified>
  <cp:revision>2</cp:revision>
  <dc:subject/>
  <dc:title/>
</cp:coreProperties>
</file>