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3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4.03.2009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/09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2.2009r. - 27.02.2009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Integracyjne nr 51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zena Stefanko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Integracyjnym nr 51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tawki poszczególnych składników wynagrodzeń zostały przyznane zgodnie z obowiązującymi w tym zakresie przepisam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wydatki dochodów własnych </w:t>
      </w:r>
      <w:r>
        <w:rPr>
          <w:rFonts w:cs="Arial" w:ascii="Verdana" w:hAnsi="Verdana"/>
          <w:sz w:val="22"/>
          <w:szCs w:val="22"/>
        </w:rPr>
        <w:t>ujęto w prawidłowym paragrafi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ni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, że wypłacono stałe zaliczki, które zostały rozliczone w wymaganym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eprowadzonym w 2008r. postępowaniu publicznym nie stwierdzono nieprawidłowoś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10 marca 2009 r. protokół kontroli doręczono dyrektorowi Przedszkola pani Marzenie Stefanko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Marzena Stefanko – dyrektor PPI nr 51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Faktury opisywać pod względem celowości zakupu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V. 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Marzena Stefanko – dyrektor PPI nr 51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4.03.200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24.03.2009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06:00Z</dcterms:created>
  <dc:creator>UM Opole</dc:creator>
  <dc:description/>
  <cp:keywords/>
  <dc:language>en-US</dc:language>
  <cp:lastModifiedBy>UM Opole</cp:lastModifiedBy>
  <dcterms:modified xsi:type="dcterms:W3CDTF">2005-05-29T21:06:00Z</dcterms:modified>
  <cp:revision>2</cp:revision>
  <dc:subject/>
  <dc:title/>
</cp:coreProperties>
</file>