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01/09                                                 </w:t>
        <w:tab/>
        <w:t xml:space="preserve">            Opole, 16 marc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Alicja Trychan                                                                                  Naczelnik                                                                                                  Wydziału Gospodarki Nieruchomościami, Geodezji i Kartografii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Urzędzie Miasta Opol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12 do 26 lutego 2009 r. w Wydziale Kultury, Sportu i Turystyki, Wydziale Gospodarki Nieruchomościami, Geodezji i Kartografii, Wydziale Ochrony Środowiska i Rolnictwa oraz Miejskim Zarządzie Dróg w Opolu przez Wydział Kontroli Wewnętrznej i Audytu zostało przeprowadzone postępowanie kontrolne nr 01/0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Celem kontroli było sprawdzenie realizacji propozycji w sprawie wzajemnej współpracy przy wydawaniu decyzji dot. imprez masowych pomiędzy ww. wydziałami zawartych w piśmie Z-cy Prezydenta Pana Arkadiusza Karbowiaka  z dnia 12.09.2007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3.03.2009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01/09                                                 </w:t>
        <w:tab/>
        <w:t xml:space="preserve">            Opole, 16 marc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an                                                                               Stanisław Tyka                                                                                   Dyrektor                                                                                                  Miejskiego Zarządu Dróg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w Opolu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12 do 26 lutego 2009 r. w Wydziale Kultury, Sportu i Turystyki, Wydziale Gospodarki Nieruchomościami, Geodezji i Kartografii, Wydziale Ochrony Środowiska i Rolnictwa oraz Miejskim Zarządzie Dróg w Opolu przez Wydział Kontroli Wewnętrznej i Audytu zostało przeprowadzone postępowanie kontrolne nr 01/0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Celem kontroli było sprawdzenie realizacji propozycji w sprawie wzajemnej współpracy przy wydawaniu decyzji dot. imprez masowych pomiędzy ww. wydziałami zawartych w piśmie Z-cy Prezydenta Pana Arkadiusza Karbowiaka  z dnia 12.09.2007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u doręczony w dniu 4.03.2009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01/09                                                 </w:t>
        <w:tab/>
        <w:t xml:space="preserve">            Opole, 16 marc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                                                                              Małgorzata Rabiega                                                                                Naczelnik                                                                                                  Wydziału Ochrony Środowiska i Rolnict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Urzędzie Miasta Opol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12 do 26 lutego 2009 r. w Wydziale Kultury, Sportu i Turystyki, Wydziale Gospodarki Nieruchomościami, Geodezji i Kartografii, Wydziale Ochrony Środowiska i Rolnictwa oraz Miejskim Zarządzie Dróg w Opolu przez Wydział Kontroli Wewnętrznej i Audytu zostało przeprowadzone postępowanie kontrolne nr 01/0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Celem kontroli było sprawdzenie realizacji propozycji w sprawie wzajemnej współpracy przy wydawaniu decyzji dot. imprez masowych pomiędzy ww. wydziałami zawartych w piśmie Z-cy Prezydenta Pana Arkadiusza Karbowiaka  z dnia 12.09.2007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doręczony Z-cy Naczelnika Wydziału w dniu 2.03.2009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01/09                                                 </w:t>
        <w:tab/>
        <w:t xml:space="preserve">            Opole, 13 marc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Dorota Michniewicz-Witkowska                                                                                  Naczelnik                                                                                                  Wydziału Kultury, Sportu i Turystyki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Urzędzie Miasta Opol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12 do 26 lutego 2009 r. w Wydziale Kultury, Sportu i Turystyki, Wydziale Gospodarki Nieruchomościami, Geodezji i Kartografii, Wydziale Ochrony Środowiska i Rolnictwa oraz Miejskim Zarządzie Dróg w Opolu przez Wydział Kontroli Wewnętrznej i Audytu zostało przeprowadzone postępowanie kontrolne nr 01/0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Celem kontroli było sprawdzenie realizacji propozycji w sprawie wzajemnej współpracy przy wydawaniu decyzji dot. imprez masowych pomiędzy ww. wydziałami zawartych w piśmie Z-cy Prezydenta Pana Arkadiusza Karbowiaka  z dnia 12.09.2007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2.03.2009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49:00Z</dcterms:created>
  <dc:creator>UM Opole</dc:creator>
  <dc:description/>
  <cp:keywords/>
  <dc:language>en-US</dc:language>
  <cp:lastModifiedBy>UM Opole</cp:lastModifiedBy>
  <dcterms:modified xsi:type="dcterms:W3CDTF">2005-05-29T20:50:00Z</dcterms:modified>
  <cp:revision>2</cp:revision>
  <dc:subject/>
  <dc:title/>
</cp:coreProperties>
</file>