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2" w:hanging="4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 – I –0914/01/09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ole, dnia 13 marca 2009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right="22" w:firstLine="3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354" w:right="22" w:firstLine="3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>od 12 do 26 luty 2009 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 Kultury, Sportu i Turystyki, Wydział Gospodarki Nieruchomościami, Geodezji i Kartografii, Wydział Ochrony Środowiska i Rolnictwa oraz Miejski Zarząd Dróg w Opol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Michniewicz-Witkowska – naczelnik WKSiT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ja Trychan – naczelnik WGNGiK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Rabiega – naczelnik WOŚiR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Tyka – dyrektor MZD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Jóźwin-Mazurek –starszy specjalista w Wydziale Kontroli Wewnętrznej i Audytu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Lech – główny specjalista w  Wydziale Kontroli Wewnętrznej i Audytu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lem kontroli było sprawdzenie realizacji propozycji w sprawie wzajemnej współpracy przy wydawaniu decyzji dot. imprez masowych pomiędzy WKSiT, WGNGiK, WOŚiR oraz MZD zawartych w piśmie Z-cy Prezydenta pana Arkadiusza Karbowiaka  z dnia 12.09.2007 r. </w:t>
      </w:r>
    </w:p>
    <w:p>
      <w:pPr>
        <w:pStyle w:val="TextBody"/>
        <w:tabs>
          <w:tab w:val="clear" w:pos="708"/>
          <w:tab w:val="left" w:pos="284" w:leader="none"/>
        </w:tabs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-ca Prezydenta Miasta Opola Pan Arkadiusz Karbowiak wystosował pismo nr KST-0717-166/07 z dnia 18.09.2007 r. do naczelników Wydziału Gospodarki Nieruchomościami, Geodezji i Kartografii, Wydziału Ochrony Środowiska i Rolnictwa oraz dyrektora Miejskiego Zarządu Dróg w Opolu. W piśmie tym zaproponował, aby </w:t>
      </w:r>
      <w:r>
        <w:rPr>
          <w:rFonts w:cs="Arial" w:ascii="Arial" w:hAnsi="Arial"/>
          <w:i/>
          <w:sz w:val="22"/>
          <w:szCs w:val="22"/>
        </w:rPr>
        <w:t xml:space="preserve">każdorazowo po wydaniu zgody bądź zawarciu umowy dotyczącej zajęcia terenu, przekazywano informacje o tym fakcie do Wydziału Kultury, Sportu i Turystyki prowadzącego sprawy związane z wydawaniem zgody na organizację imprez masowych. Informacja ta powinna być przesyłana niezwłocznie pocztą elektroniczną bądź faksem. W przypadku pytań i wątpliwości związanych z procedurą dotyczącą organizacji imprez masowych należy kontaktować się ze wskazanym pracownikiem lub naczelnikiem Wydziału Kultury, Sportu i Turystyki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-110" w:hanging="0"/>
        <w:rPr/>
      </w:pPr>
      <w:r>
        <w:rPr>
          <w:rFonts w:cs="Arial" w:ascii="Arial" w:hAnsi="Arial"/>
          <w:szCs w:val="22"/>
        </w:rPr>
        <w:t>WKSiT otrzymał 29 informacji o różnych imprezach organizowanych na terenie Opola w okresie od 12.09.2007 r. do 31.01.2009 r. WOŚiR przekazał 19 informacji, a MZD przekazał 10 informacji. Jednocześnie w tym samym okresie WKSiT wydał 34 decyzje na organizacje różnych imprez masowych. W ośmiu przypadkach wydane decyzje dotyczyły imprez organizowanych na otwartym terenie i były one związane z zajęciem terenu. WKSiT nie został poinformowany o dwóch imprezach masowych organizowanych na otwartym terenie. W obu przypadkach imprezy odbywały się w Rynku, a ich organizatorem był Miejski Ośrodek Kultury. Na jedną z nich MZD wydał decyzję na zajęcie pasa drogowego. Informacja w tej sprawie nie została przekazana do WKSiT. W przypadku drugiej imprezy pracownik merytoryczny MZD wyjaśnił, że do MZD nie wpłynęła żadna dokumentacja w sprawie zajęcia pasa drogowego na organizację tej imprezy</w:t>
      </w:r>
      <w:r>
        <w:rPr>
          <w:rFonts w:cs="Arial" w:ascii="Arial" w:hAnsi="Arial"/>
          <w:i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ind w:right="-110" w:hanging="0"/>
        <w:rPr/>
      </w:pPr>
      <w:r>
        <w:rPr>
          <w:rFonts w:cs="Arial" w:ascii="Arial" w:hAnsi="Arial"/>
          <w:szCs w:val="22"/>
        </w:rPr>
        <w:t>Odnośnie wydanych pozostałych sześciu decyzji, to w pięciu przypadkach zgłoszeń o organizacji imprez masowych dokonał MZD, a w jednym przypadku – WOŚiR.</w:t>
      </w:r>
    </w:p>
    <w:p>
      <w:pPr>
        <w:pStyle w:val="TextBody"/>
        <w:tabs>
          <w:tab w:val="clear" w:pos="708"/>
          <w:tab w:val="left" w:pos="284" w:leader="none"/>
        </w:tabs>
        <w:ind w:right="-11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ach 2-4.03.2008 r. cztery jednobrzmiące egzemplarze protokołów kontroli doręczono naczelnikom wydziałów i dyrektorowi MZD. Zastrzeżeń do ustaleń zawartych w protokole kontroli nie wniesiono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1.03.2009 r. dyrektor MZD złożył pisemne wyjaśnienie: </w:t>
      </w:r>
      <w:r>
        <w:rPr>
          <w:rFonts w:cs="Arial" w:ascii="Arial" w:hAnsi="Arial"/>
          <w:i/>
          <w:sz w:val="22"/>
          <w:szCs w:val="22"/>
        </w:rPr>
        <w:t>„Brak przekazania informacji do WKSiT  dotyczącej wydania decyzji na zajęcie pasa drogowego w zwiazku z organizacją imprezy wynika bezpośrednio z wniosku jaki został złożony przez MOK w Opolu jednostkę podległą Urzędowi Miasta Opola. Z treści wniosku wynika, ze wnioskodawca występuje w imieniu organizatora imprezy tj. Urzędu Miasta w związku z czym niezasadne jest dodatkowe informowanie przez MZD WKSiT o imprezie która organizowana jest przez jednostke UM”.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i ustaleniami i przyjęciem wyjaśnień dyrektora MZD proponuje się odstąpić od wydawania zaleceń pokontrolnych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2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2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2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22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22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01/09 z dnia 13 marca 2009 r.                                                                                                   </w:t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0:49:00Z</dcterms:created>
  <dc:creator>UM Opole</dc:creator>
  <dc:description/>
  <cp:keywords/>
  <dc:language>en-US</dc:language>
  <cp:lastModifiedBy>UM Opole</cp:lastModifiedBy>
  <dcterms:modified xsi:type="dcterms:W3CDTF">2005-05-29T20:49:00Z</dcterms:modified>
  <cp:revision>2</cp:revision>
  <dc:subject/>
  <dc:title/>
</cp:coreProperties>
</file>