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35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ygnatura: KWiA-I-0913/1/09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Opole, dnia 12.03.2009 r.</w:t>
            </w:r>
          </w:p>
        </w:tc>
      </w:tr>
      <w:tr>
        <w:trPr>
          <w:trHeight w:val="51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7B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Wnioski pokontrolne</w:t>
            </w:r>
          </w:p>
        </w:tc>
      </w:tr>
      <w:tr>
        <w:trPr>
          <w:trHeight w:val="52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kontro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354" w:firstLine="354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/2009</w:t>
            </w:r>
          </w:p>
        </w:tc>
      </w:tr>
      <w:tr>
        <w:trPr>
          <w:trHeight w:val="33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in przeprowadzenia kontro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6.01.-13.02.2009 r. </w:t>
            </w:r>
          </w:p>
        </w:tc>
      </w:tr>
      <w:tr>
        <w:trPr>
          <w:trHeight w:val="122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nostka kontrolowa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70" w:hanging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Wydział Gospodarki Nieruchomościami,                            Geodezji i  Kartografii (WGNGiK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7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dział Lokalowy (W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7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dział Finansowo-Księgowy (WFK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rgan sprawujący nadzór nad                                                                                                                                                                                                                                        jednostką kontrolowan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zydent Miasta Opola</w:t>
            </w:r>
          </w:p>
        </w:tc>
      </w:tr>
      <w:tr>
        <w:trPr>
          <w:trHeight w:val="196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mię nazwisko oraz stanowisko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łużbowe kierownika Jednostki 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ontrolowanej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70" w:hanging="47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icja Trychan – naczelnik Wydziału Gospodarki Nieruchomościami,                  Geodezji   i Kartografii</w:t>
            </w:r>
          </w:p>
          <w:p>
            <w:pPr>
              <w:pStyle w:val="Normal"/>
              <w:numPr>
                <w:ilvl w:val="0"/>
                <w:numId w:val="5"/>
              </w:numPr>
              <w:ind w:left="470" w:hanging="47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ofia Lachowicz – naczelnik Wydziału Lokalowego</w:t>
            </w:r>
          </w:p>
          <w:p>
            <w:pPr>
              <w:pStyle w:val="Normal"/>
              <w:numPr>
                <w:ilvl w:val="0"/>
                <w:numId w:val="5"/>
              </w:numPr>
              <w:ind w:left="470" w:hanging="47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na Plewka – naczelnik Wydziału Finansowo-Księgoweg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, nazwisko oraz stanowisko</w:t>
            </w:r>
          </w:p>
          <w:p>
            <w:pPr>
              <w:pStyle w:val="Normal"/>
              <w:ind w:left="-354" w:firstLine="35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łużbowe członków zespołu</w:t>
            </w:r>
          </w:p>
          <w:p>
            <w:pPr>
              <w:pStyle w:val="Normal"/>
              <w:ind w:left="-354" w:firstLine="354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kontroln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blokowy"/>
              <w:ind w:left="-354" w:right="0" w:firstLine="354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ika Pijanka - inspektor</w:t>
            </w:r>
          </w:p>
          <w:p>
            <w:pPr>
              <w:pStyle w:val="Tekstblokowy"/>
              <w:ind w:left="1946" w:right="0" w:hanging="194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esław Pałczyński – starszy specjal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. Streszczenie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kontroli była ocena prawidłowości realizacji zaleceń pokontrolnych wydanych przez Regionalną Izbę Obrachunkową po przeprowadzonej kontroli w dniach od 01 do 21.09. 2006 r. oraz przez Prezydenta Miasta po kontroli przeprowadzonej przez Wydział Kontroli Wewnętrznej i Audytu w okresie od 20.12.2006 r. do 28.02.2007 r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II. Ustalenia kontrol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II. A. W zakresie zaleceń RIO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wyniku przeprowadzonych przez Regionalną Izbę Obrachunkową  czynności kontrolnych w Urzędzie Miasta Opola w okresie od 1 do 21 września 2006 r. stwierdzono nieprawidłowości polegające na niezachowaniu należytej staranności przy zarządzaniu mieniem komunalnym, co skutkowało wydaniem przez RIO w dniu 30 listopada 2006 r. pięciu niżej wymienionych zaleceń pokontrolnych.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Zalecenie 1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Wprowadzić do ewidencji środków trwałych nieruchomość położoną przy Placu św. Sebastiana 3 w Opolu stosownie do przepisów ustawy z dnia 29 września 1994 r. </w:t>
      </w:r>
      <w:r>
        <w:rPr>
          <w:rFonts w:cs="Verdana" w:ascii="Verdana" w:hAnsi="Verdana"/>
          <w:i/>
          <w:sz w:val="22"/>
          <w:szCs w:val="22"/>
        </w:rPr>
        <w:t>o rachunkowości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em OT Nr 84/2006 z dnia 28.12.2006 r. wprowadzono nieruchomość położoną przy Placu św. Sebastiana do ewidencji środków trwałych Urzędu Miasta Opola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Zalecenie 2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Zaprowadzić ewidencję gminnego zasobu nieruchomości dla Miasta Opola wymaganą przepisami art. 23 ust. 1 w związku z art. 25 ust. 2 ustawy z dnia 21 sierpnia 1997 r. </w:t>
      </w:r>
      <w:r>
        <w:rPr>
          <w:rFonts w:cs="Verdana" w:ascii="Verdana" w:hAnsi="Verdana"/>
          <w:i/>
          <w:sz w:val="22"/>
          <w:szCs w:val="22"/>
        </w:rPr>
        <w:t>o gospodarce nieruchomościami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zydent pismem nr OR.I-0114/2006/2007 z dnia 16.01.2007 r. poinformował Prezesa RIO, iż dokonano wyboru firmy, która zaproponowała kupno programu „System Obsługi Mienia EGB2000-N”. Działanie tego programu miało opierać się na bazie danych zawartych w ewidencji gruntów i budynków. Wyżej wymieniony program został zakupiony. Z powodu konieczności zmian oprogramowania w ewidencji gruntów i budynków WGNGiK wstrzymał się z uzupełnianiem bazy danych.  Według kierownika referatu gospodarki gruntami ww. ewidencja jest prowadzona w formie pisemnej.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Zalecenie 3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jąć skuteczne działania celem wyegzekwowania należności z tytułu najmu lokali użytkowych oraz częściowo lokali mieszkalnych znajdujących się w budynku położonym przy Placu św. Sebastiana 3 w Opolu.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Wobec niepodpisania umów najmu przez użytkowników lokali w budynku przy ul. Św. Sebastiana w Opolu i uniemożliwieniu (dyrektor </w:t>
      </w:r>
      <w:r>
        <w:rPr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Verdana" w:ascii="Verdana" w:hAnsi="Verdana"/>
          <w:sz w:val="22"/>
          <w:szCs w:val="22"/>
        </w:rPr>
        <w:t xml:space="preserve">nie udostępnił nieruchomości) przeprowadzenia inwentaryzacji przez zarządcę Turhand-Ret w dniu 19.12.2006 r. ponownie zostały skierowane pisma do ośmiu prawdopodobnych użytkowników lokali użytkowych. W piśmie tym poinformowano, że gmina Opole jest właścicielem ww. nieruchomości i w związku z tym zachodzi konieczność zawarcia umów ze spółką Turhand-Ret, która sprawowała w tym okresie w imieniu gminy zarząd  przedmiotowym budynkiem. Ponadto przekazano najemcom informację, iż nieprzystąpienie do podpisania umowy najmu skutkować będzie naliczaniem odszkodowania i skierowaniem sprawy na drogę postępowania sądowego o odzyskanie lokalu.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W dniu 04.01.2007 r. przedstawiciele Turhand-Ret i Urzędu udali się do budynku celem przystąpienia do pomiaru pomieszczeń. Pan</w:t>
      </w:r>
      <w:r>
        <w:rPr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Verdana" w:ascii="Verdana" w:hAnsi="Verdana"/>
          <w:sz w:val="22"/>
          <w:szCs w:val="22"/>
        </w:rPr>
        <w:t xml:space="preserve">ponownie odmówił udostępnienia pomieszczeń do czasu rozstrzygnięcia sprawy przez sąd. Na powyższą okoliczność została sporządzona notatka służbowa.    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Ustalono, że na mocy wyroku sądowego z dnia 28 kwietnia 2008 r. (sygn. Akt II Ca 411/07) ww. 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2"/>
          <w:szCs w:val="22"/>
        </w:rPr>
        <w:t>nabyło w drodze zasiedzenia nieruchomość położoną przy Placu Św. Sebastiana 3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W ewidencji gruntów nieruchomość została wyrejestrowana z dniem 10.09.2008 r. (data zawiadomienia z sądu). W ewidencji księgowej środków trwałych budynek został zaewidencjonowany pod datą 31.12.2007 r. (Karta  środka trwałego nr 74294) i nie został zdjęty z ewidencji.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Pismem z dnia 04.03.2009 r. naczelnik WGNGiK wyjaśniła, że przedmiotowa nieruchomość została zdjęta z ewidencji środków trwałych dokumentem nr PT 3/09 z dnia 09.02.2009 r.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Zalecenie 4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Wprowadzić przedmiotową nieruchomość do ewidencji podatkowej, zgodnie z przepisami ustawy z dnia 12 stycznia 1991 r. </w:t>
      </w:r>
      <w:r>
        <w:rPr>
          <w:rFonts w:cs="Verdana" w:ascii="Verdana" w:hAnsi="Verdana"/>
          <w:i/>
          <w:sz w:val="22"/>
          <w:szCs w:val="22"/>
        </w:rPr>
        <w:t>o podatkach lokalnych</w:t>
      </w:r>
      <w:r>
        <w:rPr>
          <w:rFonts w:cs="Verdana" w:ascii="Verdana" w:hAnsi="Verdana"/>
          <w:sz w:val="22"/>
          <w:szCs w:val="22"/>
        </w:rPr>
        <w:t xml:space="preserve"> oraz podjąć skuteczne działania mające na celu wyegzekwowanie należnego Miastu Opole podatku od nieruchomości, zgodnie z przepisami ustawy z dnia 29 sierpnia 1997 r. </w:t>
      </w:r>
      <w:r>
        <w:rPr>
          <w:rFonts w:cs="Verdana" w:ascii="Verdana" w:hAnsi="Verdana"/>
          <w:i/>
          <w:sz w:val="22"/>
          <w:szCs w:val="22"/>
        </w:rPr>
        <w:t>Ordynacja podatkowa.</w:t>
      </w:r>
    </w:p>
    <w:p>
      <w:pPr>
        <w:pStyle w:val="TextBody"/>
        <w:spacing w:before="0" w:after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Z pisma nr OR.I-0114/2006/2007 z dnia 16.01.2007 r. skierowanego do prezesa RIO wynika, że postanowieniem z dnia 13.10.2006 r. Nr B.WP-3110/J/500/2006 wszczęto postępowanie podatkowe wobec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2"/>
          <w:szCs w:val="22"/>
        </w:rPr>
        <w:t xml:space="preserve">. Na powyższe postanowienie w dniu 4.12.2006 r. wpłynęły do tutejszego Urzędu deklaracje na podatek od nieruchomości za lata 2001-2006 od 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2"/>
          <w:szCs w:val="22"/>
        </w:rPr>
        <w:t xml:space="preserve">. Na podstawie złożonych deklaracji 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2"/>
          <w:szCs w:val="22"/>
        </w:rPr>
        <w:t xml:space="preserve">zostało wprowadzone do ewidencji podatkowej. Należny podatek wraz z odsetkami został uiszczony w całości. Podatek od nieruchomości za lata 2001-2006 wyniósł 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2"/>
          <w:szCs w:val="22"/>
        </w:rPr>
        <w:t xml:space="preserve">zł. Z ustnych wyjaśnień kierownika </w:t>
      </w:r>
      <w:r>
        <w:rPr>
          <w:rFonts w:cs="Verdana" w:ascii="Verdana" w:hAnsi="Verdana"/>
          <w:i/>
          <w:sz w:val="22"/>
          <w:szCs w:val="22"/>
        </w:rPr>
        <w:t>Referatu wymiaru podatków</w:t>
      </w:r>
      <w:r>
        <w:rPr>
          <w:rFonts w:cs="Verdana" w:ascii="Verdana" w:hAnsi="Verdana"/>
          <w:sz w:val="22"/>
          <w:szCs w:val="22"/>
        </w:rPr>
        <w:t xml:space="preserve"> wynika, że w chwili obecnej wyżej wymienione </w:t>
      </w:r>
      <w:r>
        <w:rPr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Verdana" w:ascii="Verdana" w:hAnsi="Verdana"/>
          <w:sz w:val="22"/>
          <w:szCs w:val="22"/>
        </w:rPr>
        <w:t xml:space="preserve">na bieżąco reguluje wszystkie zobowiązania podatkowe.  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Zalecenie 5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jąć skuteczne działania organizacyjne, w tym nadzorcze                      i kontrolne celem wyeliminowania nieprawidłowości w zakresie gospodarowania mieniem komunalnym. Egzekwować obowiązek zachowania szczególnej staranności od osób uczestniczących w zarządzaniu mieniem, stosownie do przepisów art. 50 ustawy z dnia 8 marca 1990 r. o samorządzie gminnym. 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rFonts w:cs="Verdana" w:ascii="Verdana" w:hAnsi="Verdana"/>
          <w:sz w:val="22"/>
          <w:szCs w:val="22"/>
        </w:rPr>
        <w:t xml:space="preserve">W dniu 5 grudnia 2006 r. Prezydent zlecił Wydziałowi Kontroli Wewnętrznej  i Audytu podjęcie niezbędnych działań kontrolnych. Zgodnie              z zarządzeniem nr OR.I-0152/6/2006 Prezydenta Miasta Opola Wydział Kontroli w okresie od 20 grudnia 2006 r. do 28 lutego 2007 r. przeprowadził kontrolę doraźną w zakresie ewidencjonowania gminnego zasobu nieruchomości. Kontrolę przeprowadzono w trzech Wydziałach: Gospodarki Nieruchomościami, Geodezji             i Kartografii, Lokalowym oraz Finansowo-Księgowym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Z przeprowadzonego postępowania kontrolnego sporządzono w dniu 17 kwietnia 2007 r. protokół kontroli, który w dniu 08.05.2007 r. został przekazany naczelnikom kontrolowanych Wydziałów. Termin złożenia zastrzeżeń do protokołu ustalono na dzień 17.05.2007 r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W dniu 15.05.2007 r. do Wydziału Kontroli Wewnętrznej i Audytu wpłynęło pismo p. o. naczelnika WGNGiK z prośbą o przesunięcie terminu złożenia zastrzeżeń do protokołu na dzień 25.05.2007 r. Prośba była umotywowana obszernością ww. protokołu i w związku z tym potrzebą dłuższego czasu na jego analizę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W dniu 17.05.2007 r. do WKWiA wpłynęło również pismo naczelnika Wydziału Lokalowego z prośbą przesunięcie terminu na złożenie zastrzeżeń do protokołu na dzień 31.05.2007 r.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Ponadto w dniu 17.05.2007 r. Pani Skarbnik poinformowała zespół kontrolny, że w nawiązaniu do ww. protokołu, </w:t>
      </w:r>
      <w:r>
        <w:rPr>
          <w:rFonts w:cs="Verdana" w:ascii="Verdana" w:hAnsi="Verdana"/>
          <w:i/>
          <w:sz w:val="22"/>
          <w:szCs w:val="22"/>
        </w:rPr>
        <w:t>Wydział Budżetu dokonał sprawdzenia (budynków oznaczonych numerami porządkowymi) w ewidencji podatkowej nieruchomości i stwierdził, iż część z nich jest opodatkowana            z uwagi na posiadany tytuł własności lub oddanie w najem. W związku               z powyższym ww. budynki nie powinny być ujęte jako własność gminy a tym samym figurować w ewidencji środków trwałych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W dniu 24 maja 2007 r. z przeprowadzonej kontroli sporządzono Wnioski pokontrolne,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 których umieszczono zapis iż, </w:t>
      </w:r>
      <w:r>
        <w:rPr>
          <w:rFonts w:cs="Verdana" w:ascii="Verdana" w:hAnsi="Verdana"/>
          <w:i/>
          <w:sz w:val="22"/>
          <w:szCs w:val="22"/>
        </w:rPr>
        <w:t>ze względu na specyfikę kontrolowanego zagadnienia oraz z uwagi na fakt, iż wydziały merytoryczne z własnej inicjatywy podjęły czynności zmierzające do wyjaśniania stwierdzonych rozbieżności, których dotychczas nie zakończono, zespół kontrolny proponuje, aby projekt zaleceń pokontrolnych opracować i przedłożyć po otrzymaniu z wydziałów informacji o dokonanych ustaleniach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W dniu 28.05.2007 r. pismem nr GNGiK.0910-6/07 z dnia 15 maja 2007 r. WGNGiK przedłożył w WKWiA wyjaśnienia do danych zawartych w protokole kontroli. W piśmie tym p. o. naczelnika Wydziału pani Alicja Trychan poinformowała, </w:t>
      </w:r>
      <w:r>
        <w:rPr>
          <w:rFonts w:cs="Verdana" w:ascii="Verdana" w:hAnsi="Verdana"/>
          <w:i/>
          <w:sz w:val="22"/>
          <w:szCs w:val="22"/>
        </w:rPr>
        <w:t xml:space="preserve">że został zakupiony w roku bieżącym program systemu obsługi mienia EGB2000-N, działający na bazie ewidencji gruntów i budynków, który umożliwi wprowadzenie informacji o władających nieruchomościami. Wszystkie prace wprowadzające dane planuje się zakończyć </w:t>
      </w:r>
      <w:r>
        <w:rPr>
          <w:rFonts w:cs="Verdana" w:ascii="Verdana" w:hAnsi="Verdana"/>
          <w:i/>
          <w:spacing w:val="-8"/>
          <w:sz w:val="22"/>
          <w:szCs w:val="22"/>
        </w:rPr>
        <w:t xml:space="preserve">do końca 2007 r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W dniu 15.06.2007 r. do WKWiA wpłynęły wyjaśnienia naczelnika Wydziału Lokalowego, w którym wyjaśniono stan prawny i faktyczny 110 nieruchomości. Ponadto pani naczelnik wyjaśniła, że stan pozostałych nieruchomości nie udało się wyjaśnić, ale są one przedmiotem wnikliwej analizy.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II. B. W zakresie zaleceń pokontrolnych Prezydenta Miasta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W dniu 21 czerwca 2007 r. Prezydent Miasta Opola  skierował do swojego Zastępcy - pana Janusza Kwiatkowskiego </w:t>
      </w:r>
      <w:r>
        <w:rPr>
          <w:rFonts w:cs="Verdana" w:ascii="Verdana" w:hAnsi="Verdana"/>
          <w:i/>
          <w:sz w:val="22"/>
          <w:szCs w:val="22"/>
        </w:rPr>
        <w:t>Wystąpienie pokontrolne</w:t>
      </w:r>
      <w:r>
        <w:rPr>
          <w:rFonts w:cs="Verdana" w:ascii="Verdana" w:hAnsi="Verdana"/>
          <w:sz w:val="22"/>
          <w:szCs w:val="22"/>
        </w:rPr>
        <w:t xml:space="preserve">, w którym wydał niżej wymienione zalecenia: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uzgodnieniu ze Skarbnikiem Miasta Opola niezwłocznie podjąć skoordynowane i skuteczne działania mające na celu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skazanie w Regulaminie Organizacyjnym wydziału realizującego zadania w zakresie ewidencjonowania gminnego zasobu nieruchom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wyjaśnienie i wyeliminowanie wszystkich rozbieżności i nieprawidłowości w ewidencjonowaniu nieruchomości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regulowanie stanu prawnego nieruchom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zapewnienie, aby  realizowane zadania dotyczące ewidencjonowania nieruchomości gminnych, wykazywania ich w urządzeniach księgowych, sporządzania informacji o stanie mienia komunalnego tworzyły system spójny, umożliwiający porównywanie danych zawartych w tych ewidencjach i informacjach oraz dający pełną i rzetelną wiedzę                    o gminnym zasobie nieruchomości.</w:t>
      </w:r>
    </w:p>
    <w:p>
      <w:pPr>
        <w:pStyle w:val="Normal"/>
        <w:numPr>
          <w:ilvl w:val="0"/>
          <w:numId w:val="4"/>
        </w:numPr>
        <w:ind w:left="720" w:right="72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 sprawozdaniu z realizacji zaleceń przedstawić ustalenia dotyczące wszystkich rozbieżności dotyczących nieruchomości wymienionych w protokole kontroli. Termin sprawozdania ustalono na dzień </w:t>
      </w:r>
      <w:r>
        <w:rPr>
          <w:rFonts w:cs="Verdana" w:ascii="Verdana" w:hAnsi="Verdana"/>
          <w:sz w:val="22"/>
          <w:szCs w:val="22"/>
        </w:rPr>
        <w:t xml:space="preserve">31 grudnia 2007 r. </w:t>
      </w:r>
    </w:p>
    <w:p>
      <w:pPr>
        <w:pStyle w:val="Normal"/>
        <w:ind w:right="7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d. 1a) </w:t>
      </w:r>
    </w:p>
    <w:p>
      <w:pPr>
        <w:pStyle w:val="TextBody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zydent Miasta Opola w dniu 22.02.2008 r. zwrócił się do Pani Sekretarz z prośbą o informację z realizacji zalecenia pokontrolnego dotyczącego wskazania w Regulaminie Organizacyjnym wydziału realizującego zadania w zakresie ewidencjonowania gminnego zasobu nieruchomości. 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W piśmie nr OR.I-0114-6/08 z dnia 06.03.2008 r. pani naczelnik Wydziału Organizacyjnego informuje, że do Wydziału Organizacyjnego nie wpłynął żaden wniosek o zmianę Regulaminu Organizacyjnego. Dodatkowo wyjaśniła, </w:t>
      </w:r>
      <w:r>
        <w:rPr>
          <w:rFonts w:cs="Verdana" w:ascii="Verdana" w:hAnsi="Verdana"/>
          <w:i/>
          <w:sz w:val="22"/>
          <w:szCs w:val="22"/>
        </w:rPr>
        <w:t xml:space="preserve">że obecnie w Regulaminie w § 25 ust. 1 pkt. 3 wykazany jest Referat Ewidencji Gruntów i Budynków natomiast w zadaniach wydziału określonych w ust. 3 tego paragrafu brak zadania o którym mowa w zaleceniach. Do tej pory żaden z kontrolowanych wydziałów nie złożył wniosku o zmianę Regulaminu w zakresie określonym w zaleceniach do wystąpienia pokontrolnego.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dniu 14.03.2008 r. Prezydent Miasta wydał naczelnikowi WGNGiK </w:t>
      </w:r>
      <w:r>
        <w:rPr>
          <w:rFonts w:cs="Verdana" w:ascii="Verdana" w:hAnsi="Verdana"/>
          <w:i/>
          <w:sz w:val="22"/>
          <w:szCs w:val="22"/>
        </w:rPr>
        <w:t>Polecenie służbowe</w:t>
      </w:r>
      <w:r>
        <w:rPr>
          <w:rFonts w:cs="Verdana" w:ascii="Verdana" w:hAnsi="Verdana"/>
          <w:sz w:val="22"/>
          <w:szCs w:val="22"/>
        </w:rPr>
        <w:t xml:space="preserve"> nakazujące ww. niezwłoczne złożenie w Wydziale Organizacyjnym Urzędu Miasta Opola wniosku w sprawie ujęcia w § 25 ust. 3 zadania dotyczącego ewidencjonowania gminnego zasobu nieruchomości.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Zarządzeniem nr OR.I-0152-219/08 Prezydenta Miasta Opola z dnia 17 kwietnia 2008 r. </w:t>
      </w:r>
      <w:r>
        <w:rPr>
          <w:rFonts w:cs="Verdana" w:ascii="Verdana" w:hAnsi="Verdana"/>
          <w:i/>
          <w:sz w:val="22"/>
          <w:szCs w:val="22"/>
        </w:rPr>
        <w:t>zmieniającym zarządzenie w sprawie nadania Regulaminu organizacyjnego Urzędu Miasta Opola</w:t>
      </w:r>
      <w:r>
        <w:rPr>
          <w:rFonts w:cs="Verdana" w:ascii="Verdana" w:hAnsi="Verdana"/>
          <w:sz w:val="22"/>
          <w:szCs w:val="22"/>
        </w:rPr>
        <w:t xml:space="preserve"> wprowadzono zmianę w dotychczasowym regulaminie i w § 25 w ust. 3 w pkt 12 kropkę zastąpiono przecinkiem i dodano pkt 13 w brzmieniu </w:t>
      </w:r>
      <w:r>
        <w:rPr>
          <w:rFonts w:cs="Verdana" w:ascii="Verdana" w:hAnsi="Verdana"/>
          <w:b/>
          <w:sz w:val="22"/>
          <w:szCs w:val="22"/>
        </w:rPr>
        <w:t>„13) ewidencjonowanie gminnego zasobu nieruchomości”</w:t>
      </w:r>
      <w:r>
        <w:rPr>
          <w:rFonts w:cs="Verdana" w:ascii="Verdana" w:hAnsi="Verdana"/>
          <w:sz w:val="22"/>
          <w:szCs w:val="22"/>
        </w:rPr>
        <w:t>. Zadanie to zostało przypisane Wydziałowi Gospodarki Nieruchomościami, Geodezji i Kartografii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. 1b), 1c), 1d)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nawiązaniu do pisma nr GNGiK.910-6/07 z dnia 15.05.2007 r. pismem nr GNGiK.0910-7/07 z dnia 17 grudnia 2007 r. naczelnik WGNGiK poinformował, że termin wykonania prac polegających na wprowadzeniu danych do programu komputerowego zostaje przesunięty do końca marca 2008 r. </w:t>
      </w:r>
      <w:r>
        <w:rPr>
          <w:rFonts w:cs="Verdana" w:ascii="Verdana" w:hAnsi="Verdana"/>
          <w:i/>
          <w:sz w:val="22"/>
          <w:szCs w:val="22"/>
        </w:rPr>
        <w:t>Powyższe podyktowane jest faktem, iż około 20.12.2007 r. Wydział Lokalowy zakończy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wprowadzanie danych w posiadanym zakresie (co zostało potwierdzone przez tamt. Wydział w dniu 17.12.2007 r.). Po tym czasie będzie możliwe zestawienie nieruchomości co do których nie znaleziono władającego. Po zweryfikowaniu tego zestawienia przez Wydział Ochrony Środowiska i Rolnictwa oraz Wydział Oświaty, tut. Wydział przystąpi do sukcesywnego regulowania tak opracowanego zasobu, w terminach uzależnionych od stopnia skomplikowania spraw.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ab/>
        <w:t>W dokumentacji wydziałowej znajduje się pismo z dnia 02.05.2007 r.  skierowane do firmy</w:t>
      </w:r>
      <w:r>
        <w:rPr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2"/>
          <w:szCs w:val="22"/>
        </w:rPr>
        <w:t xml:space="preserve"> z przypomnieniem, że dnia 31 marca 2007 r. minął termin wykonania prac stanowiących przedmiot umowy kupna systemu obsługi mienia EGB2000-N zawartej dnia 30.01.2007 r. W odpowiedzi </w:t>
      </w:r>
      <w:r>
        <w:rPr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Verdana" w:ascii="Verdana" w:hAnsi="Verdana"/>
          <w:sz w:val="22"/>
          <w:szCs w:val="22"/>
        </w:rPr>
        <w:t xml:space="preserve">poinformowała, że w miesiącu kwietniu dokonała zmian organizacyjnych w zespole realizatorów systemu obsługi mienia EGB2005-N, których celem było usprawnienie obsługi ośrodków. Z firmy odszedł główny programista systemu, a od maja 2007r. w zespole miało pracować dwóch projektantów programistów. Jednakże osoby te, wchodząc w nową problematykę, potrzebowały czasu, by osiągnąć wysoką wydajność pracy. Dlatego też właściciel firmy prosił  o cierpliwość i zrozumienie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W dniu 26.07.2007 r. pani </w:t>
      </w:r>
      <w:r>
        <w:rPr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Verdana" w:ascii="Verdana" w:hAnsi="Verdana"/>
          <w:sz w:val="22"/>
          <w:szCs w:val="22"/>
        </w:rPr>
        <w:t xml:space="preserve">zwróciła się pocztą e-mailową do </w:t>
      </w:r>
      <w:r>
        <w:rPr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Verdana" w:ascii="Verdana" w:hAnsi="Verdana"/>
          <w:sz w:val="22"/>
          <w:szCs w:val="22"/>
        </w:rPr>
        <w:t xml:space="preserve">z zapytaniem, kiedy będą zakończone prace nad systemem. W odpowiedzi otrzymała informację, że w dniu 27.07.2007 r. zostanie zamontowana wersja EGB2005-N z funkcją opłat za budynki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Przez cały okres wdrażania systemu pracownicy wydziału napotykali na szereg trudności związanych z wdrażaniem programu. Na potwierdzenie wyjaśnień przedłożyła zespołowi kontrolnemu trzy zgłoszenia do Wydziału Informatyki: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nr 2605 z dnia 02.10.2007 r.,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- nr 2666 z dnia 09.10.2007 r.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nr 2720 z dnia 16.10.2007 r. 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nadto w dniu 16.10.2007 r. odbyło się spotkanie pracowników Wydziału Gospodarki Nieruchomościami z pracownikami Wydziału Informatyki oraz Wydziału Lokalowego. Obecny na spotkaniu był również zastępca Prezydenta pan Janusz Kwiatkowski. 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dniu 12.11.2007 r. naczelnik WGNGiK zwrócił się z pismem do pana Janusza Kwiatkowskiego – z-cy Prezydenta, w którym informuje, że </w:t>
      </w:r>
      <w:r>
        <w:rPr>
          <w:rFonts w:cs="Verdana" w:ascii="Verdana" w:hAnsi="Verdana"/>
          <w:i/>
          <w:sz w:val="22"/>
          <w:szCs w:val="22"/>
        </w:rPr>
        <w:t xml:space="preserve">w nawiązaniu do ustaleń na spotkaniu w dniu 16.10.2007r., w sprawie realizacji umowy kupna systemu obsługi mienia EGB2000-N, składam informację, że do dnia 9.11.2007 r. Wydział Lokalowy nie przekazał tabelarycznego zestawienia nieruchomości, celem ich weryfikacji. Wobec powyższego informuję, że zagrożony jest termin wykonania prac, który mija 31.12.2007 r.  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w w:val="95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smem nr GNGiK.I.2104-23/07 z dnia 15.11.2007 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Naczelnik WGNGiK zwrócił się do naczelnika Wydziału Informatyki, w którym informuje, że </w:t>
      </w:r>
      <w:r>
        <w:rPr>
          <w:rFonts w:cs="Verdana" w:ascii="Verdana" w:hAnsi="Verdana"/>
          <w:i/>
          <w:sz w:val="22"/>
          <w:szCs w:val="22"/>
        </w:rPr>
        <w:t>w związku z zakończonym wdrażaniem systemu Obsługi Mienia EGB2000-N, zachodzi konieczność sprawdzenia poprawności funkcjonowania tego programu. Mimo kilkukrotnych zgłoszeń program funkcjonuje jedynie u p.</w:t>
      </w:r>
      <w:r>
        <w:rPr>
          <w:sz w:val="16"/>
          <w:szCs w:val="16"/>
        </w:rPr>
        <w:t xml:space="preserve"> (Wyłączono na podstawie art. 5. ust. 2 ustawy o dostępie do informacji publicznej (Dz.U.01.112.1198))</w:t>
      </w:r>
      <w:r>
        <w:rPr>
          <w:rFonts w:cs="Verdana" w:ascii="Verdana" w:hAnsi="Verdana"/>
          <w:i/>
          <w:sz w:val="22"/>
          <w:szCs w:val="22"/>
        </w:rPr>
        <w:t xml:space="preserve">, a pozostali pracownicy wymienieni w zgłoszeniu nr 2605 do dnia dzisiejszego nie mają dostępu do programu. Firma </w:t>
      </w:r>
      <w:r>
        <w:rPr>
          <w:sz w:val="16"/>
          <w:szCs w:val="16"/>
        </w:rPr>
        <w:t xml:space="preserve">(Wyłączono na podstawie art. 5. ust. 2 ustawy o dostępie do informacji publicznej (Dz.U.01.112.1198)) </w:t>
      </w:r>
      <w:r>
        <w:rPr>
          <w:rFonts w:cs="Verdana" w:ascii="Verdana" w:hAnsi="Verdana"/>
          <w:i/>
          <w:sz w:val="22"/>
          <w:szCs w:val="22"/>
        </w:rPr>
        <w:t xml:space="preserve">zgłosiła, że wywiązała się z warunków umowy. Podpisanie protokołu odbioru robót i ostateczne rozliczenie z dostawcą programu musi być poprzedzone sprawdzeniem czy program działa poprawnie. Do dnia dzisiejszego pracownicy nie mają dostępu do programu więc nie mogą </w:t>
      </w:r>
      <w:r>
        <w:rPr>
          <w:rFonts w:cs="Verdana" w:ascii="Verdana" w:hAnsi="Verdana"/>
          <w:i/>
          <w:w w:val="95"/>
          <w:sz w:val="22"/>
          <w:szCs w:val="22"/>
        </w:rPr>
        <w:t xml:space="preserve">sprawdzić poprawności funkcjonowania EGB2000-N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podstawie danych z operatu ewidencji Wydział Lokalowy przyporządkował zarządcę do wykazanych nieruchomości budynkowych. Uzyskane dane przekazał do WGNGiK w grudniu 2007 r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Z pisemnych wyjaśnień naczelnika WGNGiK wynika, że pozostałe nieruchomości nieprzypisane zarządcom zostały poddane szczegółowej analizie. W wyniku tej analizy stwierdzono, że część nieruchomości budynkowych winna być objęta zarządem, gdyż są to komórki lokatorskie i garaże. Weryfikacja polegająca na wizji w terenie oraz badanie dokumentów źródłowych trwała cztery miesiące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W dniu 5.05.2008 r. w WGNGiK sporządzono informację z przeprowadzonych czynności. W dokumencie tym zapisano, iż </w:t>
      </w:r>
      <w:r>
        <w:rPr>
          <w:rFonts w:cs="Verdana" w:ascii="Verdana" w:hAnsi="Verdana"/>
          <w:i/>
          <w:sz w:val="22"/>
          <w:szCs w:val="22"/>
        </w:rPr>
        <w:t xml:space="preserve">na podstawie wykazu nieruchomości budynkowych sporządzonego przez Wydział Lokalowy Urzędu Miasta Opola, po wyeliminowaniu nieruchomości oddanych w zarząd, </w:t>
      </w:r>
      <w:r>
        <w:rPr>
          <w:rFonts w:cs="Verdana" w:ascii="Verdana" w:hAnsi="Verdana"/>
          <w:sz w:val="22"/>
          <w:szCs w:val="22"/>
        </w:rPr>
        <w:t xml:space="preserve">WGNGiK </w:t>
      </w:r>
      <w:r>
        <w:rPr>
          <w:rFonts w:cs="Verdana" w:ascii="Verdana" w:hAnsi="Verdana"/>
          <w:i/>
          <w:sz w:val="22"/>
          <w:szCs w:val="22"/>
        </w:rPr>
        <w:t>przystąpił do szczegółowej weryfikacji pozostałych nieruchomości budowlanych. Podczas wizji w terenie oraz w oparciu o dokumenty źródłowe uporządkowano nieruchomości według następujących załączników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załącznik nr 1 – obejmuje nieruchomości budynkowe stanowiące komórki lokatorskie  i garaże, które winny być objęte zarządem – wiodący Wydział Lokalowy oraz nieruchomości objęte umową najmu,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- załącznik nr 2 – obejmuje nieruchomości budynkowe objęte dzierżawą – budynki stanowią własność dzierżawców,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załącznik nr 5 – obejmuje nieruchomości budynkowe przekazane                   w administrację, użyczenie na rzecz stowarzyszeń i innych osób prawnych,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- załącznik nr 6 – obejmuje nieruchomości budynkowe do regulacji przez WGNGiK Urzędu Miasta Opola. 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dniu 7.05.2008 r. załącznik nr 1 został przekazany pismem nr GNGiK.I.72206-44/08 do Wydziału Lokalowego celem ustanowienia zarządu. 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W dniu 12.05.2008 r. pismem nr GNGiK.I.72206-45/08 do Wydziału Ochrony Środowiska i Rolnictwa został przekazany wykaz nieruchomości budynkowych stanowiących budynki i budowle usytuowane na terenie cmentarzy, które winny być administrowane przez wyżej wymieniony wydział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Pozostałe nieruchomości, po kolejnej weryfikacji obejmującej wizje w terenie oraz badaniu dokumentów źródłowych, zostały uporządkowane według kategorii władania i zestawione w załączniki: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wykaz nieruchomości przekazanych w użyczenie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wykaz nieruchomości oddanych w użytkowanie nieodpłatnie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wykaz nieruchomości oddanych w trwały zarząd odpłatnie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wykaz nieruchomości oddanych w trwały zarząd nieodpłatnie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wykaz nieruchomości oddanych w dzierżawę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wykaz nieruchomości oddanych w użytkowanie wieczyste na rzecz gminy.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Aktualnie trwają prace nad aktualizacją wyżej wymienionych wykazów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Weryfikacja i zestawienie nieruchomości w załączniki umożliwiło wyodrębnienie nieruchomości o nieuporządkowanym stanie prawnym. W trakcie realizacji jest regulacja stanów prawnych tych nieruchomości. Jest to proces złożony i długotrwały. Ponadto zestawienie nieruchomości według różnych kategorii władania jest wstępnym etapem do poprawnego ewidencjonowania nieruchomości. Od III kwartału 2008 r. trwają prace nad zmianą oprogramowania w ewidencji gruntów i budynków. 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 zebraniu informacji w zakresie jakości firm zajmujących się tematyką ewidencji gruntów i budynków oraz proponowanych do niej modułów do prowadzenia zasobu gminnego i prezentacjach, zostanie przedstawiona Prezydentowi Miasta opcja zmiany oprogramowania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Wydział Lokalowy na podstawie protokołu z dnia 20.08.2008 r. z przeprowadzenia czynności dotyczących uregulowania stanu środków trwałych – budynków i budowli, zgodnie z protokołem weryfikacji różnic inwentaryzacyjnych z dnia 28 marca 2008 r.  w dniu 20.08.2008 r. przedłożył w Wydziale Finansowo-Księgowym dwadzieścia siedem dokumentów PT- </w:t>
      </w:r>
      <w:r>
        <w:rPr>
          <w:rFonts w:cs="Verdana" w:ascii="Verdana" w:hAnsi="Verdana"/>
          <w:i/>
          <w:sz w:val="22"/>
          <w:szCs w:val="22"/>
        </w:rPr>
        <w:t>przekazanie środka trwałego</w:t>
      </w:r>
      <w:r>
        <w:rPr>
          <w:rFonts w:cs="Verdana" w:ascii="Verdana" w:hAnsi="Verdana"/>
          <w:sz w:val="22"/>
          <w:szCs w:val="22"/>
        </w:rPr>
        <w:t xml:space="preserve"> oraz LT – </w:t>
      </w:r>
      <w:r>
        <w:rPr>
          <w:rFonts w:cs="Verdana" w:ascii="Verdana" w:hAnsi="Verdana"/>
          <w:i/>
          <w:sz w:val="22"/>
          <w:szCs w:val="22"/>
        </w:rPr>
        <w:t>likwidacja środków trwałych</w:t>
      </w:r>
      <w:r>
        <w:rPr>
          <w:rFonts w:cs="Verdana" w:ascii="Verdana" w:hAnsi="Verdana"/>
          <w:sz w:val="22"/>
          <w:szCs w:val="22"/>
        </w:rPr>
        <w:t xml:space="preserve">. Ustalono, że na podstawie otrzymanych z Wydziału Lokalowego dokumentów z datą 29.09.2008 r. prawidłowo naniesiono wszystkie zmiany w ewidencji środków trwałych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Odnośnie księgowej ewidencji środków trwałych obowiązuje zarządzenie nr OR.I-0152-2/2004 Prezydenta Miasta Opola z dnia 26 stycznia 2004 r. </w:t>
      </w:r>
      <w:r>
        <w:rPr>
          <w:rFonts w:cs="Verdana" w:ascii="Verdana" w:hAnsi="Verdana"/>
          <w:i/>
          <w:sz w:val="22"/>
          <w:szCs w:val="22"/>
        </w:rPr>
        <w:t xml:space="preserve">w sprawie wprowadzenia zasad dokumentowania przyjęcia do ewidencji księgowej środków trwałych </w:t>
      </w:r>
      <w:r>
        <w:rPr>
          <w:rFonts w:cs="Verdana" w:ascii="Verdana" w:hAnsi="Verdana"/>
          <w:sz w:val="22"/>
          <w:szCs w:val="22"/>
        </w:rPr>
        <w:t>zgodnie z którym przyjęcie środka winno być dokonane na podstawie dokumentów księgowych OT lub PT, a podstawą zdjęcia środka trwałego z ewidencji księgowej może być dokument PT- w przypadku przekazania środka trwałego innej jednostce lub dokument LT ”likwidacja środka trwałego”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Od czasu przeprowadzenia poprzedniej kontroli uległo zmianie zarządzenie nr OR.I-0152-81/2005 Prezydenta Miasta Opola z dnia 29 września 2005 r. </w:t>
      </w:r>
      <w:r>
        <w:rPr>
          <w:rFonts w:cs="Verdana" w:ascii="Verdana" w:hAnsi="Verdana"/>
          <w:i/>
          <w:sz w:val="22"/>
          <w:szCs w:val="22"/>
        </w:rPr>
        <w:t>w sprawie wprowadzenia zasad prowadzenia rachunkowości w Urzędzie Miasta Opola</w:t>
      </w:r>
      <w:r>
        <w:rPr>
          <w:rFonts w:cs="Verdana" w:ascii="Verdana" w:hAnsi="Verdana"/>
          <w:sz w:val="22"/>
          <w:szCs w:val="22"/>
        </w:rPr>
        <w:t xml:space="preserve">, zgodnie z którym ewidencja syntetyczna powstaje z podsystemów analitycznych księgowania komputerowego środków trwałych. W systemie komputerowym „Ewidencja środków trwałych” prowadzone są kartoteki analityczne poszczególnych środków trwałych, z wyjątkiem gruntów. Grunty prowadzone są w ewidencji ilościowo-wartościowej. Ewidencja ilościowa gruntów prowadzona jest w Wydziale Gospodarki Nieruchomościami, Geodezji i Kartografii, za którą odpowiada naczelnik tego wydziału.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Nowowprowadzone zarządzenie nr OR.I-0152-269/08 z dnia 05 sierpnia 2008 r. </w:t>
      </w:r>
      <w:r>
        <w:rPr>
          <w:rFonts w:cs="Verdana" w:ascii="Verdana" w:hAnsi="Verdana"/>
          <w:i/>
          <w:sz w:val="22"/>
          <w:szCs w:val="22"/>
        </w:rPr>
        <w:t xml:space="preserve">w sprawie wprowadzenia zasad prowadzenia rachunkowości w Urzędzie Miasta Opola </w:t>
      </w:r>
      <w:r>
        <w:rPr>
          <w:rFonts w:cs="Verdana" w:ascii="Verdana" w:hAnsi="Verdana"/>
          <w:sz w:val="22"/>
          <w:szCs w:val="22"/>
        </w:rPr>
        <w:t xml:space="preserve">stanowi, że ewidencję analityczną środków trwałych, z wyjątkiem gruntów i wyposażenia, prowadzi się w module programu komputerowego „Majątek”, w ujęciu ilościowo-wartościowym w formie kartotek środków trwałych, zgodnie z obowiązującą klasyfikacją środków trwałych. Kartoteka prowadzona jest odrębnie dla każdego środka trwałego i służy do jego ewidencji przez cały okres użytkowania. Pozabilansową ewidencję analityczną gruntów w układzie ilościowym prowadzi Wydział Gospodarki Nieruchomościami, Geodezji                   i Kartografii. Za prowadzenie tej ewidencji odpowiedzialny jest naczelnik tego wydziału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ustalono, że uległ zamianie program komputerowy obsługiwany przez Wydział Finansowo-Księgowy. Obecnie środki trwałe księgowane są w programie KSAT2000 w module </w:t>
      </w:r>
      <w:r>
        <w:rPr>
          <w:rFonts w:cs="Verdana" w:ascii="Verdana" w:hAnsi="Verdana"/>
          <w:i/>
          <w:sz w:val="22"/>
          <w:szCs w:val="22"/>
        </w:rPr>
        <w:t>Środki trwałe</w:t>
      </w:r>
      <w:r>
        <w:rPr>
          <w:rFonts w:cs="Verdana" w:ascii="Verdana" w:hAnsi="Verdana"/>
          <w:sz w:val="22"/>
          <w:szCs w:val="22"/>
        </w:rPr>
        <w:t xml:space="preserve">. Moduł ten pozwala ewidencjonować składniki majątku trwałego.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Ad. 2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Ustalono, że do Wydziału Kontroli Wewnętrznej i Audytu nie wpłynęło sprawozdanie, o którym mowa w zaleceniu nr 2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ismem z dnia 04.03.2009 r. naczelnik WGNGiK wyjaśniła, że pismo nr GNGiK.0910-7/07 z dnia 17.12.2007 r. złożone w WKWiA zawiera informacje na temat podjętych działań i należy je potraktować jak sprawozdanie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10" w:firstLine="708"/>
        <w:jc w:val="both"/>
        <w:rPr/>
      </w:pPr>
      <w:r>
        <w:rPr>
          <w:rFonts w:cs="Arial" w:ascii="Verdana" w:hAnsi="Verdana"/>
          <w:sz w:val="22"/>
          <w:szCs w:val="22"/>
        </w:rPr>
        <w:t xml:space="preserve">W dniach 25 i 26.02.2009 r. protokół kontroli doręczono naczelnikom poszczególnych wydziałów. Naczelnik WGNGiK w dniu 06.03.2009 r. złożyła dodatkowe wyjaśnienia, które opisano w treści wniosków. </w:t>
      </w:r>
    </w:p>
    <w:p>
      <w:pPr>
        <w:pStyle w:val="Normal"/>
        <w:ind w:right="-11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odsumowanie</w:t>
      </w:r>
    </w:p>
    <w:p>
      <w:pPr>
        <w:pStyle w:val="Normal"/>
        <w:tabs>
          <w:tab w:val="clear" w:pos="708"/>
          <w:tab w:val="left" w:pos="709" w:leader="none"/>
        </w:tabs>
        <w:ind w:right="-64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>
          <w:rFonts w:cs="Arial"/>
        </w:rPr>
        <w:tab/>
      </w:r>
      <w:r>
        <w:rPr>
          <w:rFonts w:cs="Arial" w:ascii="Verdana" w:hAnsi="Verdana"/>
          <w:sz w:val="22"/>
          <w:szCs w:val="22"/>
        </w:rPr>
        <w:t xml:space="preserve">Z przeprowadzonego postępowania kontrolnego wynika, że w dniu 30.01.2007 r. została podpisana umowa kupna systemu obsługi mienia EGB2000-N na prowadzenie zasobu nieruchomości. Program ten pracuje na bazie ewidencji gruntów i budynków – pobierając dane i stanowi tzw. „nakładkę”. 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Po półrocznym okresie obejmującym zainstalowani i wdrożenie programu, a następnie przeszkolenia, WGNGiK przystąpił do weryfikacji zasobu gminnego ze szczególnym uwzględnieniem budynków i budowli. 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Na podstawie danych z operatu ewidencji gruntów i budynków Wydział Lokalowy przyporządkował zarządcę do wykazanych nieruchomości budynkowych. 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Pozostałe nieruchomości zostały poddane szczegółowej analizie przeprowadzonej przez WGNGiK. W wyniku tej analizy stwierdzono, że część nieruchomości budynkowych winne być objęte zarządem, gdyż stanowią komórki lokatorskie i garaże. Wykazy tych nieruchomości zostały przekazane do Wydziału Lokalowego celem objęcia zarządem. 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Pozostałe nieruchomości, po kolejnej weryfikacji obejmującej wizje w terenie oraz badanie dokumentów źródłowych, zostały uporządkowane według kategorii władania i zestawione w załączniki. Aktualnie trwają prace nad aktualizacja tych wykazów. Weryfikacja i zestawienie nieruchomości w załączniki umożliwiło wyodrębnienie nieruchomości o nieuporządkowanym stanie prawnym. W trakcie realizacji jest regulacja stanów prawnych tych nieruchomości. Jest to proces złożony i długotrwały. Ponadto zestawienie nieruchomości według różnych kategorii władania jest wstępnym etapem do poprawnego ewidencjonowania nieruchomości. Od III kwartału 2008 r. trwają prace nad zmianą oprogramowania w ewidencji gruntów i budynków. 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>
          <w:rFonts w:cs="Arial" w:ascii="Verdana" w:hAnsi="Verdana"/>
          <w:sz w:val="22"/>
          <w:szCs w:val="22"/>
        </w:rPr>
        <w:tab/>
        <w:t>W związku z powyższymi ustaleniami proponuje się wydać następujące zalecenie pokontrolne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1440" w:right="7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djąć wszystkie możliwe czynności, aby w jak najkrótszym terminie w pełni zrealizować zalecenie pokontrolne nr 2 wydane przez Regionalną Izbę Obrachunkową. </w:t>
      </w:r>
    </w:p>
    <w:p>
      <w:pPr>
        <w:pStyle w:val="Normal"/>
        <w:ind w:left="1080" w:right="7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7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right="70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Termin realizacji zaleceń</w:t>
      </w:r>
      <w:r>
        <w:rPr>
          <w:rFonts w:cs="Arial" w:ascii="Verdana" w:hAnsi="Verdana"/>
          <w:sz w:val="22"/>
          <w:szCs w:val="22"/>
        </w:rPr>
        <w:t xml:space="preserve">: niezwłocznie i na bieżąco </w:t>
      </w:r>
    </w:p>
    <w:p>
      <w:pPr>
        <w:pStyle w:val="Normal"/>
        <w:ind w:right="7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dresat wystąpienia pokontrolnego</w:t>
      </w:r>
      <w:r>
        <w:rPr>
          <w:rFonts w:cs="Arial" w:ascii="Verdana" w:hAnsi="Verdana"/>
          <w:sz w:val="22"/>
          <w:szCs w:val="22"/>
        </w:rPr>
        <w:t>: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naczelnik WGNGiK</w:t>
      </w:r>
    </w:p>
    <w:p>
      <w:pPr>
        <w:pStyle w:val="Normal"/>
        <w:ind w:right="7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orzą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Kontrolujący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ata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rawdzi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Główny Specjalista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twierdził: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Naczelnik Wydziału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wagi Naczelnika WKWiA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kstpodstawowy2"/>
        <w:ind w:right="-108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kceptuję wnioski i zalec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Prezyden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wagi Prezydenta:</w:t>
      </w:r>
    </w:p>
    <w:p>
      <w:pPr>
        <w:pStyle w:val="Tekstpodstawowy2"/>
        <w:ind w:right="-108" w:hanging="0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TextBody"/>
        <w:spacing w:lineRule="auto" w:line="360" w:before="0" w:after="0"/>
        <w:ind w:right="-142" w:hanging="0"/>
        <w:jc w:val="both"/>
        <w:rPr>
          <w:rFonts w:ascii="Verdana" w:hAnsi="Verdana" w:cs="Verdana"/>
          <w:sz w:val="12"/>
          <w:szCs w:val="12"/>
        </w:rPr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9000" w:leader="none"/>
        <w:tab w:val="right" w:pos="9072" w:leader="none"/>
      </w:tabs>
      <w:ind w:right="72" w:hanging="0"/>
      <w:rPr/>
    </w:pPr>
    <w:r>
      <w:rPr>
        <w:rFonts w:cs="Verdana" w:ascii="Verdana" w:hAnsi="Verdana"/>
        <w:sz w:val="16"/>
        <w:szCs w:val="16"/>
      </w:rPr>
      <w:t xml:space="preserve">Wnioski pokontrolne z dnia 12.03.2009 r. </w:t>
      <w:tab/>
      <w:t xml:space="preserve">                                                                          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0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0</w:t>
    </w:r>
    <w:r>
      <w:rPr>
        <w:sz w:val="16"/>
        <w:szCs w:val="16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0:44:00Z</dcterms:created>
  <dc:creator>UM Opole</dc:creator>
  <dc:description/>
  <cp:keywords/>
  <dc:language>en-US</dc:language>
  <cp:lastModifiedBy>UM Opole</cp:lastModifiedBy>
  <dcterms:modified xsi:type="dcterms:W3CDTF">2005-05-29T02:12:00Z</dcterms:modified>
  <cp:revision>3</cp:revision>
  <dc:subject/>
  <dc:title/>
</cp:coreProperties>
</file>