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70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</w:rPr>
              <w:t>Sygnatura:</w:t>
            </w:r>
            <w:r>
              <w:rPr>
                <w:rFonts w:cs="Verdana" w:ascii="Verdana" w:hAnsi="Verdana"/>
              </w:rPr>
              <w:t xml:space="preserve"> KWiA – I –0914/45/08                              </w:t>
            </w:r>
            <w:r>
              <w:rPr>
                <w:rFonts w:cs="Arial" w:ascii="Verdana" w:hAnsi="Verdana"/>
              </w:rPr>
              <w:t xml:space="preserve">Opole, dnia 04 luty 2009 r.   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54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</w:t>
            </w:r>
            <w:r>
              <w:rPr>
                <w:rFonts w:cs="Arial" w:ascii="Verdana" w:hAnsi="Verdana"/>
                <w:b/>
              </w:rPr>
              <w:t>Wnioski pokontroln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 kontro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/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min przeprowadzenia kontro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</w:rPr>
              <w:t>od 15 grudnia 2008 r. do 10 stycznia 2009 r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a Kontrolowa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</w:rPr>
              <w:t>Straż Miejska w Opolu ul. Mały Rynek 14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gan sprawujący nadzór nad jednostką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ntrolowan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zydent Miasta Opol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mię nazwisko oraz stanowisko 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łużbowe kierownika Jednostki 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ontrolowanej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108" w:hanging="0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rzysztof Maślak – p.o. Komendanta 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-108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, nazwisko oraz stanowisko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łużbowe członków zespołu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ntrol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8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adeusz Lech - główny specjalista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łgorzata Jóźwin-Mazurek – starszy specjalista</w:t>
            </w:r>
          </w:p>
        </w:tc>
      </w:tr>
    </w:tbl>
    <w:p>
      <w:pPr>
        <w:pStyle w:val="Normal"/>
        <w:ind w:right="-108" w:hanging="0"/>
        <w:rPr>
          <w:rFonts w:ascii="Verdana" w:hAnsi="Verdana" w:cs="Arial"/>
          <w:b/>
          <w:b/>
          <w:u w:val="single"/>
        </w:rPr>
      </w:pPr>
      <w:r>
        <w:rPr>
          <w:rFonts w:eastAsia="Verdana" w:cs="Verdana" w:ascii="Verdana" w:hAnsi="Verdana"/>
          <w:b/>
        </w:rPr>
        <w:t xml:space="preserve">                                                    </w:t>
      </w:r>
    </w:p>
    <w:p>
      <w:pPr>
        <w:pStyle w:val="Normal"/>
        <w:ind w:right="-108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right="-108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Streszczenie</w:t>
      </w:r>
    </w:p>
    <w:p>
      <w:pPr>
        <w:pStyle w:val="Normal"/>
        <w:ind w:right="-108" w:hanging="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</w:rPr>
        <w:t>Celem kontroli była ocena prawidłowości dokonywania wydatków na wynagrodzenia i pochodne, zasad postępowania przy udzielaniu zamówień publicznych oraz sprawdzenie rzetelności prowadzonej ewidencji wydatków i sporządzanych sprawozdań w tym zakresie.</w:t>
      </w:r>
    </w:p>
    <w:p>
      <w:pPr>
        <w:pStyle w:val="Tekstpodstawowywcity3"/>
        <w:ind w:left="0" w:right="-288" w:firstLine="540"/>
        <w:jc w:val="both"/>
        <w:rPr/>
      </w:pPr>
      <w:r>
        <w:rPr>
          <w:rFonts w:cs="Arial" w:ascii="Verdana" w:hAnsi="Verdana"/>
          <w:sz w:val="20"/>
          <w:szCs w:val="20"/>
        </w:rPr>
        <w:tab/>
        <w:t>W czasie kontroli obowiązki Komendanta pełnił Pan</w:t>
      </w:r>
      <w:r>
        <w:rPr/>
        <w:t>(Wyłączono na podstawie art. 5. ust. 2 ustawy o dostępie do informacji publicznej (Dz.U.01.112.1198))</w:t>
      </w:r>
      <w:r>
        <w:rPr>
          <w:rFonts w:cs="Arial" w:ascii="Verdana" w:hAnsi="Verdana"/>
          <w:sz w:val="20"/>
          <w:szCs w:val="20"/>
        </w:rPr>
        <w:t xml:space="preserve">. Główną księgową jest Pani </w:t>
      </w:r>
      <w:r>
        <w:rPr/>
        <w:t xml:space="preserve">(Wyłączono na podstawie art. 5. ust. 2 ustawy o dostępie do informacji publicznej (Dz.U.01.112.1198)) </w:t>
      </w:r>
      <w:r>
        <w:rPr>
          <w:rFonts w:cs="Arial" w:ascii="Verdana" w:hAnsi="Verdana"/>
          <w:sz w:val="20"/>
          <w:szCs w:val="20"/>
        </w:rPr>
        <w:t>zatrudniona od 01.03.2008 r. na stanowisku zastępcy, a od 01.06.2008 r. na stanowisku głównego księgowego. W 2008 r. do pracy przyjęto 9 osób w tym 8 na stanowiska strażników miejskich. Ogółem na dzień 30.11.2008 r. w Straży Miejskiej zatrudnionych było 63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soby na 61,5 etatach. W porównaniu do stanu na dzień 31.12.2007 r. stan zatrudnienia w 2008 r. był niższy o dwie osoby i 1,25 etatu.</w:t>
      </w:r>
    </w:p>
    <w:p>
      <w:pPr>
        <w:pStyle w:val="Normal"/>
        <w:ind w:right="-288" w:hanging="0"/>
        <w:jc w:val="both"/>
        <w:rPr/>
      </w:pPr>
      <w:r>
        <w:rPr>
          <w:rFonts w:cs="Arial" w:ascii="Verdana" w:hAnsi="Verdana"/>
        </w:rPr>
        <w:tab/>
        <w:t xml:space="preserve">Stan końcowy środków pieniężnych na rachunku bankowym na dzień 31.12.2007 r. wynosił – „0” i był zgodny ze stanem początkowym wykazanym w ewidencji księgowej na 2008 r. W okresie od stycznia do listopada 2008 r. wykonanie wydatków wyniosło ogółem 4.079.505,98 zł. Kwota ta jest </w:t>
      </w:r>
      <w:r>
        <w:rPr>
          <w:rFonts w:cs="Arial" w:ascii="Verdana" w:hAnsi="Verdana"/>
          <w:u w:val="single"/>
        </w:rPr>
        <w:t>zgodna</w:t>
      </w:r>
      <w:r>
        <w:rPr>
          <w:rFonts w:cs="Arial" w:ascii="Verdana" w:hAnsi="Verdana"/>
        </w:rPr>
        <w:t xml:space="preserve"> z ewidencją księgową. Różnica pomiędzy kwotą otrzymaną z Urzędu Miasta a kwotą wydatkowaną w okresie 11 miesięcy wyniosła 113.670,39 zł i taki stan środków pieniężnych został wykazany w ewidencji księgowej 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</w:rPr>
        <w:t>na koniec listopada 2008 r. Ponadto stan ten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był zgodny z wyciągiem bankowym. Wydatki zostały zaewidencjonowane w 28 paragrafach. Wykazane w sprawozdaniu dane dotyczące wydatków zaewidencjonowanych </w:t>
      </w:r>
      <w:r>
        <w:rPr>
          <w:rFonts w:cs="Arial" w:ascii="Verdana" w:hAnsi="Verdana"/>
          <w:u w:val="single"/>
        </w:rPr>
        <w:t>we wszystkich</w:t>
      </w:r>
      <w:r>
        <w:rPr>
          <w:rFonts w:cs="Arial" w:ascii="Verdana" w:hAnsi="Verdana"/>
        </w:rPr>
        <w:t xml:space="preserve"> paragrafach są </w:t>
      </w:r>
      <w:r>
        <w:rPr>
          <w:rFonts w:cs="Arial" w:ascii="Verdana" w:hAnsi="Verdana"/>
          <w:u w:val="single"/>
        </w:rPr>
        <w:t>zgodne</w:t>
      </w:r>
      <w:r>
        <w:rPr>
          <w:rFonts w:cs="Arial" w:ascii="Verdana" w:hAnsi="Verdana"/>
        </w:rPr>
        <w:t xml:space="preserve"> z ewidencją księgową.</w:t>
      </w:r>
      <w:r>
        <w:rPr>
          <w:rFonts w:cs="Arial" w:ascii="Verdana" w:hAnsi="Verdana"/>
          <w:b/>
        </w:rPr>
        <w:tab/>
      </w:r>
    </w:p>
    <w:p>
      <w:pPr>
        <w:pStyle w:val="Normal"/>
        <w:ind w:right="-288" w:hanging="0"/>
        <w:jc w:val="both"/>
        <w:rPr/>
      </w:pPr>
      <w:r>
        <w:rPr>
          <w:rFonts w:cs="Arial" w:ascii="Verdana" w:hAnsi="Verdana"/>
        </w:rPr>
        <w:tab/>
        <w:t>Szczegółową analizą objęto wydatki na wynagrodzenia i pochodne dokonane w październiku i listopadzie 2008 r. a zaewidencjonowane w ośmiu paragrafach. Spośród pozostałych paragrafów kontrolą objęto wybrane wydatki rzeczowe za 11 miesięcy, zaewidencjonowane w pięciu  wybranych paragrafach.</w:t>
      </w:r>
    </w:p>
    <w:p>
      <w:pPr>
        <w:pStyle w:val="Tekstpodstawowywcity3"/>
        <w:ind w:left="0" w:right="-288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Tekstpodstawowywcity3"/>
        <w:ind w:left="0" w:right="-288" w:hanging="0"/>
        <w:jc w:val="both"/>
        <w:rPr/>
      </w:pPr>
      <w:r>
        <w:rPr>
          <w:rFonts w:cs="Arial" w:ascii="Verdana" w:hAnsi="Verdana"/>
          <w:b/>
          <w:sz w:val="20"/>
          <w:szCs w:val="20"/>
          <w:u w:val="single"/>
        </w:rPr>
        <w:t>W zakresie wydatków na wynagrodzenia i pochodne</w:t>
      </w:r>
      <w:r>
        <w:rPr>
          <w:rFonts w:cs="Arial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ind w:right="-288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u w:val="single"/>
        </w:rPr>
        <w:t xml:space="preserve">Paragraf 3020 – nagrody i wydatki osobowe nie zaliczone do wynagrodzeń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288" w:hanging="0"/>
        <w:jc w:val="both"/>
        <w:rPr/>
      </w:pPr>
      <w:r>
        <w:rPr>
          <w:rFonts w:cs="Arial" w:ascii="Verdana" w:hAnsi="Verdana"/>
        </w:rPr>
        <w:t xml:space="preserve">Wydatki za 11 miesięcy wyniosły 107.342,19 zł. W październiku zaewidencjonowano 1 wydatek na kwotę 100,00 zł. Dotyczył on wypłaty pracownikowi ekwiwalentu za umundurowanie. W listopadzie zaewidencjonowano 2 wydatki w kwotach 100,00 zł i 461,16 zł. Również dotyczyły one wypłaty pracownikom ekwiwalentu za umundurowanie. Wszystkie wydatki zostały zaewidencjonowane </w:t>
      </w:r>
      <w:r>
        <w:rPr>
          <w:rFonts w:cs="Arial" w:ascii="Verdana" w:hAnsi="Verdana"/>
          <w:u w:val="single"/>
        </w:rPr>
        <w:t>zgodnie</w:t>
      </w:r>
      <w:r>
        <w:rPr>
          <w:rFonts w:cs="Arial" w:ascii="Verdana" w:hAnsi="Verdana"/>
        </w:rPr>
        <w:t xml:space="preserve"> z klasyfikacją budżetową. </w:t>
      </w:r>
    </w:p>
    <w:p>
      <w:pPr>
        <w:pStyle w:val="Normal"/>
        <w:ind w:right="-1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08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u w:val="single"/>
        </w:rPr>
        <w:t xml:space="preserve">Paragraf 4010 – wynagrodzenia osobowe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108" w:hanging="0"/>
        <w:jc w:val="both"/>
        <w:rPr/>
      </w:pPr>
      <w:r>
        <w:rPr>
          <w:rFonts w:cs="Arial" w:ascii="Verdana" w:hAnsi="Verdana"/>
        </w:rPr>
        <w:t xml:space="preserve">Wydatki za 11 miesięcy wyniosły 2.173.535,43 zł. W październiku zaewidencjonowano 21 operacji na łączną kwotę 266.708,45 zł. W listopadzie zaewidencjonowano 55 operacji na łączną kwotę 197.514,76 zł. Wydatki dotyczyły wypłat wynagrodzeń pracownikom, nagród, premii, wyrównania zasiłków chorobowych, składek ZUS od pracowników oraz składek zdrowotnych i podatku dochodowego od wynagrodzeń pracowników. Wszystkie wydatki zostały zaewidencjonowane </w:t>
      </w:r>
      <w:r>
        <w:rPr>
          <w:rFonts w:cs="Arial" w:ascii="Verdana" w:hAnsi="Verdana"/>
          <w:u w:val="single"/>
        </w:rPr>
        <w:t>zgodnie</w:t>
      </w:r>
      <w:r>
        <w:rPr>
          <w:rFonts w:cs="Arial" w:ascii="Verdana" w:hAnsi="Verdana"/>
        </w:rPr>
        <w:t xml:space="preserve"> z klasyfikacją budżetową. </w:t>
      </w:r>
    </w:p>
    <w:p>
      <w:pPr>
        <w:pStyle w:val="Normal"/>
        <w:ind w:right="-108" w:hanging="0"/>
        <w:jc w:val="both"/>
        <w:rPr/>
      </w:pPr>
      <w:r>
        <w:rPr>
          <w:rFonts w:cs="Arial" w:ascii="Verdana" w:hAnsi="Verdana"/>
        </w:rPr>
        <w:tab/>
        <w:t>Kategorie zaszeregowania oraz stawki wynagrodzenia zasadniczego dla wszystkich pracowników przyjętych do pracy w 2008 r. zostały ustalone zgodnie z rozporządzeniem Rady Ministrów z dnia 2 sierpnia 2005 r. oraz uchwałą Rady Miasta Opola z dnia 30 sierpnia 2007 r. Kwoty wypłaconych premii nie przekroczyły limitu ustalonego w regulaminie premiowania. Szczegółową analizą objęto wynagrodzenia dla Komendanta i zastępcy Komendanta oraz głównej księgowej i jej zastępczyni wypłacone w maju i czerwcu 2008 r. Wszystkie kwoty wykazane w indywidualnych kartotekach wynagrodzeń były zgodne z kwotami figurującymi na poleceniach przelewów bankowych dla tych pracowników.</w:t>
        <w:tab/>
      </w:r>
    </w:p>
    <w:p>
      <w:pPr>
        <w:pStyle w:val="Normal"/>
        <w:ind w:right="-108" w:hanging="0"/>
        <w:jc w:val="both"/>
        <w:rPr/>
      </w:pPr>
      <w:r>
        <w:rPr>
          <w:rFonts w:cs="Arial" w:ascii="Verdana" w:hAnsi="Verdana"/>
        </w:rPr>
        <w:tab/>
        <w:t xml:space="preserve">Kontrolą objęto również nagrody Komendanta wypłacone pracownikom w październiku 2008 r. Prezydent Miasta Opola z okazji „Dnia Strażnika” zatwierdził nagrody dla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Verdana" w:hAnsi="Verdana"/>
        </w:rPr>
        <w:t xml:space="preserve">zł. Faktycznie zaś nagrody wypłacono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Verdana" w:hAnsi="Verdana"/>
        </w:rPr>
        <w:t xml:space="preserve">zł. W wykazie zatwierdzonym przez Prezydenta Miasta Opola brak było nagrody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Verdana" w:hAnsi="Verdana"/>
        </w:rPr>
        <w:t xml:space="preserve">zł oraz nagród </w:t>
      </w:r>
      <w:r>
        <w:rPr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Verdana" w:hAnsi="Verdana"/>
        </w:rPr>
        <w:t xml:space="preserve">zł. Ustalono, że nagroda dla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Verdana" w:hAnsi="Verdana"/>
        </w:rPr>
        <w:t xml:space="preserve">została przyznana przez Prezydenta na podstawie innej decyzji, natomiast nagrody dla </w:t>
      </w:r>
      <w:r>
        <w:rPr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Verdana" w:hAnsi="Verdana"/>
        </w:rPr>
        <w:t>nie miały związku z „Dniem Strażnika”. Wysokość poszczególnych nagród mieściła się w przedziale kwotowym ustalonym w Regulaminie. W 2008 r. oprócz miesięcznych wynagrodzeń i nagród Komendanta wypłacono ponadto:</w:t>
      </w:r>
      <w:r>
        <w:rPr>
          <w:sz w:val="16"/>
          <w:szCs w:val="16"/>
        </w:rPr>
        <w:t xml:space="preserve"> (Wyłączono na podstawie art. 5. ust. 2 ustawy o dostępie do informacji publicznej (Dz.U.01.112.1198)) </w:t>
      </w:r>
      <w:r>
        <w:rPr>
          <w:rFonts w:cs="Arial" w:ascii="Verdana" w:hAnsi="Verdana"/>
        </w:rPr>
        <w:t xml:space="preserve">. Kwota wypłaconej odprawy emerytalnej jest </w:t>
      </w:r>
      <w:r>
        <w:rPr>
          <w:rFonts w:cs="Arial" w:ascii="Verdana" w:hAnsi="Verdana"/>
          <w:u w:val="single"/>
        </w:rPr>
        <w:t>zgodna</w:t>
      </w:r>
      <w:r>
        <w:rPr>
          <w:rFonts w:cs="Arial" w:ascii="Verdana" w:hAnsi="Verdana"/>
        </w:rPr>
        <w:t xml:space="preserve"> z kwotą otrzymaną na ten cel z Urzędu Miasta.</w:t>
        <w:tab/>
      </w:r>
    </w:p>
    <w:p>
      <w:pPr>
        <w:pStyle w:val="Normal"/>
        <w:ind w:right="-1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ind w:right="-10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u w:val="single"/>
        </w:rPr>
        <w:t xml:space="preserve">Paragraf 4040 – dodatkowe wynagrodzenie roczne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108" w:hanging="0"/>
        <w:jc w:val="both"/>
        <w:rPr/>
      </w:pPr>
      <w:r>
        <w:rPr>
          <w:rFonts w:cs="Arial" w:ascii="Verdana" w:hAnsi="Verdana"/>
        </w:rPr>
        <w:t>Według ewidencji księgowej wydatki za 11 miesięcy wyniosły 153.773,84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zł i taką kwotę wykazano w sprawozdaniu. W październiku i listopadzie nie zaewidencjonowano żadnego wydatku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1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0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u w:val="single"/>
        </w:rPr>
        <w:t xml:space="preserve">Paragraf 4110 – składki na ubezpieczenie społeczne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108" w:hanging="0"/>
        <w:jc w:val="both"/>
        <w:rPr/>
      </w:pPr>
      <w:r>
        <w:rPr>
          <w:rFonts w:cs="Arial" w:ascii="Verdana" w:hAnsi="Verdana"/>
        </w:rPr>
        <w:t>Według ewidencji księgowej wydatki za 11 miesięcy wyniosły 341.448,08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 zł i taką kwotę wykazano w sprawozdaniu. W październiku zaewidencjonowano 2 wydatki na kwotę 40.842,14 zł, w listopadzie zaewidencjonowano 5 wydatków na kwotę 28.973,26 zł. Dotyczyły one zapłaty składek ZUS od pracodawcy oraz korekt wypłaconych zasiłków chorobowych i zostały zaewidencjonowany </w:t>
      </w:r>
      <w:r>
        <w:rPr>
          <w:rFonts w:cs="Arial" w:ascii="Verdana" w:hAnsi="Verdana"/>
          <w:u w:val="single"/>
        </w:rPr>
        <w:t>zgodnie</w:t>
      </w:r>
      <w:r>
        <w:rPr>
          <w:rFonts w:cs="Arial" w:ascii="Verdana" w:hAnsi="Verdana"/>
        </w:rPr>
        <w:t xml:space="preserve"> z klasyfikacją budżetową.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1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0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u w:val="single"/>
        </w:rPr>
        <w:t xml:space="preserve">Paragraf 4120 – składki na Fundusz Pracy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108" w:hanging="0"/>
        <w:jc w:val="both"/>
        <w:rPr/>
      </w:pPr>
      <w:r>
        <w:rPr>
          <w:rFonts w:cs="Arial" w:ascii="Verdana" w:hAnsi="Verdana"/>
        </w:rPr>
        <w:t>Według ewidencji księgowej wydatki za 11 miesięcy wyniosły 55.152,24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 zł i taką kwotę wykazano w sprawozdaniu. W październiku zaewidencjonowano 1 wydatek na kwotę 6.576,13 zł, w listopadzie zaewidencjonowano 2 wydatki na łączną kwotę 4.663,15 zł. Dotyczyły one zapłaty składek na Fundusz Pracy i zostały zaewidencjonowane </w:t>
      </w:r>
      <w:r>
        <w:rPr>
          <w:rFonts w:cs="Arial" w:ascii="Verdana" w:hAnsi="Verdana"/>
          <w:u w:val="single"/>
        </w:rPr>
        <w:t>zgodnie</w:t>
      </w:r>
      <w:r>
        <w:rPr>
          <w:rFonts w:cs="Arial" w:ascii="Verdana" w:hAnsi="Verdana"/>
        </w:rPr>
        <w:t xml:space="preserve"> z klasyfikacją budżetową. Wykazane kwoty wydatków były </w:t>
      </w:r>
      <w:r>
        <w:rPr>
          <w:rFonts w:cs="Arial" w:ascii="Verdana" w:hAnsi="Verdana"/>
          <w:u w:val="single"/>
        </w:rPr>
        <w:t xml:space="preserve">zgodne </w:t>
      </w:r>
      <w:r>
        <w:rPr>
          <w:rFonts w:cs="Arial" w:ascii="Verdana" w:hAnsi="Verdana"/>
        </w:rPr>
        <w:t>z wyciągiem bankowym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1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0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u w:val="single"/>
        </w:rPr>
        <w:t xml:space="preserve">Paragraf 4140 – wpłaty na PFRON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108" w:hanging="0"/>
        <w:jc w:val="both"/>
        <w:rPr/>
      </w:pPr>
      <w:r>
        <w:rPr>
          <w:rFonts w:cs="Arial" w:ascii="Verdana" w:hAnsi="Verdana"/>
        </w:rPr>
        <w:t>Według ewidencji księgowej wydatki za 11 miesięcy wyniosły 9.799,00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 zł i taką kwotę wykazano w sprawozdaniu. W październiku zaewidencjonowano 1 wydatek na kwotę 1.128,00 zł, w listopadzie również zaewidencjonowano 1 wydatek na taką samą kwotę. Dotyczyły one wpłat na PFRON i zostały zaewidencjonowane </w:t>
      </w:r>
      <w:r>
        <w:rPr>
          <w:rFonts w:cs="Arial" w:ascii="Verdana" w:hAnsi="Verdana"/>
          <w:u w:val="single"/>
        </w:rPr>
        <w:t>zgodnie</w:t>
      </w:r>
      <w:r>
        <w:rPr>
          <w:rFonts w:cs="Arial" w:ascii="Verdana" w:hAnsi="Verdana"/>
        </w:rPr>
        <w:t xml:space="preserve"> z klasyfikacją budżetową. Wykazane kwoty wydatków były </w:t>
      </w:r>
      <w:r>
        <w:rPr>
          <w:rFonts w:cs="Arial" w:ascii="Verdana" w:hAnsi="Verdana"/>
          <w:u w:val="single"/>
        </w:rPr>
        <w:t>zgodne</w:t>
      </w:r>
      <w:r>
        <w:rPr>
          <w:rFonts w:cs="Arial" w:ascii="Verdana" w:hAnsi="Verdana"/>
        </w:rPr>
        <w:t xml:space="preserve"> z wyciągiem bankowym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108" w:hanging="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10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u w:val="single"/>
        </w:rPr>
        <w:t xml:space="preserve">Paragraf 4170 – wynagrodzenia bezosobowe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108" w:hanging="0"/>
        <w:jc w:val="both"/>
        <w:rPr/>
      </w:pPr>
      <w:r>
        <w:rPr>
          <w:rFonts w:cs="Arial" w:ascii="Verdana" w:hAnsi="Verdana"/>
        </w:rPr>
        <w:t>Według ewidencji księgowej wydatki za 11 miesięcy wyniosły 17.680,00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 zł i taką kwotę wykazano w sprawozdaniu. W październiku zaewidencjonowano 6 wydatków na łączną kwotę 2.480,00 zł. W listopadzie zaewidencjonowano 5 wydatków na łączną kwotę 1.520,00 zł. Wydatki dotyczyły wynagrodzeń od zawartych umów zleceń oraz podatków, składek zdrowotnych i ZUS od zleceniobiorców i zostały zaewidencjonowane </w:t>
      </w:r>
      <w:r>
        <w:rPr>
          <w:rFonts w:cs="Arial" w:ascii="Verdana" w:hAnsi="Verdana"/>
          <w:u w:val="single"/>
        </w:rPr>
        <w:t>zgodnie</w:t>
      </w:r>
      <w:r>
        <w:rPr>
          <w:rFonts w:cs="Arial" w:ascii="Verdana" w:hAnsi="Verdana"/>
        </w:rPr>
        <w:t xml:space="preserve"> z klasyfikacją budżetową.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1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0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u w:val="single"/>
        </w:rPr>
        <w:t xml:space="preserve">Paragraf 4440 – odpis na Zakładowy Fundusz Świadczeń Socjalnych  </w:t>
      </w:r>
    </w:p>
    <w:p>
      <w:pPr>
        <w:pStyle w:val="Normal"/>
        <w:ind w:right="-10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W październiku i listopadzie w paragrafie tym nie zaewidencjonowano żadnego wydatku. Według ewidencji księgowej wydatki za 11 miesięcy wyniosły 57.228,24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zł i taką kwotę wykazano w sprawozdaniu. Powyższa kwota była </w:t>
      </w:r>
      <w:r>
        <w:rPr>
          <w:rFonts w:cs="Arial" w:ascii="Verdana" w:hAnsi="Verdana"/>
          <w:u w:val="single"/>
        </w:rPr>
        <w:t>zgodna</w:t>
      </w:r>
      <w:r>
        <w:rPr>
          <w:rFonts w:cs="Arial" w:ascii="Verdana" w:hAnsi="Verdana"/>
        </w:rPr>
        <w:t xml:space="preserve"> z ostatecznym naliczeniem. Przelewów środków na rachunek funduszu dokonano w ustawowych terminach. Według ewidencji księgowej stan początkowy środków pieniężnych na rachunku bankowym wynosił 7.305,49 zł i był </w:t>
      </w:r>
      <w:r>
        <w:rPr>
          <w:rFonts w:cs="Arial" w:ascii="Verdana" w:hAnsi="Verdana"/>
          <w:u w:val="single"/>
        </w:rPr>
        <w:t>zgodny</w:t>
      </w:r>
      <w:r>
        <w:rPr>
          <w:rFonts w:cs="Arial" w:ascii="Verdana" w:hAnsi="Verdana"/>
        </w:rPr>
        <w:t xml:space="preserve"> z wyciągiem bankowym. Oprócz dokonanych odpisów i stanu początkowego środków pieniężnych na fundusz socjalny składały się także spłaty pożyczek i odsetki bankowe. </w:t>
      </w:r>
      <w:r>
        <w:rPr>
          <w:rFonts w:cs="Arial" w:ascii="Verdana" w:hAnsi="Verdana"/>
          <w:u w:val="single"/>
        </w:rPr>
        <w:t xml:space="preserve">Wpływów z innych źródeł nie stwierdzono. </w:t>
      </w:r>
      <w:r>
        <w:rPr>
          <w:rFonts w:cs="Arial" w:ascii="Verdana" w:hAnsi="Verdana"/>
        </w:rPr>
        <w:t>Środki funduszu wydatkowane były przede wszystkim na finansowanie wczasów pod gruszą i pożyczki mieszkaniowe. Na koniec listopada 2008 r. stan środków pieniężnych według ewidencji księgowej wynosił 24.987,86 zł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i był </w:t>
      </w:r>
      <w:r>
        <w:rPr>
          <w:rFonts w:cs="Arial" w:ascii="Verdana" w:hAnsi="Verdana"/>
          <w:u w:val="single"/>
        </w:rPr>
        <w:t xml:space="preserve">zgodny </w:t>
      </w:r>
      <w:r>
        <w:rPr>
          <w:rFonts w:cs="Arial" w:ascii="Verdana" w:hAnsi="Verdana"/>
        </w:rPr>
        <w:t>z wyciągiem bankowym</w:t>
      </w:r>
      <w:r>
        <w:rPr>
          <w:rFonts w:cs="Arial" w:ascii="Verdana" w:hAnsi="Verdana"/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10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"/>
        <w:tabs>
          <w:tab w:val="clear" w:pos="708"/>
          <w:tab w:val="left" w:pos="720" w:leader="none"/>
          <w:tab w:val="left" w:pos="1440" w:leader="none"/>
        </w:tabs>
        <w:spacing w:lineRule="auto" w:line="360" w:before="0" w:after="0"/>
        <w:ind w:left="0" w:right="-108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W zakresie udzielania zamówień publicznych.</w:t>
      </w:r>
    </w:p>
    <w:p>
      <w:pPr>
        <w:pStyle w:val="Normal"/>
        <w:ind w:right="-10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u w:val="single"/>
        </w:rPr>
        <w:t xml:space="preserve">Paragraf 4210 - zakup materiałów i wyposażenia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10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Według ewidencji księgowej wydatki za 11 miesięcy wyniosły 102.929,80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zł i taką kwotę wykazano w sprawozdaniu. W październiku zaewidencjonowano 9 wydatków na łączną kwotę 5.089,59 zł. W listopadzie zaewidencjonowano 13 wydatków na łączną kwotę 10.771,65 zł. Wydatki zostały zaewidencjonowane </w:t>
      </w:r>
      <w:r>
        <w:rPr>
          <w:rFonts w:cs="Arial" w:ascii="Verdana" w:hAnsi="Verdana"/>
          <w:u w:val="single"/>
        </w:rPr>
        <w:t>zgodnie</w:t>
      </w:r>
      <w:r>
        <w:rPr>
          <w:rFonts w:cs="Arial" w:ascii="Verdana" w:hAnsi="Verdana"/>
        </w:rPr>
        <w:t xml:space="preserve"> z klasyfikacją budżetową. Sześć wydatków zaewidencjonowanych na kwoty powyżej 1.000,00 zł porównano z fakturami oraz z przelewami na wyciągach bankowych. </w:t>
      </w:r>
      <w:r>
        <w:rPr>
          <w:rFonts w:cs="Arial" w:ascii="Verdana" w:hAnsi="Verdana"/>
          <w:u w:val="single"/>
        </w:rPr>
        <w:t>Rozbieżności nie stwierdzono</w:t>
      </w:r>
      <w:r>
        <w:rPr>
          <w:rFonts w:cs="Arial" w:ascii="Verdana" w:hAnsi="Verdana"/>
        </w:rPr>
        <w:t xml:space="preserve">. Na fakturach  były adnotacje dotyczące potwierdzenia dokonania zakupu, zatwierdzenia rachunku do wypłaty oraz dotyczące sprawdzenia rachunku pod względem formalnym i rachunkowym. Ponadto kontrolą objęto wydatki na </w:t>
      </w:r>
      <w:r>
        <w:rPr>
          <w:rFonts w:cs="Arial" w:ascii="Verdana" w:hAnsi="Verdana"/>
          <w:u w:val="single"/>
        </w:rPr>
        <w:t>zakup paliwa i części samochodowych</w:t>
      </w:r>
      <w:r>
        <w:rPr>
          <w:rFonts w:cs="Arial" w:ascii="Verdana" w:hAnsi="Verdana"/>
        </w:rPr>
        <w:t xml:space="preserve"> za 11 miesięcy. Ustalono, że została zawarta umowa z PKN Orlen na zakup paliwa w okresie od 01.01.2007 r. do 31.12.2008 r. Wpłynęła tylko jedna oferta.   Jednocześnie w tym samym okresie zaewidencjonowano 13 operacji dotyczących zakupu różnych części samochodowych na łączną kwotę 4.273,91 zł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10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ab/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jc w:val="both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 xml:space="preserve">Paragraf 4270 - zakup usług remontowych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1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edług ewidencji księgowej wydatki ogółem za 11 miesięcy wyniosły 46.024,73 zł i taką kwotę wykazano w sprawozdaniu. W październiku zaewidencjonowano 5 wydatków na łączną kwotę 1.869,59 zł. W listopadzie zaewidencjonowano 4 wydatki na łączną kwotę 1.712,06 zł. Dotyczyły one konserwacji i naprawy samochodów, telefonów oraz kserokopiarki. Dwa wydatki zaewidencjonowane na kwoty powyżej 1.000,00 zł porównano z fakturami oraz z przelewami na wyciągach bankowych. </w:t>
      </w:r>
      <w:r>
        <w:rPr>
          <w:rFonts w:cs="Arial" w:ascii="Verdana" w:hAnsi="Verdana"/>
          <w:u w:val="single"/>
        </w:rPr>
        <w:t>Rozbieżności nie stwierdzono</w:t>
      </w:r>
      <w:r>
        <w:rPr>
          <w:rFonts w:cs="Arial" w:ascii="Verdana" w:hAnsi="Verdana"/>
        </w:rPr>
        <w:t>. Na fakturach  były adnotacje dotyczące potwierdzenia wykonania usługi, zatwierdzenia rachunku do wypłaty oraz dotyczące sprawdzenia rachunku pod względem formalnym i rachunkowym. Ponadto kontrolą objęto wydatki na remonty samochodów za 11 miesięcy. W tej sprawie po zebraniu czterech ofert, zamówienia udzielono wykonawcy, który zaoferował najniższą cenę. W okresie 11 miesięcy 2008 r. wydatki na remonty samochodów wyniosły ogółem 8.747,21 zł. W 2008 r. Straż Miejska posiadała na stanie 5 samochodów, w tym 3 specjalistyczne oraz 2 osobowe. Okres użytkowania tych samochodów wynosi od pięciu do siedmiu lat.</w:t>
      </w:r>
    </w:p>
    <w:p>
      <w:pPr>
        <w:pStyle w:val="Normal"/>
        <w:ind w:right="-1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jc w:val="both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 xml:space="preserve">Paragraf 4300 - zakup usług pozostałych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10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Według ewidencji księgowej wydatki za 11 miesięcy wyniosły 92.922,67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zł i taką kwotę wykazano w sprawozdaniu. W październiku zaewidencjonowano 11 wydatków na łączną kwotę 7.392,18 zł. W listopadzie zaewidencjonowano 8 wydatków na łączną kwotę 3.421,51 zł. Wydatki zostały zaewidencjonowane </w:t>
      </w:r>
      <w:r>
        <w:rPr>
          <w:rFonts w:cs="Arial" w:ascii="Verdana" w:hAnsi="Verdana"/>
          <w:u w:val="single"/>
        </w:rPr>
        <w:t>zgodnie</w:t>
      </w:r>
      <w:r>
        <w:rPr>
          <w:rFonts w:cs="Arial" w:ascii="Verdana" w:hAnsi="Verdana"/>
        </w:rPr>
        <w:t xml:space="preserve"> z klasyfikacją budżetową. Cztery wydatki zaewidencjonowane na kwoty powyżej 1.000,00 zł porównano z fakturami oraz z przelewami na wyciągach bankowych. </w:t>
      </w:r>
      <w:r>
        <w:rPr>
          <w:rFonts w:cs="Arial" w:ascii="Verdana" w:hAnsi="Verdana"/>
          <w:u w:val="single"/>
        </w:rPr>
        <w:t>Rozbieżności nie stwierdzono</w:t>
      </w:r>
      <w:r>
        <w:rPr>
          <w:rFonts w:cs="Arial" w:ascii="Verdana" w:hAnsi="Verdana"/>
        </w:rPr>
        <w:t>. Na fakturach  były adnotacje dotyczące: potwierdzenia wykonania usługi, zatwierdzenia rachunku do wypłaty oraz dotyczące sprawdzenia rachunku pod względem formalnym i rachunkowym. Ponadto kontrolą objęto wydatki na przeglądy samochodów i inne usługi w tym zakresie jak ocena techniczna i holowanie, wymiana oleju i opon. Za 11 miesięcy zaewidencjonowano 13 wydatków na łączną kwotę 7.092,54 zł.</w:t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10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u w:val="single"/>
        </w:rPr>
        <w:t xml:space="preserve">Paragraf 6050- wydatki inwestycyjne jednostek budżetowych </w:t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W październiku i listopadzie w paragrafie tym nie zaewidencjonowano żadnych wydatków. Według ewidencji księgowej wydatki za 11 miesięcy wyniosły 743.428,37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zł i taką kwotę wykazano w sprawozdaniu. Kontrolą objęto wydatki za 11 miesięcy. W okresie tym zaewidencjonowano 2 wydatki. Wydatek na kwotę 710.610,17 zł dotyczył I etapu budowy radiowego systemu monitoringu miasta Opola. Przetarg w tej sprawie przeprowadził Urząd Miasta. Natomiast drugi wydatek na kwotę 32.818,00 zł (tj. poniżej 14.000 Euro) dotyczył wykonania projektu na adaptację obiektu przy ul. Reymonta. W sprawie tej spośród 4 ofert wybrano wykonawcę, który zaoferował najniższą cenę. </w:t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u w:val="single"/>
        </w:rPr>
        <w:t xml:space="preserve">Paragraf 6060- wydatki na zakupy inwestycyjne jednostek budżetowych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10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Według ewidencji księgowej wydatki za 11 miesięcy wyniosły 2.948,00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zł i taką kwotę wykazano w sprawozdaniu. W październiku i listopadzie nie zaewidencjonowano żadnych wydatków. </w:t>
      </w:r>
    </w:p>
    <w:p>
      <w:pPr>
        <w:pStyle w:val="Normal"/>
        <w:tabs>
          <w:tab w:val="clear" w:pos="708"/>
          <w:tab w:val="left" w:pos="284" w:leader="none"/>
        </w:tabs>
        <w:ind w:right="-108" w:firstLine="88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jc w:val="both"/>
        <w:rPr/>
      </w:pPr>
      <w:r>
        <w:rPr>
          <w:rFonts w:cs="Arial" w:ascii="Verdana" w:hAnsi="Verdana"/>
        </w:rPr>
        <w:t xml:space="preserve">W dniu 26 stycznia 2009 r. protokół kontroli doręczono głównej księgowej jednostki kontrolowanej. Zastrzeżeń do ustaleń zawartych w protokole kontroli nie wniesiono. W związku z tym, iż w wyniku kontroli nie stwierdzono nieprawidłowości proponuje się </w:t>
      </w:r>
      <w:r>
        <w:rPr>
          <w:rFonts w:cs="Arial" w:ascii="Verdana" w:hAnsi="Verdana"/>
          <w:u w:val="single"/>
        </w:rPr>
        <w:t>nie wydawać</w:t>
      </w:r>
      <w:r>
        <w:rPr>
          <w:rFonts w:cs="Arial" w:ascii="Verdana" w:hAnsi="Verdana"/>
        </w:rPr>
        <w:t xml:space="preserve"> zaleceń pokontrolnych.</w:t>
      </w:r>
    </w:p>
    <w:p>
      <w:pPr>
        <w:pStyle w:val="Normal"/>
        <w:ind w:right="-108" w:hanging="360"/>
        <w:jc w:val="both"/>
        <w:rPr>
          <w:rFonts w:ascii="Verdana" w:hAnsi="Verdana" w:cs="Arial"/>
          <w:i/>
          <w:i/>
        </w:rPr>
      </w:pPr>
      <w:r>
        <w:rPr>
          <w:rFonts w:eastAsia="Verdana" w:cs="Arial" w:ascii="Verdana" w:hAnsi="Verdana"/>
          <w:i/>
        </w:rPr>
        <w:t xml:space="preserve">    </w:t>
      </w:r>
      <w:r>
        <w:rPr>
          <w:rFonts w:cs="Arial" w:ascii="Verdana" w:hAnsi="Verdana"/>
          <w:i/>
        </w:rPr>
        <w:tab/>
        <w:tab/>
        <w:t xml:space="preserve">  </w:t>
        <w:tab/>
      </w:r>
    </w:p>
    <w:tbl>
      <w:tblPr>
        <w:tblW w:w="7655" w:type="dxa"/>
        <w:jc w:val="left"/>
        <w:tblInd w:w="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porządził: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Kontrolujący)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prawdził: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Tekstpodstawowy2"/>
              <w:ind w:right="-108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Główny Specjalista)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</w:tc>
      </w:tr>
    </w:tbl>
    <w:p>
      <w:pPr>
        <w:pStyle w:val="Normal"/>
        <w:ind w:right="-1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twierdził:</w:t>
            </w:r>
          </w:p>
          <w:p>
            <w:pPr>
              <w:pStyle w:val="Normal"/>
              <w:ind w:right="-108" w:hanging="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(Naczelnik Wydziału)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</w:tc>
      </w:tr>
    </w:tbl>
    <w:p>
      <w:pPr>
        <w:pStyle w:val="Normal"/>
        <w:ind w:right="-1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ind w:right="-108" w:hanging="0"/>
        <w:rPr>
          <w:sz w:val="20"/>
        </w:rPr>
      </w:pPr>
      <w:r>
        <w:rPr>
          <w:rFonts w:eastAsia="Verdana" w:cs="Verdana"/>
          <w:sz w:val="20"/>
        </w:rPr>
        <w:t xml:space="preserve">           </w:t>
      </w:r>
      <w:r>
        <w:rPr>
          <w:rFonts w:cs="Arial"/>
          <w:sz w:val="20"/>
        </w:rPr>
        <w:t>Uwagi Naczelnika WKWiA:</w:t>
      </w:r>
    </w:p>
    <w:p>
      <w:pPr>
        <w:pStyle w:val="Tekstpodstawowy2"/>
        <w:ind w:right="-108" w:hanging="709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Arial" w:ascii="Verdana" w:hAnsi="Verdana"/>
          <w:sz w:val="20"/>
        </w:rPr>
        <w:t>.................................................................................................................</w:t>
      </w:r>
    </w:p>
    <w:p>
      <w:pPr>
        <w:pStyle w:val="Normal"/>
        <w:ind w:right="-108" w:hanging="709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Arial" w:ascii="Verdana" w:hAnsi="Verdana"/>
        </w:rPr>
        <w:t>.................................................................................................................</w:t>
      </w:r>
    </w:p>
    <w:p>
      <w:pPr>
        <w:pStyle w:val="Normal"/>
        <w:ind w:right="-108" w:hanging="709"/>
        <w:rPr>
          <w:rFonts w:eastAsia="Verdana" w:cs="Arial"/>
        </w:rPr>
      </w:pPr>
      <w:r>
        <w:rPr>
          <w:rFonts w:eastAsia="Verdana" w:cs="Arial"/>
        </w:rPr>
        <w:t xml:space="preserve">            </w:t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kceptuję wnioski i zalecenia: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(Prezydent)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</w:tc>
      </w:tr>
    </w:tbl>
    <w:p>
      <w:pPr>
        <w:pStyle w:val="Normal"/>
        <w:ind w:right="-1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right="-108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Arial" w:ascii="Verdana" w:hAnsi="Verdana"/>
          <w:b/>
        </w:rPr>
        <w:t>Uwagi Prezydenta:</w:t>
      </w:r>
    </w:p>
    <w:p>
      <w:pPr>
        <w:pStyle w:val="Tekstpodstawowy2"/>
        <w:ind w:right="-108" w:hanging="0"/>
        <w:rPr/>
      </w:pPr>
      <w:r>
        <w:rPr>
          <w:rFonts w:eastAsia="Verdana" w:cs="Verdana" w:ascii="Verdana" w:hAnsi="Verdana"/>
          <w:b/>
          <w:sz w:val="20"/>
        </w:rPr>
        <w:t xml:space="preserve">             </w:t>
      </w:r>
      <w:r>
        <w:rPr>
          <w:rFonts w:cs="Arial" w:ascii="Verdana" w:hAnsi="Verdana"/>
          <w:sz w:val="20"/>
        </w:rPr>
        <w:t>.................................................................................................................</w:t>
      </w:r>
    </w:p>
    <w:p>
      <w:pPr>
        <w:pStyle w:val="Normal"/>
        <w:ind w:right="-108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Arial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ind w:right="-108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Arial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ind w:right="-1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08" w:hanging="0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ind w:right="-1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tabs>
          <w:tab w:val="clear" w:pos="708"/>
          <w:tab w:val="left" w:pos="284" w:leader="none"/>
        </w:tabs>
        <w:ind w:right="-1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tabs>
          <w:tab w:val="clear" w:pos="708"/>
          <w:tab w:val="left" w:pos="284" w:leader="none"/>
        </w:tabs>
        <w:ind w:right="-1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nioski pokontrolne nr 50/08 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1:57:00Z</dcterms:created>
  <dc:creator>UM Opole</dc:creator>
  <dc:description/>
  <cp:keywords/>
  <dc:language>en-US</dc:language>
  <cp:lastModifiedBy>UM Opole</cp:lastModifiedBy>
  <dcterms:modified xsi:type="dcterms:W3CDTF">2005-05-29T00:05:00Z</dcterms:modified>
  <cp:revision>3</cp:revision>
  <dc:subject/>
  <dc:title/>
</cp:coreProperties>
</file>