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– I- 0914/41/08                                                  Opole, 27.02.2009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Elżbieta Marciniszyn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Młodzieżowego Domu Kultury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ul. Strzelców Bytomskich 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45-084 Opo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W dniach  od 15 grudnia 2008 r. do dnia 15 stycznia 2009 r. na podstawie zarządzenia Nr OR.I-0152/350/08 Prezydenta Miasta Opola z dnia 12 grudnia 2008 r., w Młodzieżowym Domu Kultury im. Bohaterów Powstań Śląskich w Opolu zostało przeprowadzone przez Wydział Kontroli Wewnętrznej i Audytu postępowanie kontrol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Przeprowadzona kontrola obejmowała następujący zakres tematyczn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gospodarka finansow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Z wykonanych czynności kontrolnych sporządzono protokół kontroli, który został Pani doręczony w dniu 17.02.2009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W związku z tym, że w wyniku kontroli nie stwierdzono nieprawidłowości, postanowiłem odstąpić od wydania zaleceń pokontroln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12:00Z</dcterms:created>
  <dc:creator>UM Opole</dc:creator>
  <dc:description/>
  <cp:keywords/>
  <dc:language>en-US</dc:language>
  <cp:lastModifiedBy>UM Opole</cp:lastModifiedBy>
  <dcterms:modified xsi:type="dcterms:W3CDTF">2005-05-25T00:12:00Z</dcterms:modified>
  <cp:revision>3</cp:revision>
  <dc:subject/>
  <dc:title/>
</cp:coreProperties>
</file>