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-I-0914/44/08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pole, dnia 27.02.2009 r.</w:t>
            </w:r>
          </w:p>
        </w:tc>
      </w:tr>
      <w:tr>
        <w:trPr>
          <w:trHeight w:val="87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08</w:t>
            </w:r>
          </w:p>
        </w:tc>
      </w:tr>
      <w:tr>
        <w:trPr>
          <w:trHeight w:val="5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5 grudnia 2008 r.  do 15 stycznia 2009 r.</w:t>
            </w:r>
          </w:p>
        </w:tc>
      </w:tr>
      <w:tr>
        <w:trPr>
          <w:trHeight w:val="3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łodzieżowy Dom Kultury im. Bohaterów Powstań Śląskich w Opolu ul. Strzelców Bytomskich 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084 Opole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żbieta Marciniszyn - Dyrektor </w:t>
            </w:r>
          </w:p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sław Pałczyński - st. specjalista</w:t>
            </w:r>
          </w:p>
          <w:p>
            <w:pPr>
              <w:pStyle w:val="Tekstblokowy"/>
              <w:ind w:left="1946" w:right="0" w:hanging="194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ika Pijanka       – inspekto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reszcz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prowadzona w Młodzieżowym Domu Kultury im. Bohaterów Powstań Śląskich w    Opolu ul. Strzelców Bytomskich 1. Kontrola obejmowała następujący zakres tematyczny: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ontroli wewnętrzn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była ocena prawidłowości prowadzonej gospodarki finansowej oraz sprawdzenie rzetelności prowadzonej ewidencji wydatków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2"/>
        </w:rPr>
        <w:t xml:space="preserve">jednostka posiada wewnętrzne regulacje dotyczące rachunkowości w postaci </w:t>
      </w:r>
      <w:r>
        <w:rPr>
          <w:rFonts w:cs="Arial" w:ascii="Arial" w:hAnsi="Arial"/>
          <w:i/>
          <w:szCs w:val="22"/>
        </w:rPr>
        <w:t>Zakładowego Planu Kont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i/>
          <w:szCs w:val="22"/>
        </w:rPr>
        <w:t>Instrukcji obiegu i kontroli dokumentów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i/>
          <w:szCs w:val="22"/>
        </w:rPr>
        <w:t>Instrukcji inwentaryzacyjnej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i/>
          <w:szCs w:val="22"/>
        </w:rPr>
        <w:t>Regulaminu likwidacji środków trwałych, Regulaminu komisji przetargowej, Regulaminu kontroli wewnętrznej w dziale księgowości oraz opisane Przyjęte zasady (politykę) rachunkowości</w:t>
      </w:r>
      <w:r>
        <w:rPr>
          <w:rFonts w:cs="Arial" w:ascii="Arial" w:hAnsi="Arial"/>
          <w:szCs w:val="22"/>
        </w:rPr>
        <w:t>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2"/>
        </w:rPr>
        <w:t xml:space="preserve">księgi rachunkowe w jednostce prowadzone są z wykorzystaniem programu komputerowego firmy Vulkan, 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dnostka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isy na ZFŚS zostały przelane na rachunek bankowy w ustawowych terminach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zakresie prowadzenia raportów kasowych nieprawidłowości nie stwierdzono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sty płac sporządzane były odrębnie dla pracowników administracji i obsługi oraz nauczyciel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a były przekazywane w obowiązujących terminach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zystkie wydatki były klasyfikowane zgodnie z obowiązującymi w tym zakresie przepisam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7 lutego 2009 r. protokół kontroli doręczono dyrektorowi jednostki pani Elżbiecie Marciniszyn. Zastrzeżeń do ustaleń zawartych w protokole kontroli nie wniesiono. 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W związku z tym, iż w wyniku kontroli nie stwierdzono nieprawidłowości proponuje się nie wydawać zaleceń pokontrolnych.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118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zą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ntrolując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aw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Główny Specjalist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1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czelnik Wydziału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nioski pokontrolne 49/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12:00Z</dcterms:created>
  <dc:creator>UM Opole</dc:creator>
  <dc:description/>
  <cp:keywords/>
  <dc:language>en-US</dc:language>
  <cp:lastModifiedBy>UM Opole</cp:lastModifiedBy>
  <dcterms:modified xsi:type="dcterms:W3CDTF">2005-05-25T00:12:00Z</dcterms:modified>
  <cp:revision>2</cp:revision>
  <dc:subject/>
  <dc:title/>
</cp:coreProperties>
</file>