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41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7.02.2009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03 grudnia do 24 grudnia 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Państwowych Placówek Kształcenia Plastycznego im. J. Cybisa  ul. Strzelców Bytomskich 1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-084 Opole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łgorzata Wojtanowska - dyrektor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 – inspektor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>w Zespole Państwowych Placówek Kształcenia Plastycznego im. Jana Cybisa w Opolu ul. Strzelców Bytomskich 10. K</w:t>
      </w:r>
      <w:r>
        <w:rPr>
          <w:rFonts w:cs="Arial" w:ascii="Verdana" w:hAnsi="Verdana"/>
          <w:sz w:val="22"/>
          <w:szCs w:val="22"/>
        </w:rPr>
        <w:t>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2"/>
        </w:rPr>
        <w:t xml:space="preserve">jednostka posiada wewnętrzne regulacje dotyczące rachunkowości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</w:t>
      </w:r>
      <w:r>
        <w:rPr>
          <w:szCs w:val="22"/>
        </w:rPr>
        <w:t xml:space="preserve">,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, </w:t>
      </w:r>
      <w:r>
        <w:rPr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2"/>
        </w:rPr>
        <w:t>księgi rachunkowe w jednostce prowadzone są z wykorzystaniem programu komputerowego firmy Vulkan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jednostk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/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20 stycznia 2009 r. protokół kontroli doręczono dyrektorowi jednostki pani Małgorzacie Wojtanowskiej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spacing w:lineRule="auto" w:line="360"/>
        <w:ind w:right="-142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right="-14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/>
        <w:ind w:right="-142" w:hanging="0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i pokontrolne 47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24:00Z</dcterms:created>
  <dc:creator>UM Opole</dc:creator>
  <dc:description/>
  <cp:keywords/>
  <dc:language>en-US</dc:language>
  <cp:lastModifiedBy>UM Opole</cp:lastModifiedBy>
  <dcterms:modified xsi:type="dcterms:W3CDTF">2005-05-24T23:24:00Z</dcterms:modified>
  <cp:revision>2</cp:revision>
  <dc:subject/>
  <dc:title/>
</cp:coreProperties>
</file>