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>KWiA.I–0914/40/08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pole, 22 stycznia 2009 r.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Anna Hebd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rzedszkola Publicznego nr 46</w:t>
            </w:r>
          </w:p>
          <w:p>
            <w:pPr>
              <w:pStyle w:val="TextBody"/>
              <w:ind w:left="-790" w:firstLine="790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 xml:space="preserve">od 1 do 31 grudnia 2008r. </w:t>
      </w:r>
      <w:r>
        <w:rPr>
          <w:rFonts w:cs="Arial" w:ascii="Arial" w:hAnsi="Arial"/>
          <w:sz w:val="22"/>
        </w:rPr>
        <w:t xml:space="preserve">została przeprowadzona kontrola w Publicznym Przedszkolu nr 46 w Opolu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zakresu kontroli należały:</w:t>
      </w:r>
    </w:p>
    <w:p>
      <w:pPr>
        <w:pStyle w:val="Heading2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a finanso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publicz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w latach </w:t>
      </w:r>
      <w:r>
        <w:rPr>
          <w:rFonts w:cs="Arial" w:ascii="Arial" w:hAnsi="Arial"/>
          <w:sz w:val="22"/>
        </w:rPr>
        <w:t>2007-200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Sprawy organizacyjn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ubliczne Przedszkole nr 46 w Opolu przy ul. Niemodlińskiej 60a funkcjonuje od dnia 01.03.2004 r., na podstawie Uchwały Rady Miasta Opola z dnia 26 lutego 2004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sprawie odnowienia aktów założycielskich publicznych przedszkoli, dla których miasto Opole jest organem prowadzącym.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iedzibą przedszkola jest nieruchomość zabudowana położona w Opolu przy ul. Niemodlińskiej 60a, którą Zarząd Miasta Opola przekazał nieodpłatnie w trwały zarząd.   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ówka działa w oparciu o statut nadany w drodze uchwały przez Radę Pedagogiczną w dniu 9.03.2001r. Statut określa organy placówki zgodnie z obowiązującym prawem.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lacówce obowiązuje Regulamin Organizacyjny wprowadzony przez dyrektora placówki w dniu 1.01.1997r.  Zgodnie z oświadczeniem dyrektora Regulamin ten obowiązuje w chwili prowadzenia kontroli. Zawiera on nieaktualne podstawy prawne (akty normatywne nie obowiązujące). Do Regulaminu został dołączony aktualny schemat organizacyjny, przedstawiający liczbę stanowisk oraz etatów. 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i rachunkowe w przedszkolu prowadzone są z wykorzystaniem programu komputerowego Progman Software.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Arial" w:ascii="Arial" w:hAnsi="Arial"/>
          <w:sz w:val="22"/>
        </w:rPr>
        <w:t>W jednostce zatrudnionych jest 13 osób na 9,54 etatu, z czego prawie połowa to pracownicy pedagogiczni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alizacja planu rzeczowo-finansowego</w:t>
      </w:r>
    </w:p>
    <w:p>
      <w:pPr>
        <w:pStyle w:val="Normal"/>
        <w:ind w:left="284" w:right="-34" w:firstLine="85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awozdania składane są na bieżąco, w terminach i właściwie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ączna kwota wydatków wykazana w sprawozdaniu jest zgodna z łączną kwotą wykazaną w ewidencji księgowej.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pływy na rachunek bankowy stanowiły wyłącznie środki przekazane przez Urząd Miasta Opola natomiast z rachunku przelewane były tylko środki na wynagrodzenia, potrącenia oraz pochodne od wynagrodzeń.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2007 r. pracownikom oprócz  wynagrodzeń miesięcznych wypłacono dodatkowo </w:t>
      </w:r>
      <w:r>
        <w:rPr>
          <w:rFonts w:cs="Arial" w:ascii="Arial" w:hAnsi="Arial"/>
          <w:bCs/>
          <w:sz w:val="22"/>
          <w:szCs w:val="16"/>
        </w:rPr>
        <w:t>nagrody i odprawy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Listy płac są prawidłowe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/>
      </w:pPr>
      <w:r>
        <w:rPr>
          <w:rFonts w:cs="Arial" w:ascii="Arial" w:hAnsi="Arial"/>
          <w:bCs/>
          <w:sz w:val="22"/>
        </w:rPr>
        <w:t>Wypłaty wynagrodzeń są dokonywane dla wszystkich pracowników bezpośrednio na rachunki oszczędnościowo-rozliczeniowe.</w:t>
      </w:r>
      <w:r>
        <w:rPr>
          <w:rFonts w:cs="Arial" w:ascii="Arial" w:hAnsi="Arial"/>
          <w:bCs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/>
      </w:pPr>
      <w:r>
        <w:rPr>
          <w:rFonts w:cs="Arial" w:ascii="Arial" w:hAnsi="Arial"/>
          <w:bCs/>
          <w:sz w:val="22"/>
          <w:shd w:fill="FFFFFF" w:val="clear"/>
        </w:rPr>
        <w:t xml:space="preserve">Stawki poszczególnych składników wynagrodzeń zostały przyznane zgodnie z obowiązującymi w tym zakresie przepisami.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Podstawą gospodarowania dochodami własnymi jest roczny plan sporządzony przez dyrektora jednostki określający przychody i rozchody w układzie paragrafów klasyfikacji budżetowej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/>
      </w:pPr>
      <w:r>
        <w:rPr>
          <w:rFonts w:cs="Arial" w:ascii="Arial" w:hAnsi="Arial"/>
          <w:sz w:val="22"/>
        </w:rPr>
        <w:t xml:space="preserve">Środki dochodów własnych były gromadzone na wyodrębnionym rachunku bankowym.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owanie dochodów własnych następowało zgodnie z planem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Zakładowym Funduszem Świadczeń Socjalnych było prawidłowe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został przekazany na kontro bankowe zgodnie z obowiązującymi przepisami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ady tworzenia i udzielania świadczeń z ZFŚS określa Regulamin.   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owołuje na okres 3 lat komisję socjalną w skład, której wchodzą 3 osoby. Komisja przygotowuje projekt rocznego planu oraz dokonuje wstępnej kwalifikacji podań o przyznanie świadczeń, a także protokołuje posiedzenia komisji.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FŚS gromadzone są na odrębnym rachunku bankowym.  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środków ZFŚS jest prawidłowe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kasowa prowadzona jest systematycznie i prawidłowo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y opisywane są prawidłowo.</w:t>
      </w:r>
    </w:p>
    <w:p>
      <w:pPr>
        <w:pStyle w:val="Normal"/>
        <w:numPr>
          <w:ilvl w:val="0"/>
          <w:numId w:val="8"/>
        </w:numPr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skontrolowane dokumenty były opisane w myśl art.35 ust.3 ustawy o finansach publicznych. Ponadto wszystkie skontrolowane wydatki ujęto w prawidłowym paragraf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e raporty były ponumerowane narastająco,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>każdym przypadku saldo końcowe było saldem początkowym następnego ra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aportów kasowych dołączone były dowody źródłowe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ogotowie kasowe</w:t>
      </w:r>
      <w:r>
        <w:rPr>
          <w:rFonts w:cs="Arial" w:ascii="Arial" w:hAnsi="Arial"/>
          <w:sz w:val="22"/>
          <w:szCs w:val="22"/>
        </w:rPr>
        <w:t xml:space="preserve">  nie zostało przekro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w raportach dokonywane były w sposób chronologicz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tówka przechowywana jest w sejf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materialną za prowadzenie kasy ponosi pracownik zatrudniony na stanowisku intendenta. Deklaracja odpowiedzialności materialnej znajduje się w aktach osobowych pracownik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068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szkolu prowadzona jest księga druków ścisłego zarachowania. </w:t>
      </w:r>
    </w:p>
    <w:p>
      <w:pPr>
        <w:pStyle w:val="Normal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Zamówienia publicz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lacówce obowiązuje regulamin udzielania zamówień publicznych, których wartość nie przekracza wyrażonej w złotych równowartości kwoty 14.000 Eur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 badanym okresie  wykonano 1 zamówienie na murowanie kominów i remont  ogrodzenia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bór wykonawcy nastąpił  w oparciu o kryterium najkorzystniejszej ofert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dury były zrealizowane prawidłow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cie umowy o roboty budowlane nastąpiło przed upływem wymaganych 30 dni od dnia zgłoszenia prac budowla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System kontroli wewnętr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jednostce obowiązuje instrukcja kontroli wewnętrznej i obiegu dokumentów wprowadzona zarządzeniem nr 3 z dnia 15.10.2004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wewnętrzna realizowana jest wg planu ustalanego przez dyrektora z początkiem każdego ro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adanym okresie plan był zrealizowany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Uaktualnić podstawy prawne Regulaminu Organizacyjnego jednost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ić jednoznacznie datę obowiązywania Regulami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erać umowy o roboty budowlane po upływie czasu na wydanie przez organ ewentualnego sprzeciwu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do dnia 28 lutego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wyznaczam termin przedstawienia sprawozdania z realizacji zaleceń na 15.03.2009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pokontrolne z dnia 22.01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3</w:t>
    </w:r>
  </w:p>
  <w:p>
    <w:pPr>
      <w:pStyle w:val="TextBody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  <w:szCs w:val="22"/>
      </w:rPr>
      <w:t>KWiA.I–0914/40/08</w:t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19:00Z</dcterms:created>
  <dc:creator>UM Opole</dc:creator>
  <dc:description/>
  <cp:keywords/>
  <dc:language>en-US</dc:language>
  <cp:lastModifiedBy>UM Opole</cp:lastModifiedBy>
  <dcterms:modified xsi:type="dcterms:W3CDTF">2005-05-23T21:19:00Z</dcterms:modified>
  <cp:revision>2</cp:revision>
  <dc:subject/>
  <dc:title/>
</cp:coreProperties>
</file>