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701"/>
        <w:gridCol w:w="26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WiA.I–0914/40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ole dni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 stycznia 2009 roku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i pokontrol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/08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przeprowadzenia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 grudnia do 31 grudnia 2008 r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stka Kontrolowan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zne Przedszkole nr 46 w Opolu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 sprawujący nadzór nad jednostką kontrolowaną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ę Nazwisko oraz stanowisko służbowe kierownika Jednostki Kontrolowanej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na Hebda –dyrektor przedszkol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Nazwisko oraz stanowisko służbowe członków zespołu kontrolneg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zabela Dziewulska – Gaj </w:t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2"/>
              </w:rPr>
              <w:t>główn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2"/>
              </w:rPr>
              <w:t>specjalista    w  WKWiA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gnieszka Lisiecka 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2"/>
              </w:rPr>
              <w:t>inspektor</w:t>
            </w:r>
            <w:r>
              <w:rPr>
                <w:rFonts w:cs="Arial" w:ascii="Arial" w:hAnsi="Arial"/>
                <w:bCs/>
                <w:sz w:val="16"/>
              </w:rPr>
              <w:t>w  WKWi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treszczeni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dniach </w:t>
      </w:r>
      <w:r>
        <w:rPr>
          <w:rFonts w:cs="Arial" w:ascii="Arial" w:hAnsi="Arial"/>
          <w:sz w:val="22"/>
          <w:szCs w:val="22"/>
        </w:rPr>
        <w:t xml:space="preserve">od 1 do 31 grudnia 2008r. </w:t>
      </w:r>
      <w:r>
        <w:rPr>
          <w:rFonts w:cs="Arial" w:ascii="Arial" w:hAnsi="Arial"/>
          <w:sz w:val="22"/>
        </w:rPr>
        <w:t xml:space="preserve">została przeprowadzona kontrola w Publicznym Przedszkolu nr 46 w Opolu. 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 zakresu kontroli należały:</w:t>
      </w:r>
    </w:p>
    <w:p>
      <w:pPr>
        <w:pStyle w:val="Heading2"/>
        <w:numPr>
          <w:ilvl w:val="0"/>
          <w:numId w:val="3"/>
        </w:numPr>
        <w:ind w:left="720" w:right="-284" w:hanging="36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gospodarka finansow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amówienia publicz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kontroli wewnętrznej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latach </w:t>
      </w:r>
      <w:r>
        <w:rPr>
          <w:rFonts w:cs="Arial" w:ascii="Arial" w:hAnsi="Arial"/>
          <w:sz w:val="22"/>
        </w:rPr>
        <w:t>2007-2008</w:t>
      </w:r>
    </w:p>
    <w:p>
      <w:pPr>
        <w:pStyle w:val="Normal"/>
        <w:ind w:right="-3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Celem kontroli była ocena prawidłowości prowadzonej gospodarki finansowej oraz sprawdzenie rzetelności prowadzonej ewidencji wydatków i sporządzanych sprawozdań.</w:t>
      </w:r>
    </w:p>
    <w:p>
      <w:pPr>
        <w:pStyle w:val="Normal"/>
        <w:ind w:right="-3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znano się ze specyfiką przyjętych rozwiązań organizacyjnych w zakresie prowadzenia spraw kadrowo-księgowych. Na podstawie zapisów dokonywanych na kontach księgowych ustalono poszczególne rodzaje wydatków budżetowych. Sprawdzono również czy istnieją dokumenty potwierdzające dokonanie określonych wydatków (faktury, rachunki, listy płac, raporty kasowe, itp.) oraz porównano je z wyciągami bankowymi. Sprawdzono także, czy poszczególne dokumenty zostały odpowiednio opisane, zadekretowane i poddane wstępnej kontroli oraz podpisane przez głównego księgowego i zaakceptowane do wypłaty przez dyrektora szkoły. Dane zawarte w rocznych sprawozdaniach budżetowych porównano z danymi wynikającymi z badanych dokumentów i ewidencji księgowej. Dokonano analizy poszczególnych wydatków pod kątem ich celowości oraz zgodności z planem finansowym. Sprawdzono również czy jednostka posiada zakładowy plan kont i opracowane na piśmie procedury kontroli finansowej oraz czy procedury te są zgodne ze standardami Ministerstwa Finansów i dostosowane do specyfiki jednostki, a także w jaki sposób są realizowane w praktyce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2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Uwagi i wnioski do ustaleń kontrol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4" w:hanging="0"/>
        <w:rPr/>
      </w:pPr>
      <w:r>
        <w:rPr>
          <w:rFonts w:cs="Arial" w:ascii="Arial" w:hAnsi="Arial"/>
          <w:b/>
          <w:sz w:val="22"/>
          <w:szCs w:val="22"/>
        </w:rPr>
        <w:t>1. Sprawy organizacyjne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-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3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ubliczne Przedszkole nr 46 w Opolu przy ul. Niemodlińskiej 60a funkcjonuje od dnia 01.03.2004 r., na podstawie Uchwały Rady Miasta Opola z dnia 26 lutego 2004 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 sprawie odnowienia aktów założycielskich publicznych przedszkoli, dla których miasto Opole jest organem prowadzącym.</w:t>
      </w:r>
    </w:p>
    <w:p>
      <w:pPr>
        <w:pStyle w:val="Normal"/>
        <w:numPr>
          <w:ilvl w:val="0"/>
          <w:numId w:val="2"/>
        </w:numPr>
        <w:ind w:left="720" w:right="-3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iedzibą przedszkola jest nieruchomość zabudowana położona w Opolu przy ul. Niemodlińskiej 60a, którą Zarząd Miasta Opola przekazał nieodpłatnie w trwały zarząd.    </w:t>
      </w:r>
    </w:p>
    <w:p>
      <w:pPr>
        <w:pStyle w:val="Normal"/>
        <w:numPr>
          <w:ilvl w:val="0"/>
          <w:numId w:val="2"/>
        </w:numPr>
        <w:ind w:left="720" w:right="-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cówka działa w oparciu o statut nadany w drodze uchwały przez Radę Pedagogiczną w dniu 9.03.2001r. Statut określa organy placówki zgodnie z obowiązującym prawem. </w:t>
      </w:r>
    </w:p>
    <w:p>
      <w:pPr>
        <w:pStyle w:val="Normal"/>
        <w:numPr>
          <w:ilvl w:val="0"/>
          <w:numId w:val="2"/>
        </w:numPr>
        <w:ind w:left="720" w:right="-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lacówce obowiązuje Regulamin Organizacyjny wprowadzony przez dyrektora placówki w dniu 1.01.1997r.  Zgodnie z oświadczeniem dyrektora Regulamin ten obowiązuje w chwili prowadzenia kontroli. Zawiera on nieaktualne podstawy prawne (akty normatywne nie obowiązujące). Do Regulaminu został dołączony aktualny schemat organizacyjny, przedstawiający liczbę stanowisk oraz etatów.  </w:t>
      </w:r>
    </w:p>
    <w:p>
      <w:pPr>
        <w:pStyle w:val="Normal"/>
        <w:numPr>
          <w:ilvl w:val="0"/>
          <w:numId w:val="2"/>
        </w:numPr>
        <w:ind w:left="720" w:right="-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sięgi rachunkowe w przedszkolu prowadzone są z wykorzystaniem programu komputerowego Progman Software. </w:t>
      </w:r>
    </w:p>
    <w:p>
      <w:pPr>
        <w:pStyle w:val="Normal"/>
        <w:numPr>
          <w:ilvl w:val="0"/>
          <w:numId w:val="2"/>
        </w:numPr>
        <w:ind w:left="720" w:right="-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jednostce zatrudnionych jest 13 osób na 9,54 etatu, z czego prawie połowa to pracownicy pedagogiczni.</w:t>
      </w:r>
    </w:p>
    <w:p>
      <w:pPr>
        <w:pStyle w:val="Normal"/>
        <w:ind w:right="-142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Realizacja planu rzeczowo-finansowego</w:t>
      </w:r>
    </w:p>
    <w:p>
      <w:pPr>
        <w:pStyle w:val="Normal"/>
        <w:ind w:left="284" w:right="-34" w:firstLine="85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34" w:hanging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prawozdania składane są na bieżąco, w terminach i właści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34" w:hanging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Ł</w:t>
      </w:r>
      <w:r>
        <w:rPr>
          <w:rFonts w:cs="Arial" w:ascii="Arial" w:hAnsi="Arial"/>
          <w:bCs/>
          <w:sz w:val="22"/>
          <w:szCs w:val="22"/>
        </w:rPr>
        <w:t xml:space="preserve">ączna kwota wydatków wykazana w sprawozdaniu jest zgodna z łączną kwotą wykazaną w ewidencji księgow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34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pływy na rachunek bankowy stanowiły wyłącznie środki przekazane przez Urząd Miasta Opola natomiast z rachunku przelewane były tylko środki na wynagrodzenia, potrącenia oraz pochodne od wynagrodzeń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3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W </w:t>
      </w:r>
      <w:r>
        <w:rPr>
          <w:rFonts w:cs="Arial" w:ascii="Arial" w:hAnsi="Arial"/>
          <w:bCs/>
          <w:sz w:val="22"/>
          <w:szCs w:val="22"/>
        </w:rPr>
        <w:t xml:space="preserve">2007 r. pracownikom oprócz  wynagrodzeń miesięcznych wypłacono dodatkowo </w:t>
      </w:r>
      <w:r>
        <w:rPr>
          <w:rFonts w:cs="Arial" w:ascii="Arial" w:hAnsi="Arial"/>
          <w:bCs/>
          <w:sz w:val="22"/>
          <w:szCs w:val="16"/>
        </w:rPr>
        <w:t>nagrody i odpra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3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</w:rPr>
        <w:t>Listy płac są prawidł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34" w:hanging="360"/>
        <w:jc w:val="both"/>
        <w:rPr/>
      </w:pPr>
      <w:r>
        <w:rPr>
          <w:rFonts w:cs="Arial" w:ascii="Arial" w:hAnsi="Arial"/>
          <w:bCs/>
          <w:sz w:val="22"/>
        </w:rPr>
        <w:t>Wypłaty wynagrodzeń są dokonywane dla wszystkich pracowników bezpośrednio na rachunki oszczędnościowo-rozliczeniowe.</w:t>
      </w:r>
      <w:r>
        <w:rPr>
          <w:rFonts w:cs="Arial" w:ascii="Arial" w:hAnsi="Arial"/>
          <w:bCs/>
          <w:sz w:val="22"/>
          <w:shd w:fill="FFFFFF" w:val="clea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34" w:hanging="360"/>
        <w:jc w:val="both"/>
        <w:rPr>
          <w:rFonts w:ascii="Arial" w:hAnsi="Arial" w:cs="Arial"/>
          <w:bCs/>
          <w:sz w:val="22"/>
          <w:shd w:fill="FFFFFF" w:val="clear"/>
        </w:rPr>
      </w:pPr>
      <w:r>
        <w:rPr>
          <w:rFonts w:cs="Arial" w:ascii="Arial" w:hAnsi="Arial"/>
          <w:bCs/>
          <w:sz w:val="22"/>
          <w:shd w:fill="FFFFFF" w:val="clear"/>
        </w:rPr>
        <w:t xml:space="preserve">Stawki poszczególnych składników wynagrodzeń zostały przyznane zgodnie z obowiązującymi w tym zakresie przepisam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34" w:hanging="360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Podstawą gospodarowania dochodami własnymi jest roczny plan sporządzony przez dyrektora jednostki określający przychody i rozchody w układzie paragrafów klasyfikacji budżet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34" w:hanging="360"/>
        <w:jc w:val="both"/>
        <w:rPr/>
      </w:pPr>
      <w:r>
        <w:rPr>
          <w:rFonts w:cs="Arial" w:ascii="Arial" w:hAnsi="Arial"/>
          <w:sz w:val="22"/>
        </w:rPr>
        <w:t xml:space="preserve">Środki dochodów własnych były gromadzone na wyodrębnionym rachunku bankowy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tkowanie dochodów własnych następowało zgodnie z plan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spodarowanie Zakładowym Funduszem Świadczeń Socjalnych było prawidł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is został przekazany na kontro bankowe zgodnie z obowiązującymi prze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ady tworzenia i udzielania świadczeń z ZFŚS określa Regulamin.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powołuje na okres 3 lat komisję socjalną w skład, której wchodzą 3 osoby. Komisja przygotowuje projekt rocznego planu oraz dokonuje wstępnej kwalifikacji podań o przyznanie świadczeń, a także protokołuje posiedzenia komisj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ZFŚS gromadzone są na odrębnym rachunku bankowym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e środków ZFŚS jest prawidł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ja kasowa prowadzona jest systematycznie i prawidłow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y opisywane są prawidłow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skontrolowane dokumenty były opisane w myśl art.35 ust.3 ustawy o finansach publicznych. Ponadto wszystkie skontrolowane wydatki ujęto w prawidłowym paragraf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18" w:leader="none"/>
        </w:tabs>
        <w:ind w:left="720" w:right="-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one raporty były ponumerowane narastająco,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18" w:leader="none"/>
        </w:tabs>
        <w:ind w:left="720" w:right="-34" w:hanging="360"/>
        <w:jc w:val="both"/>
        <w:rPr/>
      </w:pPr>
      <w:r>
        <w:rPr>
          <w:rFonts w:cs="Arial" w:ascii="Arial" w:hAnsi="Arial"/>
          <w:sz w:val="22"/>
        </w:rPr>
        <w:t xml:space="preserve">W </w:t>
      </w:r>
      <w:r>
        <w:rPr>
          <w:rFonts w:cs="Arial" w:ascii="Arial" w:hAnsi="Arial"/>
          <w:sz w:val="22"/>
          <w:szCs w:val="22"/>
        </w:rPr>
        <w:t>każdym przypadku saldo końcowe było saldem początkowym następnego rapor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18" w:leader="none"/>
        </w:tabs>
        <w:ind w:left="720" w:right="-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raportów kasowych dołączone były dowody źródłowe.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18" w:leader="none"/>
        </w:tabs>
        <w:ind w:left="720" w:right="-34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i/>
          <w:sz w:val="22"/>
          <w:szCs w:val="22"/>
        </w:rPr>
        <w:t>ogotowie kasowe</w:t>
      </w:r>
      <w:r>
        <w:rPr>
          <w:rFonts w:cs="Arial" w:ascii="Arial" w:hAnsi="Arial"/>
          <w:sz w:val="22"/>
          <w:szCs w:val="22"/>
        </w:rPr>
        <w:t xml:space="preserve">  nie zostało przekroczo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18" w:leader="none"/>
        </w:tabs>
        <w:ind w:left="720" w:right="-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isy w raportach dokonywane były w sposób chronologiczn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18" w:leader="none"/>
        </w:tabs>
        <w:ind w:left="720" w:right="-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tówka przechowywana jest w sejf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18" w:leader="none"/>
        </w:tabs>
        <w:ind w:left="720" w:right="-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edzialność materialną za prowadzenie kasy ponosi pracownik zatrudniony na stanowisku intendenta. Deklaracja odpowiedzialności materialnej znajduje się w aktach osobowych pracownik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18" w:leader="none"/>
        </w:tabs>
        <w:ind w:left="720" w:right="-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edszkolu prowadzona jest księga druków ścisłego zarachowania. </w:t>
      </w:r>
    </w:p>
    <w:p>
      <w:pPr>
        <w:pStyle w:val="Normal"/>
        <w:ind w:left="360"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3. Zamówienia publicz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 placówce obowiązuje regulamin udzielania zamówień publicznych, których wartość nie przekracza wyrażonej w złotych równowartości kwoty 14.000 Euro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 badanym okresie  wykonano 1 zamówienie na murowanie kominów i remont  ogrodzenia.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ybór wykonawcy nastąpił  w oparciu o kryterium najkorzystniejszej oferty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cedury były zrealizowane prawidłowo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warcie umowy o roboty budowlane nastąpiło przed upływem wymaganych 30 dni od dnia zgłoszenia prac budowlanych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4. System kontroli wewnętrzn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jednostce obowiązuje instrukcja kontroli wewnętrznej i obiegu dokumentów wprowadzona zarządzeniem nr 3 z dnia 15.10.2004r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a wewnętrzna realizowana jest wg planu ustalanego przez dyrektora z początkiem każdego rok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badanym okresie plan był zrealizowany.</w:t>
      </w:r>
    </w:p>
    <w:p>
      <w:pPr>
        <w:pStyle w:val="Normal"/>
        <w:tabs>
          <w:tab w:val="clear" w:pos="708"/>
          <w:tab w:val="left" w:pos="284" w:leader="none"/>
        </w:tabs>
        <w:ind w:right="-3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oby odpowiedzial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 Publicznego Przedszkola nr 46 w Opol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lece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aktualnić podstawy prawne Regulaminu Organizacyjnego jednostk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ślić jednoznacznie datę obowiązywania Regulamin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wierać umowy o roboty budowlane po upływie czasu na wydanie przez organ ewentualnego sprzeciwu.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Termin wykonania zalecenia: </w:t>
      </w:r>
      <w:r>
        <w:rPr>
          <w:rFonts w:cs="Arial" w:ascii="Arial" w:hAnsi="Arial"/>
          <w:b/>
          <w:i/>
          <w:sz w:val="22"/>
        </w:rPr>
        <w:t>do dnia 28 lutego 2009 r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aci wystąpienia pokontrolneg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 Publicznego Przedszkola nr 46 w Opolu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orządzi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kstpodstawowy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Kontrolując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rawdzi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kstpodstawowy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Główny Specjalist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twierdził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Naczelnik Wydział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:</w:t>
            </w:r>
          </w:p>
        </w:tc>
      </w:tr>
    </w:tbl>
    <w:p>
      <w:pPr>
        <w:pStyle w:val="Heading2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Heading2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Uwagi Naczelnika WKWiA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</w:r>
    </w:p>
    <w:p>
      <w:pPr>
        <w:pStyle w:val="Tekstpodstawowy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kceptuję wnioski i zalec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Prezyd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Prezydenta: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Wystąpienie pokontrolne z dnia 22.01.2009r.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4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  <w:szCs w:val="22"/>
      </w:rPr>
      <w:t>KWiA.I–0914/40/08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575"/>
        </w:tabs>
        <w:ind w:left="1575" w:hanging="495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Verdana" w:hAnsi="Verdana" w:cs="Verdan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/>
      <w:i w:val="false"/>
      <w:sz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19:00Z</dcterms:created>
  <dc:creator>UM Opole</dc:creator>
  <dc:description/>
  <cp:keywords/>
  <dc:language>en-US</dc:language>
  <cp:lastModifiedBy>UM Opole</cp:lastModifiedBy>
  <dcterms:modified xsi:type="dcterms:W3CDTF">2005-05-23T21:19:00Z</dcterms:modified>
  <cp:revision>2</cp:revision>
  <dc:subject/>
  <dc:title/>
</cp:coreProperties>
</file>