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2" w:hanging="4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4/29/0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ole, dnia 12 stycznia 2009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22" w:firstLine="3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39/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20 października do 14 listopada 2008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e Publiczne nr 29 w Opo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Milenkiewicz – dyrektor  przedszkola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Lech – główny specjalista w  Wydziale Kontroli Wewnętrznej i Audyt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lem kontroli była ocena prawidłowości wydatkowania środków budżetowych i gospodarowania środkami z dochodów własnych oraz sprawdzenie rzetelności prowadzonej ewidencji i sporządzanych sprawozdań.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/>
      </w:pPr>
      <w:r>
        <w:rPr>
          <w:rFonts w:cs="Arial" w:ascii="Arial" w:hAnsi="Arial"/>
          <w:szCs w:val="22"/>
        </w:rPr>
        <w:t xml:space="preserve">W latach 2007/2008 w przedszkolu zostały przeprowadzone dwie kontrole zewnętrzne: przez Kuratorium Oświaty, oraz przez Zakład Ubezpieczeń Społecznych Oddział Wojewódzki w Opolu. </w:t>
      </w:r>
      <w:r>
        <w:rPr>
          <w:rFonts w:cs="Arial" w:ascii="Arial" w:hAnsi="Arial"/>
        </w:rPr>
        <w:t>W wyniku kontroli zaleceń nie wydano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zień 30.09.2008 r. w przedszkolu zatrudnionych było 21 osób na 17,85 etatach. Stan zatrudnienia na koniec września był niższy o 0,12 etatu w stosunku do stanu początkowego i było</w:t>
      </w:r>
      <w:r>
        <w:rPr>
          <w:rFonts w:cs="Arial" w:ascii="Arial" w:hAnsi="Arial"/>
        </w:rPr>
        <w:t xml:space="preserve"> to związane z przydzieleniem 3 godzin ponadwymiarowych w związku z zatrudnieniem nauczyciela w niepełnym wymiarze godzin. </w:t>
      </w:r>
      <w:r>
        <w:rPr>
          <w:rFonts w:cs="Arial" w:ascii="Arial" w:hAnsi="Arial"/>
          <w:szCs w:val="22"/>
        </w:rPr>
        <w:t>W 2008 roku przyjęto do pracy w przedszkolu jednego pracownika pedagogicznego. Przyjęty pracownik posiada założone akta osobowe i aktualne badania lekarskie, co jest udokumentowane zaświadczeniami wystawionymi przez lekarza posiadającego odpowiednie uprawnienia. W aktach osobowych znajduje się również zaświadczenie o odbytym szkoleniu bhp. W zakresie nowego pracownika zmiana została ujęta w arkuszu organizacyjnym przedszkola i sporządzono aneks do arkusza organizacji z informacją o jego zatrudnieniu.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 wydatków budżetowych w 2007 r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tan salda na rachunku bieżącym na dzień 31.12.2007 r. wynosił „0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ewidencją księgową. Łączna kwota wydatków wykazana w rocznym sprawozdaniu tj. </w:t>
      </w:r>
      <w:r>
        <w:rPr>
          <w:rFonts w:cs="Arial" w:ascii="Arial" w:hAnsi="Arial"/>
          <w:b/>
          <w:sz w:val="22"/>
          <w:szCs w:val="22"/>
        </w:rPr>
        <w:t xml:space="preserve">561.192,00 </w:t>
      </w:r>
      <w:r>
        <w:rPr>
          <w:rFonts w:cs="Arial" w:ascii="Arial" w:hAnsi="Arial"/>
          <w:sz w:val="22"/>
          <w:szCs w:val="22"/>
        </w:rPr>
        <w:t xml:space="preserve">zł, jest </w:t>
      </w:r>
      <w:r>
        <w:rPr>
          <w:rFonts w:cs="Arial" w:ascii="Arial" w:hAnsi="Arial"/>
          <w:sz w:val="22"/>
          <w:szCs w:val="22"/>
          <w:u w:val="single"/>
        </w:rPr>
        <w:t>zgodna</w:t>
      </w:r>
      <w:r>
        <w:rPr>
          <w:rFonts w:cs="Arial" w:ascii="Arial" w:hAnsi="Arial"/>
          <w:sz w:val="22"/>
          <w:szCs w:val="22"/>
        </w:rPr>
        <w:t xml:space="preserve"> z łączną kwotą środków otrzymanych z Urzędu Miasta na działalność w 2007 r. Wykazane w sprawozdaniu dane dotyczące wydatków w poszczególnych paragrafach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kładowy Fundusz Świadczeń Socjalnych w 2007 r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środków na dzień 31.12.2007 r. wynosił 5.801,55 zł 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kwotą wykazaną jako bilans zamknięcia na właściwym koncie księgowym. W sprawozdaniu Rb-28S jednostka wykazała, że w paragrafie t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budżetowe w 2007 r. wyniosły 23.500,00 zł. W wyniku kontroli ustalono, że kwota ta jest zgodna z ewidencją księgową. Wykazana w sprawozdaniu kwota faktycznie przekazana została z rachunku podstawowego jednostki na rachunek bankowy funduszu w ustawowych terminach. Oprócz dokonanych odpisów i stanu początkowego oraz środków przekazanych z Urzędu Miasta dla nauczycieli-emerytów, na wpływy funduszu składały się także spłaty pożyczek oraz odsetki bankowe. </w:t>
      </w:r>
      <w:r>
        <w:rPr>
          <w:rFonts w:cs="Arial" w:ascii="Arial" w:hAnsi="Arial"/>
          <w:sz w:val="22"/>
          <w:szCs w:val="22"/>
          <w:u w:val="single"/>
        </w:rPr>
        <w:t>Wpływów z innych źródeł nie stwierdzo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e wydatkowane były na pożyczki mieszkaniowe, zapomogi, świadczenia urlopowe i  wczasy pod gruszą, dofinansowania do zielonej szkoły, podatki od tych dopłat, opłata za wieczór literacki. </w:t>
      </w:r>
      <w:r>
        <w:rPr>
          <w:rFonts w:cs="Arial" w:ascii="Arial" w:hAnsi="Arial"/>
          <w:sz w:val="22"/>
          <w:szCs w:val="22"/>
          <w:u w:val="single"/>
        </w:rPr>
        <w:t>Innych wydatków nie stwierdzo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własne w 2007 r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 dniu 28.01.2008 r. jednostka przedłożyła w Urzędzie Miasta sprawozdanie z wykonania dochodów i wydatków. Odsetki w wysokości 390,15 zł dotyczyły zaległości rodziców z tytułu nieterminowych wpłat za przedszkole. Natomiast zobowiązania dotyczyły zobowiązania wobec rodziców z tytułu nadpłat odpłatności za przedszkole za m-c styczeń 2008 r. w wysokości 1.604,42 zł, pozostała kwota w wysokości 747,68 zł dotyczyła zobowiązań  z tyt. dostaw i usług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y w sprawozdaniu stan środków na koniec 2007 r. wynosił 19.199,42 zł. Kwota ta stanowi sumę środków pieniężnych znajdujących się na rachunku bankowym – 18.294,78 z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gotówki w kasie w kwocie 904,64 zł. W wyniku kontroli raportu kasowego ustalono, że stan gotówki w kasie faktycznie wynosił 904,64 zł. Taka sama kwota została wykazana na koncie </w:t>
      </w:r>
      <w:r>
        <w:rPr>
          <w:rFonts w:cs="Arial" w:ascii="Arial" w:hAnsi="Arial"/>
          <w:i/>
          <w:sz w:val="22"/>
          <w:szCs w:val="22"/>
        </w:rPr>
        <w:t>101-0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kasa-dochody własne</w:t>
      </w:r>
      <w:r>
        <w:rPr>
          <w:rFonts w:cs="Arial" w:ascii="Arial" w:hAnsi="Arial"/>
          <w:sz w:val="22"/>
          <w:szCs w:val="22"/>
        </w:rPr>
        <w:t xml:space="preserve"> jako saldo końcowe na dzień 31.12.2007 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pływy dochodów własnych w 2007 r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pływy ogółem wyniosły 217.134,14 zł. Na kwotę tę składały się środki pieniężne na początek roku sprawozdawczego w kwocie 5.330,07 zł, oraz przychody w kwocie 211.804,07 zł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ykazany w sprawozdaniu stan początkowy środków był zgodny z dokumentacją bank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ane wpływy w poszczególnych paragrafach były zgodne z ewidencją księgową i zostały uzyskane z wpłat rodziców za wyżywienie, z naliczonych na rzecz jednostki odsetek za nieterminowe wpłaty za przedszkole oraz z odsetek bankowych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datki z dochodów własnych w 2007 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wyniosły ogółem 197.934,72 zł i zostały zaewidencjonowane w trzynastu paragrafach. Wykazane w sprawozdaniu kwoty wydatków w poszczególnych paragrafach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 wydatków budżetowych w 2008 r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tan salda na rachunku bieżącym na dzień 1.01.2008 r. wynosił „0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ewidencją księgową. Z ewidencji księgowej Urzędu Miasta wynika, że łączna kwota środków budżetowych przekazanych do jednostki kontrolowanej na działalność bieżącą do dnia 30.09.2008 r. wynosiła 494.600,00 zł. W dniu 10.10.2008 r. jednostka kontrolowana przedłożyła w Urzędzie Miasta Opola sprawozdanie Rb-28S z wykonania wydatków, z którego wynika, że łączna kwota wydatków na działalność przedszkola wyniosła </w:t>
      </w:r>
      <w:r>
        <w:rPr>
          <w:rFonts w:cs="Arial" w:ascii="Arial" w:hAnsi="Arial"/>
          <w:b/>
          <w:sz w:val="22"/>
          <w:szCs w:val="22"/>
        </w:rPr>
        <w:t xml:space="preserve">466.861,79 </w:t>
      </w:r>
      <w:r>
        <w:rPr>
          <w:rFonts w:cs="Arial" w:ascii="Arial" w:hAnsi="Arial"/>
          <w:sz w:val="22"/>
          <w:szCs w:val="22"/>
        </w:rPr>
        <w:t>zł. Niewykorzystana kwota w wysokości 27.738,21 zł pozostała na rachunku bankowym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bieżące zostały zaewidencjonowane w sześciu paragrafach. Wydatki na wynagrodzenia i pochodne jak: trzynasta pensja, składki na ZUS i Fundusz Pracy, odpisy na Zakładowy Fundusz Świadczeń Socjalnych i nagrody zaksięgowano w następujących paragrafach: 3020, 4010, 4040, 4110, 4120 oraz 4440.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kontroli wytypowano dwa paragrafy, w których zaewidencjonowane wydatki były największe: 4010 - dotyczący wynagrodzeń osobowych pracowników  i 4440 – dotyczący zakładowego funduszu świadczeń socjalnych. Łączna kwota wydatków zaewidencjonowanych w tych paragrafach wyniosła 369.774,07 zł co stanowi </w:t>
      </w:r>
      <w:r>
        <w:rPr>
          <w:rFonts w:cs="Arial" w:ascii="Arial" w:hAnsi="Arial"/>
          <w:b/>
          <w:sz w:val="22"/>
          <w:szCs w:val="22"/>
        </w:rPr>
        <w:t>79,20 %</w:t>
      </w:r>
      <w:r>
        <w:rPr>
          <w:rFonts w:cs="Arial" w:ascii="Arial" w:hAnsi="Arial"/>
          <w:sz w:val="22"/>
          <w:szCs w:val="22"/>
        </w:rPr>
        <w:t xml:space="preserve"> wszystkich wydatków bieżących.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kontroli stwierdzono, że wykazane w sprawozdaniu dane dotyczące wydatków zaewidencjonowanych w poszczególnych paragrafach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Z dokumentacji bankowej wynika, że stan salda na rachunku bieżącym na dzień 30.09.2008 r. wynosił 27.738,21 z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kontroli ustalono, że stan ten był </w:t>
      </w:r>
      <w:r>
        <w:rPr>
          <w:rFonts w:cs="Arial" w:ascii="Arial" w:hAnsi="Arial"/>
          <w:sz w:val="22"/>
          <w:szCs w:val="22"/>
          <w:u w:val="single"/>
        </w:rPr>
        <w:t xml:space="preserve">zgodny </w:t>
      </w:r>
      <w:r>
        <w:rPr>
          <w:rFonts w:cs="Arial" w:ascii="Arial" w:hAnsi="Arial"/>
          <w:sz w:val="22"/>
          <w:szCs w:val="22"/>
        </w:rPr>
        <w:t xml:space="preserve">z ewidencją księgową  (zapisy na koncie „130”).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bjętym kontrolą jednostka kontrolowana nie uzyskiwała innych wpływów budżetowych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datki na wynagrodzenia w 2008 r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w tym paragrafie stanowiły największą pozycję wszystkich wydatków budżetowych. Łączna kwota tych wydatków wyniosła </w:t>
      </w:r>
      <w:r>
        <w:rPr>
          <w:rFonts w:cs="Arial" w:ascii="Arial" w:hAnsi="Arial"/>
          <w:b/>
          <w:sz w:val="22"/>
          <w:szCs w:val="22"/>
        </w:rPr>
        <w:t>344.074,07</w:t>
      </w:r>
      <w:r>
        <w:rPr>
          <w:rFonts w:cs="Arial" w:ascii="Arial" w:hAnsi="Arial"/>
          <w:sz w:val="22"/>
          <w:szCs w:val="22"/>
        </w:rPr>
        <w:t xml:space="preserve"> z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konano</w:t>
      </w:r>
      <w:r>
        <w:rPr>
          <w:rFonts w:cs="Arial" w:ascii="Arial" w:hAnsi="Arial"/>
          <w:sz w:val="22"/>
          <w:szCs w:val="22"/>
          <w:shd w:fill="FFFFFF" w:val="clear"/>
        </w:rPr>
        <w:t xml:space="preserve"> szczegółowej analizy wynagrodzeń trzech pracowników przedszkola wypłaconych do dnia 30.09.2008 r., tj.</w:t>
      </w:r>
      <w:r>
        <w:rPr>
          <w:sz w:val="16"/>
          <w:szCs w:val="16"/>
        </w:rPr>
        <w:t xml:space="preserve"> 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  <w:shd w:fill="FFFFFF" w:val="clear"/>
        </w:rPr>
        <w:t>. W</w:t>
      </w:r>
      <w:r>
        <w:rPr>
          <w:rFonts w:cs="Arial" w:ascii="Arial" w:hAnsi="Arial"/>
          <w:sz w:val="22"/>
          <w:szCs w:val="22"/>
        </w:rPr>
        <w:t xml:space="preserve">szystkie dokonane przelewy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kwotami wykazanymi w indywidualnych kartach wynagrodzeń. Ustalono także, że kategorie zaszeregowania oraz stawki wynagrodzenia zasadniczego wszystkich pracowników przyjętych do pracy w okresie objętym kontrolą są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przepisami. Do dnia 30.09.2008 r. oprócz miesięcznych wynagrodzeń pracownikom przedszkola wypłacono: nagrody jubileuszowe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zł, oraz ekwiwalent urlopowy dla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 xml:space="preserve">zł. Ekwiwalent za niewykorzystany urlopy wypłacono </w:t>
      </w:r>
      <w:r>
        <w:rPr>
          <w:rFonts w:cs="Arial" w:ascii="Arial" w:hAnsi="Arial"/>
          <w:sz w:val="22"/>
          <w:szCs w:val="22"/>
          <w:u w:val="single"/>
        </w:rPr>
        <w:t>zasadnie</w:t>
      </w:r>
      <w:r>
        <w:rPr>
          <w:rFonts w:cs="Arial" w:ascii="Arial" w:hAnsi="Arial"/>
          <w:sz w:val="22"/>
          <w:szCs w:val="22"/>
        </w:rPr>
        <w:t>, gdyż był on związany z zakończeniem umowy zawartej na czas określony.</w:t>
      </w:r>
    </w:p>
    <w:p>
      <w:pPr>
        <w:pStyle w:val="Normal"/>
        <w:tabs>
          <w:tab w:val="clear" w:pos="708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ierdzono nieprawidłowości przy dokonywaniu wydatków w tym zakresie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kładowy Fundusz Świadczeń Socjalnych w 2008 r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początkowy środków na dzień 1.01.2008 r. wynosił 5.801,55 zł 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kwotą wykazaną jako bilans otwarcia na właściwym koncie księgowym. W sprawozdaniu Rb-28S jednostka wykazała, że w paragrafie ty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budżetowe za dziewięć miesięcy w 2008 r. wyniosły 25.700,00 zł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niku kontroli ustalono, że kwota ta jest zgodna z ewidencją księgową. Wykazana w sprawozdaniu kwota faktycznie przekazana została z rachunku podstawowego jednostki na rachunek bankowy funduszu w ustawowych terminach. Oprócz dokonanych odpisów i stanu początkowego oraz środków przekazanych z Urzędu Miasta dla nauczycieli-emerytów, na wpływy funduszu składały się także spłaty pożyczek oraz odsetki bankowe. </w:t>
      </w:r>
      <w:r>
        <w:rPr>
          <w:rFonts w:cs="Arial" w:ascii="Arial" w:hAnsi="Arial"/>
          <w:sz w:val="22"/>
          <w:szCs w:val="22"/>
          <w:u w:val="single"/>
        </w:rPr>
        <w:t>Wpływów z innych źródeł nie stwierdzono</w:t>
      </w:r>
      <w:r>
        <w:rPr>
          <w:rFonts w:cs="Arial" w:ascii="Arial" w:hAnsi="Arial"/>
          <w:sz w:val="22"/>
          <w:szCs w:val="22"/>
        </w:rPr>
        <w:t xml:space="preserve">. Środki te wydatkowane były na pożyczki mieszkaniowe, zapomogi, świadczenia urlopowe, dopłaty do wczasów pod gruszą, zieloną szkołę, dofinansowania do obozu dla dzieci pracowników, podatki od tych dopłat. </w:t>
      </w:r>
      <w:r>
        <w:rPr>
          <w:rFonts w:cs="Arial" w:ascii="Arial" w:hAnsi="Arial"/>
          <w:sz w:val="22"/>
          <w:szCs w:val="22"/>
          <w:u w:val="single"/>
        </w:rPr>
        <w:t>Innych wydatków nie stwierdzo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środków na dzień 30.09.2008 r. według ewidencji księgowej wynosił 7.678,71 z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był </w:t>
      </w:r>
      <w:r>
        <w:rPr>
          <w:rFonts w:cs="Arial" w:ascii="Arial" w:hAnsi="Arial"/>
          <w:sz w:val="22"/>
          <w:szCs w:val="22"/>
          <w:u w:val="single"/>
        </w:rPr>
        <w:t>zgodny</w:t>
      </w:r>
      <w:r>
        <w:rPr>
          <w:rFonts w:cs="Arial" w:ascii="Arial" w:hAnsi="Arial"/>
          <w:sz w:val="22"/>
          <w:szCs w:val="22"/>
        </w:rPr>
        <w:t xml:space="preserve"> z saldem wykazanym w dokumentacji bankowej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hody własne w 2008 r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0.10.2008 r. jednostka przedłożyła w Urzędzie Miasta sprawozdanie z wykonania dochodów i wydatków. Wykazane w sprawozdaniu dane dotyczące należności na kwotę 4.423,36 zł dotyczyły zaległości rodziców z tytułu odpłatności za przedszkole, a odsetki w wysokości 429,89 zł dotyczyły zaległości rodziców z tytułu nieterminowych wpłat za przedszkole. Natomiast zobowiązania na kwotę 747,03 zł dotyczyły zobowiązań z tyt. dostaw i usług, a pozostała kwota w wysokości 5.472,92 zł dotyczyła storna operacji księgowych. Przeksięgowania mylnie zaksięgowanej kwoty dokonano w dniu 1.10.2008 r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any w sprawozdaniu stan środków pieniężnych na dzień 30.09.2008r. wynosił 49.147,04zł. Kwota ta odpowiada różnicy pomiędzy przychodami ogółem a poniesionymi wydatkami i jest wyższa o 1.573,29 zł od stanu figurującego w wyciągu bankowym z dnia 30.09.2008 r. oraz w ewidencji księgowej. Kwota wykazana w sprawozdaniu stanowi sumę środków pieniężnych znajdujących się na rachunku bankowym – 47.573,75 zł i gotówki w kasie w kwocie 1.573,29 zł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kontroli raportu kasowego sporządzonego za okres od 21 do 30.09.2008 r. ustalono, że stan gotówki w kasie faktycznie wynosił 1.573,29 zł. Taka sama kwota została wykazana na koncie </w:t>
      </w:r>
      <w:r>
        <w:rPr>
          <w:rFonts w:cs="Arial" w:ascii="Arial" w:hAnsi="Arial"/>
          <w:i/>
          <w:sz w:val="22"/>
          <w:szCs w:val="22"/>
        </w:rPr>
        <w:t>101-0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kasa-dochody własne</w:t>
      </w:r>
      <w:r>
        <w:rPr>
          <w:rFonts w:cs="Arial" w:ascii="Arial" w:hAnsi="Arial"/>
          <w:sz w:val="22"/>
          <w:szCs w:val="22"/>
        </w:rPr>
        <w:t xml:space="preserve"> jako saldo końcowe na dzień 30.09.2008 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pływy dochodów własnych w 2008 r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Wpływy do końca trzeciego kwartału 2008 r. wyniosły 202.460,83 zł. Wykazany w sprawozdaniu stan początkowy środków był zgodny z dokumentacją banko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ane wpływy w poszczególnych paragrafach były zgodne z ewidencją księgową i zostały uzyskane z wpłat rodziców za wyżywienie, z naliczonych na rzecz jednostki odsetek za nieterminowe wpłaty za przedszkole, oraz z odsetek bankowych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datki z dochodów własnych w 2008 r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do końca trzeciego kwartału 2008 r. wyniosły ogółem 202.460,83 zł. Poniesione wydatki zaewidencjonowano w czternastu paragrafach. Wykazane w sprawozdaniu kwoty wydatków w poszczególnych paragrafach były </w:t>
      </w:r>
      <w:r>
        <w:rPr>
          <w:rFonts w:cs="Arial" w:ascii="Arial" w:hAnsi="Arial"/>
          <w:sz w:val="22"/>
          <w:szCs w:val="22"/>
          <w:u w:val="single"/>
        </w:rPr>
        <w:t>zgodne</w:t>
      </w:r>
      <w:r>
        <w:rPr>
          <w:rFonts w:cs="Arial" w:ascii="Arial" w:hAnsi="Arial"/>
          <w:sz w:val="22"/>
          <w:szCs w:val="22"/>
        </w:rPr>
        <w:t xml:space="preserve"> z ewidencją księgową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czas kontroli ustalono, że dokumentacja księgowa prowadzona jest w sposób chronologiczny. Konta księgowe syntetyczne mają utworzone i wyodrębnione konta analityczne.   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Na podstawie ewidencji wydatków poszczególnych paragrafów sprawdzono sposób opisywania faktur oraz rachunków pod względem formalnym, rachunkowym, merytorycznym oraz zatwierdzania do wypłaty przez dyrektora jednostki. Sprawdzono także zgodność zaksięgowanych faktur z dokonanymi przelewami z konta bankowego. Do badania wybrano po pięć największych wydatków zaksięgowanych: od stycznia do września 2008 r. w paragrafach 4270 i 4300, oraz we wrześniu 2008 r. w paragrafie 4210.</w:t>
      </w:r>
    </w:p>
    <w:p>
      <w:pPr>
        <w:pStyle w:val="Tekstpodstawowy2"/>
        <w:ind w:right="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rakcie powyższych badań ustalono, że wszystkie skontrolowane dokumenty miały adnotacje odnośnie sprawdzania wydatku pod względem merytorycznym i posiadały wskazania klasyfikacji budżetowej. W jednym przypadku stwierdzono niezgodność w opisie zaksięgowanego zakupu. Główna księgowa wyjaśniła, że dokonano błędnego opisu tego wydatku. Pozostałe dokumenty były prawidłowo opisane, zadekretowane, zaksięgowane i płatności prawidłowo zostały dokonane z konta bankowego.</w:t>
      </w:r>
    </w:p>
    <w:p>
      <w:pPr>
        <w:pStyle w:val="Tekstpodstawowy2"/>
        <w:ind w:right="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ontrola kasy</w:t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spodarkę kasową reguluje § 10 </w:t>
      </w:r>
      <w:r>
        <w:rPr>
          <w:rFonts w:cs="Arial" w:ascii="Arial" w:hAnsi="Arial"/>
          <w:i/>
          <w:sz w:val="22"/>
          <w:szCs w:val="22"/>
        </w:rPr>
        <w:t>Instrukcji sporządzania, obiegu i kontroli dokumentów księgowych Przedszkola Publicznego nr 29 w Opolu</w:t>
      </w:r>
      <w:r>
        <w:rPr>
          <w:rFonts w:cs="Arial" w:ascii="Arial" w:hAnsi="Arial"/>
          <w:sz w:val="22"/>
          <w:szCs w:val="22"/>
        </w:rPr>
        <w:t xml:space="preserve">. Wartości pieniężne przechowywane są w kasie, w warunkach zapewniających należytą ochronę przed zniszczeniem, utratą, zaginięciem lub kradzieżą. Gotówka przechowywana jest w kasie pancernej. Pogotowie kasowe ustalono do wysokości 3.000,00 zł zarządzeniem nr 7/2004 dyrektora przedszkola z dnia 5.05.2004 r. Wszystkie obroty gotówkowe są dokumentowane dowodami kasowymi. Raport kasowy sporządzany jest dekadowo – co 10 dni i obowiązkowo na koniec każdego miesiąca.  </w:t>
      </w:r>
    </w:p>
    <w:p>
      <w:pPr>
        <w:pStyle w:val="NormalnyWeb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materialną za prowadzenie kasy ponosi pracownik zatrudniony na stanowisku samodzielnego referenta ds. płac i administracji. Deklaracja odpowiedzialności materialnej znajduje się w aktach osobowych pracownika. </w:t>
      </w:r>
    </w:p>
    <w:p>
      <w:pPr>
        <w:pStyle w:val="NormalnyWeb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i poddano stan gotówki w kasie przedszkola na dzień 23.10.2008 r. Kontroli dokonano poprzez przeliczenie gotówki znajdującej się w sejfie - stan gotówki wyniósł 2.291,25 zł. Ostatni raport kasowy sporządzony został za okres od 11 do 23 października 2008 r. - wykazano sta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2.290,75 zł. Stwierdzono nadwyżkę w wysokości 0,50 zł. Z kontroli kasy sporządzono protokół.</w:t>
      </w:r>
    </w:p>
    <w:p>
      <w:pPr>
        <w:pStyle w:val="NormalnyWeb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22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ontrola magazynu</w:t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kontrolowano stan magazynu żywnościowego na dzień 28.10.2008 r. W wyniku porównania stanu ewidencyjnego ze stanem faktycznym artykułów żywnościowych znajdujących się w magazynie stwierdzono rozbieżności w zakresie nieujętych pozycji. Dyrektor przedszkola wyjaśnił, że nadwyżka powstała w wyniku niedokonaniem korekty w zakresie dowiezienia przez dostawców produktów w ramach rekompensaty za wcześniej przywiezione zepsute towary, przywiezieniem większej ilości produktów aniżeli zamówienie, przechowywaniem w magazynie przypraw w związku z wilgocią w kuchni, oraz przekazaniem na imprezy przedszkola produktów i przechowywaniem ich w magazynie po odbytych imprezach.</w:t>
      </w:r>
    </w:p>
    <w:p>
      <w:pPr>
        <w:pStyle w:val="NormalnyWeb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ystem kontroli wewnętrznej </w:t>
      </w:r>
    </w:p>
    <w:p>
      <w:pPr>
        <w:pStyle w:val="TextBody"/>
        <w:tabs>
          <w:tab w:val="clear" w:pos="708"/>
          <w:tab w:val="left" w:pos="284" w:leader="none"/>
        </w:tabs>
        <w:ind w:right="22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Oprócz dokumentacji dotyczącej działalności statutowej w przedszkolu obowiązuje  dokumentacja regulująca zasady postępowania w poszczególnych zakresach funkcjonowania przedszkola. </w:t>
      </w:r>
      <w:r>
        <w:rPr>
          <w:rFonts w:cs="Arial" w:ascii="Arial" w:hAnsi="Arial"/>
        </w:rPr>
        <w:t>Nadzór i organizację pra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obieg dokumentacji w przedszkolu w 2008 r. reguluje ogółem 20 różnych zarządzeń dyrektora oraz regulaminów i instrukcji, w tym </w:t>
      </w:r>
      <w:r>
        <w:rPr>
          <w:rFonts w:cs="Arial" w:ascii="Arial" w:hAnsi="Arial"/>
          <w:i/>
          <w:szCs w:val="22"/>
        </w:rPr>
        <w:t>Instrukcja sporządzania, obiegu i kontroli dokumentów księgowych</w:t>
      </w:r>
      <w:r>
        <w:rPr>
          <w:rFonts w:cs="Arial" w:ascii="Arial" w:hAnsi="Arial"/>
          <w:szCs w:val="22"/>
        </w:rPr>
        <w:t xml:space="preserve"> oraz </w:t>
      </w:r>
      <w:r>
        <w:rPr>
          <w:rFonts w:cs="Arial" w:ascii="Arial" w:hAnsi="Arial"/>
          <w:i/>
          <w:szCs w:val="22"/>
        </w:rPr>
        <w:t>Regulamin kontroli wewnętrzn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rzedszkola Publicznego nr 29 w Opolu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gulamin kontroli wewnętrznej </w:t>
      </w:r>
      <w:r>
        <w:rPr>
          <w:rFonts w:cs="Arial" w:ascii="Arial" w:hAnsi="Arial"/>
          <w:sz w:val="22"/>
          <w:szCs w:val="22"/>
        </w:rPr>
        <w:t>został wprowadzony z dniem 1.09.2003 r. na czas nieokreślony. O</w:t>
      </w:r>
      <w:r>
        <w:rPr>
          <w:rFonts w:cs="Arial" w:ascii="Arial" w:hAnsi="Arial"/>
          <w:sz w:val="22"/>
        </w:rPr>
        <w:t>bowiązujący system kontroli wewnętrznej opiera się na istniejących przepisach prawa i dokumentach organizacyjnych normujących zasady funkcjonowania przedszkola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powyższym Regulaminem dyrektor jest osobą odpowiedzialną za zorganizowanie i prawidłowe funkcjonowanie systemu kontroli wewnętrznej jednostki. Obszar kontroli wewnętrznej wykonywanej przez pozostałych wymienionych pracowników określają ich zakresy czynności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kontroli wewnętrznej obejmuje następujące obszary funkcjonowania przedszkola pod kątem prawidłowej organizacji pracy w jednostce, praw i obowiązków pracowników, prawidłowej dokumentacja i nadzoru nad nią, zachowania ładu organizacyjnego ułatwiającego zarządzanie, nadzór i kontrolę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i/>
          <w:sz w:val="22"/>
          <w:szCs w:val="22"/>
        </w:rPr>
        <w:t xml:space="preserve">Regulaminie </w:t>
      </w:r>
      <w:r>
        <w:rPr>
          <w:rFonts w:cs="Arial" w:ascii="Arial" w:hAnsi="Arial"/>
          <w:sz w:val="22"/>
        </w:rPr>
        <w:t>określono cel kontroli wewnętrznej, podmiot kontroli, podstawowe zadania i funkcje kontroli wewnętrznej. Opisano także organizację kontroli wewnętrznej i jej formy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sz w:val="22"/>
        </w:rPr>
        <w:t xml:space="preserve">W celu przygotowania kontroli dyrektor przedszkola przygotowuje plan kontroli z uwzględnieniem terminów i rodzajów kontroli. Plan sporządzany jest w okresach rocznych kalendarzowych. Dyrektor sporządza wykaz osób upoważnionych do kontrolowania i wystawia upoważnienia dla osób które mają przeprowadzić kontrolę. Określone są zadania pracowników wykonujących czynności kontrolne. Opisany jest także </w:t>
      </w:r>
      <w:r>
        <w:rPr>
          <w:rFonts w:cs="Arial" w:ascii="Arial" w:hAnsi="Arial"/>
          <w:sz w:val="22"/>
          <w:szCs w:val="22"/>
        </w:rPr>
        <w:t xml:space="preserve">proces realizacji zadań pokontrolnych.   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2008 roku w przedszkolu zaplanowane zostały kontrole w zakresie funkcjonowania przedszkola. </w:t>
      </w:r>
      <w:r>
        <w:rPr>
          <w:rFonts w:cs="Arial" w:ascii="Arial" w:hAnsi="Arial"/>
          <w:sz w:val="22"/>
        </w:rPr>
        <w:t xml:space="preserve">Z przeprowadzonych kontroli zostały przeprowadzone protokoły zgodnie z Regulaminem kontroli wewnętrznej. Ustalono, że </w:t>
      </w:r>
      <w:r>
        <w:rPr>
          <w:rFonts w:cs="Arial" w:ascii="Arial" w:hAnsi="Arial"/>
          <w:sz w:val="22"/>
          <w:szCs w:val="22"/>
        </w:rPr>
        <w:t xml:space="preserve">zalecenia pokontrolne zostały wykonane.  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Spośród środków składających się na systemu kontroli wewnętrznej w przedszkolu sprawdzono przestrzeganie obowiązku dotyczącego zatwierdzania dowodów księgowych przez dyrektora oraz ich dekretowania i sprawdzania przez głównego księgowego. Kontrolą objęto dokumentację finansową dotyczącą wydatków z dochodów własnych przedszkola. Stwierdzono, że na wystawionych rachunkach były adnotacje dotyczące zatwierdzenia rachunku do wypłaty i sprawdzenia pod względem formalnym i rachunkowym. Nieprawidłowości w tym zakresie nie stwierdzono.</w:t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9.12.2008 r. protokół kontroli doręczono dyrektorowi przedszkola. Zastrzeżeń do ustaleń zawartych w protokole kontroli nie wniesiono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i ustaleniami proponuje się wydać następujące zalecenia pokontrolne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ć kontrolę gospodarki kasowej przedszkola poprzez przeprowadzanie niezapowiedzianych kontroli pozaplanowych.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ykona: </w:t>
      </w:r>
      <w:r>
        <w:rPr>
          <w:rFonts w:cs="Arial" w:ascii="Arial" w:hAnsi="Arial"/>
          <w:i/>
          <w:sz w:val="22"/>
          <w:szCs w:val="22"/>
        </w:rPr>
        <w:t>dyrektor przedszkola</w:t>
      </w:r>
    </w:p>
    <w:p>
      <w:pPr>
        <w:pStyle w:val="Normal"/>
        <w:ind w:right="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wydatków przedszkola stosować prawidłową klasyfikację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ykona: </w:t>
      </w:r>
      <w:r>
        <w:rPr>
          <w:rFonts w:cs="Arial" w:ascii="Arial" w:hAnsi="Arial"/>
          <w:i/>
          <w:sz w:val="22"/>
          <w:szCs w:val="22"/>
        </w:rPr>
        <w:t>dyrektor przedszkola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zgodności stanu faktycznego artykułów spożywczych znajdujących się w magazynie z ewidencją księgową.</w:t>
      </w:r>
    </w:p>
    <w:p>
      <w:pPr>
        <w:pStyle w:val="Normal"/>
        <w:ind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ykona: </w:t>
      </w:r>
      <w:r>
        <w:rPr>
          <w:rFonts w:cs="Arial" w:ascii="Arial" w:hAnsi="Arial"/>
          <w:i/>
          <w:sz w:val="22"/>
          <w:szCs w:val="22"/>
        </w:rPr>
        <w:t>dyrektor przedszkola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2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39/08 z dnia 12 stycznia 2008 r.                                                                                                   </w:t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24:00Z</dcterms:created>
  <dc:creator>UM Opole</dc:creator>
  <dc:description/>
  <cp:keywords/>
  <dc:language>en-US</dc:language>
  <cp:lastModifiedBy>UM Opole</cp:lastModifiedBy>
  <dcterms:modified xsi:type="dcterms:W3CDTF">2005-05-16T22:38:00Z</dcterms:modified>
  <cp:revision>3</cp:revision>
  <dc:subject/>
  <dc:title/>
</cp:coreProperties>
</file>