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>KWiA.I–0914/33/08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20 stycznia 2009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Ewa Ziembi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ublicznej Szkoły Podstawowej nr 1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W okresie od  </w:t>
      </w:r>
      <w:r>
        <w:rPr>
          <w:rFonts w:cs="Arial" w:ascii="Arial" w:hAnsi="Arial"/>
          <w:szCs w:val="22"/>
        </w:rPr>
        <w:t>13.10.2008r. do 31.10.2008 r.</w:t>
      </w:r>
      <w:r>
        <w:rPr>
          <w:rFonts w:cs="Arial" w:ascii="Arial" w:hAnsi="Arial"/>
        </w:rPr>
        <w:t xml:space="preserve"> przeprowadzono w kierowanej przez Panią jednostce  postępowanie kontrolne obejmujące następujący zakres tematyczny :</w:t>
      </w:r>
    </w:p>
    <w:p>
      <w:pPr>
        <w:pStyle w:val="Heading2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a finans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public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ewnętrznej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 Sprawy organizacyjn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lacówki przebiega zgodnie z postanowieniami aktów organiz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dnostka posiada wymagane regulacje wewnętrzn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II. R</w:t>
      </w:r>
      <w:r>
        <w:rPr>
          <w:rFonts w:cs="Arial" w:ascii="Arial" w:hAnsi="Arial"/>
          <w:b/>
          <w:sz w:val="22"/>
          <w:szCs w:val="22"/>
        </w:rPr>
        <w:t>ealizacja planu rzeczowo-finansowego</w:t>
      </w:r>
    </w:p>
    <w:p>
      <w:pPr>
        <w:pStyle w:val="Normal"/>
        <w:ind w:left="284" w:right="-34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dnostka składa w </w:t>
      </w:r>
      <w:r>
        <w:rPr>
          <w:rFonts w:cs="Arial" w:ascii="Arial" w:hAnsi="Arial"/>
          <w:bCs/>
          <w:sz w:val="22"/>
          <w:szCs w:val="22"/>
        </w:rPr>
        <w:t>Urzędzie Miasta Opola prawidłowe sprawoz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wykorzystane środki zwraca do budżetu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ciągu bankowego wynika, że stan środków budżetowych na rachunku bankowym środków budżetowych na dzień 31.12.2007r. wynosił – „0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niku kontroli ustalono, że łączna kwota wydatków wykazana w sprawozdaniu jest zgodna z łączną kwotą środków otrzymywanych z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rodki finansowe zostały wydane zgodnie z przeznaczeniem i w wysokości określonej w planie finan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widencjonowanie wydatków jest prawid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</w:t>
      </w:r>
      <w:r>
        <w:rPr>
          <w:rFonts w:cs="Arial" w:ascii="Arial" w:hAnsi="Arial"/>
          <w:sz w:val="22"/>
        </w:rPr>
        <w:t xml:space="preserve">ajwiększą pozycję wydatków budżetowych stanowią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kwota wydatków wykazana w ewidencji jest zgodna z kwotą wydatków ujętą w sporządzonym sprawozdaniu budżetowym, co potwierdza protokół kontroli , w którym uwidoczniono wyniki badań finan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ny fundusz nagród nie został przekroczo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 naliczano 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stwierdzono nieprawidłowości w porównaniu </w:t>
      </w:r>
      <w:r>
        <w:rPr>
          <w:rFonts w:cs="Arial" w:ascii="Arial" w:hAnsi="Arial"/>
          <w:sz w:val="22"/>
          <w:szCs w:val="22"/>
          <w:shd w:fill="FFFFFF" w:val="clear"/>
        </w:rPr>
        <w:t>naliczonych wynagrodzeń z indywidualnych kartotek wynagrodzeń ze sporządzonymi listami pł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e na świetlicę rozliczono prawidł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Salda   na koncie dochodów własnych  są zgodne ze sprawozdaniami RB-3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stalono, że w kontrolowanej szkole środki dochodów własnych były gromadzone na wyodrębnionym rachunku bank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widłowo gospodarowano środk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Oświaty jest informowany o wszystkich zawartych umowach związanych z oddaniem części nieruchomości w naj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akładowego Funduszu świadczeń Socjalnych gromadzone są na odrębnym rachunku bankowym w sposób przewidziany prawem i wydawane zgodnie z obowiązującym prawem oraz regulami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na ZFŚS są prawidłowe. Przekazanie odpisu na właściwy rachunek bankowy odbywa się wg procedury przewidzianej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tworzenia i udzielania świadczeń z zakładowego funduszu świadczeń socjalnych dla pracowników szkoły określił dyrektor w </w:t>
      </w:r>
      <w:r>
        <w:rPr>
          <w:rFonts w:cs="Arial" w:ascii="Arial" w:hAnsi="Arial"/>
          <w:i/>
          <w:sz w:val="22"/>
          <w:szCs w:val="22"/>
        </w:rPr>
        <w:t>Regulaminie tworzenia i gospodarowania środkami ZFŚ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księgowe przechowywane są w segregator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kładane są w sposób chronologicz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adana dokumentacja prowadzona jest staran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do niej osobom niepowołanym jest ograniczony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/>
      </w:pPr>
      <w:r>
        <w:rPr>
          <w:rFonts w:cs="Arial" w:ascii="Arial" w:hAnsi="Arial"/>
          <w:sz w:val="22"/>
          <w:szCs w:val="22"/>
        </w:rPr>
        <w:t>Dokumenty księgowe prowadzone są prawidłowo. Zawierają adnotację o kontroli merytorycznej, rachunkowej i form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faktury posiadały dekretację oraz wskazanie odpowiedniego paragrafu klasyfikacji budżetowej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ontrola gospodarki kasowej nie wykazała nieprawidłowości. Raporty kasowe są prawidłowe. Dowody księgowe są z nimi zgod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II. Zamówienia publiczn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Zamówienia udzielane przez kontrolowaną jednostkę w badanym okresie (2007-2008)  były zamówieniami o wartości nie przekraczającej wyrażonej w złotych równowartości kwoty 14 000 Euro, wobec czego nie była zobowiązana do stosowania ustawy Prawo zamówień publicznych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W  kontrolowanej jednostce obowiązuje zarządzenie dyrektora w sprawie zasad udzielania zamówień o wartości nie przekraczającej kwoty 14 000 Euro netto. Zarządzenie obowiązuje od dnia 27.11.2007r. W zarządzeniu przewidziano obowiązek określania wartości zamówień uwzględniającej dotychczas dokonywane zakupy w celu uniknięcia niebezpieczeństwa ewentualnego dzielenia zamówienia publicznego.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Zakupy dokonywane były w oparciu o należytą staranność oraz wybór najkorzystniejszej oferty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Wszystkie obowiązujące procedury były dochowane, z wyjątkiem obowiązku stosowania formularza wyboru ofert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Umowy mają formę pisemną i są podpisywane przez dyrektora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W 2007r. zawarto 6 umów dot. zakupów i nie stwierdzono żadnych nieprawidłowości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W 2008 r. zawarto 10 umów na roboty remontowo-budowlane. W jednym przypadku stwierdzono brak decyzji dyrektora w kwestii zgody na dokonanie zakupu usług. Zgoda ta została wyrażona  ostatecznie poprzez podpisanie umowy na wykonanie prac. 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Zapłata faktur i odbiór prac  następowały w obowiązujących terminach i zgodnie z ustalonymi regułami.</w:t>
      </w:r>
    </w:p>
    <w:p>
      <w:pPr>
        <w:pStyle w:val="Tekstpodstawowywcity2"/>
        <w:spacing w:lineRule="auto" w:line="240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V. System kontroli wewnętrznej</w:t>
      </w:r>
    </w:p>
    <w:p>
      <w:pPr>
        <w:pStyle w:val="Tekstpodstawowywcity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Badaniu poddano  system kontroli wewnętrznej. W placówce obowiązuje Regulamin kontroli wewnętrznej, który obowiązuje od 15.01.2007r. Z jego postanowieniami zapoznali się wszyscy pracownicy zobowiązani do jego stosowania. </w:t>
      </w:r>
      <w:r>
        <w:rPr>
          <w:b/>
          <w:szCs w:val="16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Organizacja i nadzór kontroli jest prawidłowy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Kontroli poddano rejestry zarządzeń  z 2007 i 2008r. Nieprawidłowości nie stwierdzono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Prowadzone są kontrole wewnętrzne z zachowaniem obowiązujących procedur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16"/>
        </w:rPr>
      </w:pPr>
      <w:r>
        <w:rPr>
          <w:szCs w:val="16"/>
        </w:rPr>
        <w:t>Spełnione są standardy kontroli wewnętrznej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1"/>
        <w:rPr/>
      </w:pPr>
      <w:r>
        <w:rPr/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tosować  formularze obowiązujące w procedurze zakupów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>na bieżąco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wyznaczam termin przedstawienia sprawozdania z realizacji zaleceń na 28 lutego 2009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Arial" w:ascii="Arial" w:hAnsi="Arial"/>
        <w:sz w:val="18"/>
        <w:szCs w:val="22"/>
      </w:rPr>
      <w:t>Wystąpienie pokontrolne z dnia 20.01.2009r.</w:t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3</w:t>
    </w:r>
    <w:r>
      <w:rPr>
        <w:sz w:val="18"/>
        <w:szCs w:val="22"/>
        <w:rFonts w:cs="Arial" w:ascii="Arial" w:hAnsi="Arial"/>
      </w:rPr>
      <w:fldChar w:fldCharType="end"/>
    </w:r>
    <w:r>
      <w:rPr>
        <w:rFonts w:cs="Arial" w:ascii="Arial" w:hAnsi="Arial"/>
        <w:sz w:val="18"/>
        <w:szCs w:val="22"/>
      </w:rPr>
      <w:t xml:space="preserve"> z 3</w:t>
    </w:r>
  </w:p>
  <w:p>
    <w:pPr>
      <w:pStyle w:val="TextBody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  <w:szCs w:val="22"/>
      </w:rPr>
      <w:t>KWiA.I–0914/33/08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sz w:val="18"/>
      </w:rPr>
    </w:pPr>
    <w:r>
      <w:rPr>
        <w:rFonts w:eastAsia="Arial" w:cs="Arial" w:ascii="Arial" w:hAnsi="Arial"/>
        <w:sz w:val="18"/>
        <w:szCs w:val="22"/>
      </w:rPr>
      <w:t xml:space="preserve"> </w:t>
    </w:r>
  </w:p>
  <w:p>
    <w:pPr>
      <w:pStyle w:val="TextBody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145"/>
        </w:tabs>
        <w:ind w:left="2145" w:hanging="360"/>
      </w:pPr>
      <w:rPr>
        <w:i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eastAsia="Arial Unicode MS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42:00Z</dcterms:created>
  <dc:creator>UM Opole</dc:creator>
  <dc:description/>
  <cp:keywords/>
  <dc:language>en-US</dc:language>
  <cp:lastModifiedBy>UM Opole</cp:lastModifiedBy>
  <dcterms:modified xsi:type="dcterms:W3CDTF">2005-05-16T01:42:00Z</dcterms:modified>
  <cp:revision>2</cp:revision>
  <dc:subject/>
  <dc:title/>
</cp:coreProperties>
</file>