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WiA.I–0914/3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 stycznia 2009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/0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3.10.2008r. – 31.10.2008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ubliczna Szkoła Podstawowa nr 1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wa Ziembik – dyrektor szkoł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zabela Dziewulska – Gaj –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łówny specjalista WKW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nieszka Lis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nspektor WKW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left"/>
        <w:rPr/>
      </w:pPr>
      <w:r>
        <w:rPr/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 xml:space="preserve">13.10.2008r. – 31.10.2008r. </w:t>
      </w:r>
      <w:r>
        <w:rPr>
          <w:rFonts w:cs="Arial" w:ascii="Arial" w:hAnsi="Arial"/>
          <w:sz w:val="22"/>
        </w:rPr>
        <w:t xml:space="preserve">została przeprowadzona kontrola w Publicznej Szkole Podstawowej nr 1 w Opolu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zakresu kontroli należały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4" w:hanging="7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a finans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mówienia publ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</w:t>
      </w:r>
    </w:p>
    <w:p>
      <w:pPr>
        <w:pStyle w:val="Normal"/>
        <w:ind w:right="-3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right="-3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o się ze specyfiką przyjętych rozwiązań organizacyjnych w zakresie prowadzenia spraw kadrowo-księgowych. Na podstawie zapisów dokonywanych na kontach księgowych ustalono poszczególne rodzaje wydatków budżetowych. Sprawdzono również czy istnieją dokumenty potwierdzające dokonanie określonych wydatków (faktury, rachunki, listy płac, raporty kasowe, itp.) oraz porównano je z wyciągami bankowymi. Sprawdzono także, czy poszczególne dokumenty zostały odpowiednio opisane, zadekretowane i poddane wstępnej kontroli oraz podpisane przez głównego księgowego i zaakceptowane do wypłaty przez dyrektora szkoły. Dane zawarte w rocznych sprawozdaniach budżetowych porównano z danymi wynikającymi z badanych dokumentów i ewidencji księgowej. Dokonano analizy poszczególnych wydatków pod kątem ich celowości oraz zgodności z planem finansowym. Sprawdzono również czy jednostka posiada zakładowy plan kont i opracowane na piśmie procedury kontroli finansowej oraz czy procedury te są zgodne ze standardami Ministerstwa Finansów i dostosowane do specyfiki jednostki, a także w jaki sposób są realizowane w praktyce.</w:t>
      </w:r>
    </w:p>
    <w:p>
      <w:pPr>
        <w:pStyle w:val="TextBody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 Sprawy organizacyjn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a Szkoła Podstawowa nr 1 w Opolu funkcjonuje od dnia 01.09.1999 r., na podstawie Uchwały Nr X/150/9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asta Opola z dnia 27 maja 1999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sprawie </w:t>
      </w:r>
      <w:r>
        <w:rPr>
          <w:rFonts w:cs="Arial" w:ascii="Arial" w:hAnsi="Arial"/>
          <w:bCs/>
          <w:color w:val="000000"/>
          <w:sz w:val="22"/>
          <w:szCs w:val="22"/>
        </w:rPr>
        <w:t>dostosowania aktów założycielskich publicznych szkół podstawowych działających na terenie gminy Opole do obowiązujących przepisów pra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sz w:val="22"/>
          <w:szCs w:val="22"/>
        </w:rPr>
        <w:t>Siedzibą szkoły jest nieruchomość zabudowana położona w Opolu przy pl. Daszyńskiego 3, nad którą jednostka kontrolowana sprawuje trwały zarzą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bjętym kontrolą dyrektorem szkoły była pani Ewa Ziembik powołana na to stanowisko na okres od 1 września 2004 r. do 31 sierpnia 2009 r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kontrolowanym okresie szkoła posiadała pięć rachunków bankowych założonych w Banku PKO BP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sięgi rachunkowe w szkole prowadzone są z wykorzystaniem programu komputerowego </w:t>
      </w:r>
      <w:r>
        <w:rPr>
          <w:rFonts w:cs="Arial" w:ascii="Arial" w:hAnsi="Arial"/>
          <w:i/>
          <w:sz w:val="22"/>
        </w:rPr>
        <w:t>VULCA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 regulacje prawne dotyczące funkcjonowania gospodarki finansowo-księgowej w kontrolowanej jednost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kcja gospodarki kasowej w PSP 1 z 05.05.2008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Instrukcja inwentaryza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gulamin kontroli wewnętrznej wraz z instrukcja sporządzania, kontroli i obiegu dokumentów księgowych w PSP 1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tworzenia i gospodarowania środkami ZFŚS z 14.01.2008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31.12.2007 r. w jednostce kontrolowanej zatrudnionych było ogółem 54 osoby na 52,33 etatach</w:t>
      </w:r>
      <w:r>
        <w:rPr>
          <w:rFonts w:cs="Arial" w:ascii="Arial" w:hAnsi="Arial"/>
          <w:b/>
          <w:szCs w:val="16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II. R</w:t>
      </w:r>
      <w:r>
        <w:rPr>
          <w:rFonts w:cs="Arial" w:ascii="Arial" w:hAnsi="Arial"/>
          <w:b/>
          <w:sz w:val="22"/>
          <w:szCs w:val="22"/>
        </w:rPr>
        <w:t>ealizacja planu rzeczowo-finansowego</w:t>
      </w:r>
    </w:p>
    <w:p>
      <w:pPr>
        <w:pStyle w:val="Normal"/>
        <w:ind w:left="284" w:right="-34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ostka składa w </w:t>
      </w:r>
      <w:r>
        <w:rPr>
          <w:rFonts w:cs="Arial" w:ascii="Arial" w:hAnsi="Arial"/>
          <w:bCs/>
          <w:sz w:val="22"/>
          <w:szCs w:val="22"/>
        </w:rPr>
        <w:t>Urzędzie Miasta Opola sprawozdanie Rb–27S z wykonania planu dochodów budżetowych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wykorzystane środki zwraca do budżetu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ciągu bankowego wynika, że stan środków budżetowych na rachunku bankowym środków budżetowych na dzień 31.12.2007r. wynosił – „0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niku kontroli ustalono, że łączna kwota wydatków wykazana w sprawozdaniu jest zgodna z łączną kwotą środków otrzymywanych z Urzę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rodki finansowe zostały wydane zgodnie z przeznaczeniem i w wysokości określonej w planie finan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widencjonowanie wydatków jest prawidł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</w:t>
      </w:r>
      <w:r>
        <w:rPr>
          <w:rFonts w:cs="Arial" w:ascii="Arial" w:hAnsi="Arial"/>
          <w:sz w:val="22"/>
        </w:rPr>
        <w:t xml:space="preserve">ajwiększą pozycję wydatków budżetowych stanowią wynagro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kwota wydatków wykazana w ewidencji jest zgodna z kwotą wydatków ujętą w sporządzonym sprawozdaniu budżetowym, co potwierdza protokół kontroli , w którym uwidoczniono wyniki badań finan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wyniku kontroli ustalono, że w 2007r. pracownikom oprócz  wynagrodzeń miesięcznych wypłacono dodatkowo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grody jubileuszowe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-3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wiwalent za niewykorzystany urlop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-3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y emerytalne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-3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y z art. 20 KN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sz w:val="22"/>
          <w:szCs w:val="22"/>
        </w:rPr>
        <w:t>Odprawę z art. 20 Karty Nauczyciela  otrzymał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 Z arkusza organizacyjnego na 2007/2008 z 20.04.2007r. wnika, że na przedmiot przyrodę przeznaczono 9 godzin, a na wychowanie do życia w rodzinie 3 godziny (łącznie 12 godzin). Nauczyciel informację o ograniczeniu etatu otrzymał w dniu 16.05.2007r. W dniu 23.05.2007r.poinformował pisemnie, iż nie wyraża zgody na ograniczenie etatu i przechodzi na emeryturę. W dniu 23.05.2007r. dyrektor szkoły pisemnie poinformował nauczyciela o rozwiązaniu z nim stosunku pracy z 3 miesięcznym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jętym kontrolą dyrektor przyznał nagrody  dl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-34" w:hanging="360"/>
        <w:jc w:val="both"/>
        <w:rPr/>
      </w:pP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ny fundusz nagród nie został przekroczo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naliczano wynagrod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twierdzono nieprawidłowości w porównaniu </w:t>
      </w:r>
      <w:r>
        <w:rPr>
          <w:rFonts w:cs="Arial" w:ascii="Arial" w:hAnsi="Arial"/>
          <w:sz w:val="22"/>
          <w:szCs w:val="22"/>
          <w:shd w:fill="FFFFFF" w:val="clear"/>
        </w:rPr>
        <w:t>naliczonych wynagrodzeń z indywidualnych kartotek wynagrodzeń ze sporządzonymi listami pł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e na świetlicę rozliczono prawidł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Salda   na koncie dochodów własnych  są zgodne ze sprawozdaniami RB-34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stalono, że w kontrolowanej szkole środki dochodów własnych były gromadzone na wyodrębnionym rachunku bank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widłowo gospodarowano środkami włas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 kontrolowanym okresie w szkole zawarto 6 umów najmu sal lekcyjnych oraz auli. Głównym rodzajem wykonywanej działalności w najmowanych pomieszczeniach były zajęcia edukacyjne. Pismem z dnia 16.09.2008 r. poinformowano Wydział Oświaty o wszystkich zawartych umowach związanych z oddaniem części nieruchomości w naj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akładowego Funduszu świadczeń Socjalnych gromadzone są na odrębnym rachunku bankowym w sposób przewidziany prawem i wydawane zgodnie z obowiązującym prawem oraz regulami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na ZFŚS są prawidłowe. Przekazanie odpisu na właściwy rachunek bankowy odbywa się wg procedury przewidzianej pra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tworzenia i udzielania świadczeń z zakładowego funduszu świadczeń socjalnych dla pracowników szkoły określił dyrektor w </w:t>
      </w:r>
      <w:r>
        <w:rPr>
          <w:rFonts w:cs="Arial" w:ascii="Arial" w:hAnsi="Arial"/>
          <w:i/>
          <w:sz w:val="22"/>
          <w:szCs w:val="22"/>
        </w:rPr>
        <w:t>Regulaminie tworzenia i gospodarowania środkami ZFŚ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nalizy zapisów dokonanych na koncie 135 (strona Ma) wynika,                                 że zaewidencjonowane wydatki w kontrolowanym okresie dotyczy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a  do wypoczynku pracowników oraz  emery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życzek mieszkani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m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do Prag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integracyj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czorku muz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księgowe przechowywane są w segregator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kładane są w sposób chronologicz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adana dokumentacja prowadzona jest staran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niej osobom niepowołanym jest ograniczony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sięgowe prowadzone są prawidłowo. Zawierają adnotację o kontroli merytorycznej, rachunkowej i form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faktury posiadały dekretację oraz wskazanie odpowiedniego paragrafu klasyfikacji budżetowej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ontrola gospodarki kasowej nie wykazała nieprawidłowości. Raporty kasowe są prawidłowe. Dowody księgowe są z nimi zgod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II. Zamówienia publiczn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mówienia udzielane przez kontrolowaną jednostkę w badanym okresie (2007-2008)  były zamówieniami o wartości nie przekraczającej wyrażonej w złotych równowartości kwoty 14 000 Euro, wobec czego nie była zobowiązana do stosowania ustawy Prawo zamówień publicznych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W  kontrolowanej jednostce obowiązuje zarządzenie dyrektora w sprawie zasad udzielania zamówień o wartości nie przekraczającej kwoty 14 000 Euro netto. Zarządzenie obowiązuje od dnia 27.11.2007r. W zarządzeniu przewidziano obowiązek określania wartości zamówień uwzględniającej dotychczas dokonywane zakupy w celu uniknięcia niebezpieczeństwa ewentualnego dzielenia zamówienia publicznego.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sadą  dokonywania zakupów były:</w:t>
      </w:r>
    </w:p>
    <w:p>
      <w:pPr>
        <w:pStyle w:val="Tekstpodstawowywcity2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Należyta staranność,</w:t>
      </w:r>
    </w:p>
    <w:p>
      <w:pPr>
        <w:pStyle w:val="Tekstpodstawowywcity2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Wybór najkorzystniejszej oferty. 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Wszystkie obowiązujące procedury były dochowane, z wyjątkiem obowiązku stosowania formularza wyboru ofert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Umowy mają formę pisemną i są podpisywane przez dyrektora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W 2007r. zawarto 6 umów dot. zakupów i nie stwierdzono żadnych nieprawidłowości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W 2008 r. zawarto 10 umów na roboty remontowo-budowlane. W jednym przypadku stwierdzono brak decyzji dyrektora w kwestii zgody na dokonanie zakupu usług. Zgoda ta została wyrażona  ostatecznie poprzez podpisanie umowy na wykonanie prac.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płata faktur i odbiór prac  następowały w obowiązujących terminach i zgodnie z ustalonymi regułami.</w:t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V. System kontroli wewnętrznej</w:t>
      </w:r>
    </w:p>
    <w:p>
      <w:pPr>
        <w:pStyle w:val="Tekstpodstawowywcity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Badaniu poddano  system kontroli wewnętrznej. W placówce obowiązuje Regulamin kontroli wewnętrznej, który obowiązuje od 15.01.2007r. Z jego postanowieniami zapoznali się wszyscy pracownicy zobowiązani do jego stosowania. </w:t>
      </w:r>
      <w:r>
        <w:rPr>
          <w:b/>
          <w:szCs w:val="16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Zgodnie z ww. Regulaminem kontrolę wewnętrzną w kontrolowanej jednostce organizuje i nadzoruje dyrektor, natomiast czynności związane ze sprawowaniem kontroli wewnętrznej w pionie budżetowym wykonuje główny księgowy w zakresie materiałowej i finansowej gospodarki placówki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W pionie finansowym dodatkowo przyjęto Regulamin kontroli wewnętrznej wraz z instrukcją  sporządzania, kontroli i obiegu dokumentów księgowych. Zawiera on organizację i zasady funkcjonowania kontroli wewnętrznej oraz nadzór nad organizacją i sprawnym funkcjonowaniem systemu. Kontrola wewnętrzna następuje w oparciu o takie kryteria jak: legalność, celowość, gospodarność, rzetelność, sprawność organizacji.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/>
        <w:t xml:space="preserve">W kontrolowanej jednostce istnieje Rejestr zarządzeń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Kontroli poddano rejestry zarządzeń  z 2007 i 2008r. Nieprawidłowości nie stwierdzono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Prowadzone są kontrole wewnętrzne z zachowaniem obowiązujących procedur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16"/>
        </w:rPr>
      </w:pPr>
      <w:r>
        <w:rPr>
          <w:szCs w:val="16"/>
        </w:rPr>
        <w:t>Spełnione są standardy kontroli wewnętrznej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badana dokumentacja prowadzona jest starannie, a w szczególności rozliczenia finansowe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stwierdzono bieżące i prawidłowe rejestrowanie operacji i zdarzeń, a w szczególności  czytelnie i prawidłowo rejestrowane są informacje finansowe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 badanej dokumentacji stwierdzono autoryzację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dokonano podziału obowiązków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istnieje nadzór nad realizacją zadań,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akta znajdują się w dyspozycji pracownika realizującego konkretną sprawę. Są jednakże dostępne podczas nieobecności pracownik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yrektor kontrolowanej jednost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Stosować  formularze obowiązujące w procedurze zakupów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na bieżąc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yrektor  kontrolowanej jednostk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nioski pokontrolne z dnia 9.01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5</w:t>
    </w:r>
  </w:p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KWiA.I–0914/33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145"/>
        </w:tabs>
        <w:ind w:left="2145" w:hanging="360"/>
      </w:pPr>
      <w:rPr>
        <w:i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42:00Z</dcterms:created>
  <dc:creator>UM Opole</dc:creator>
  <dc:description/>
  <cp:keywords/>
  <dc:language>en-US</dc:language>
  <cp:lastModifiedBy>UM Opole</cp:lastModifiedBy>
  <dcterms:modified xsi:type="dcterms:W3CDTF">2005-05-16T01:51:00Z</dcterms:modified>
  <cp:revision>3</cp:revision>
  <dc:subject/>
  <dc:title/>
</cp:coreProperties>
</file>