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470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</w:rPr>
              <w:t>Sygnatura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 xml:space="preserve">KWiA – I –0914/32/2008                           </w:t>
            </w:r>
            <w:r>
              <w:rPr>
                <w:rFonts w:cs="Arial" w:ascii="Verdana" w:hAnsi="Verdana"/>
              </w:rPr>
              <w:t xml:space="preserve">Opole, dnia 26 listopada 2008 r.    </w:t>
            </w:r>
          </w:p>
          <w:p>
            <w:pPr>
              <w:pStyle w:val="Normal"/>
              <w:ind w:left="110" w:hanging="47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</w:t>
            </w:r>
            <w:r>
              <w:rPr>
                <w:rFonts w:cs="Arial" w:ascii="Verdana" w:hAnsi="Verdana"/>
                <w:b/>
              </w:rPr>
              <w:t>Wnioski pokontrolne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36/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od  1do 17 października 2008 r. 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ki Ośrodek Doskonalenia Nauczycieli</w:t>
            </w:r>
          </w:p>
          <w:p>
            <w:pPr>
              <w:pStyle w:val="Normal"/>
              <w:ind w:right="-426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w Opolu ul. Wróblewskiego 7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 sprawujący nadzór nad jednostką</w:t>
            </w:r>
          </w:p>
          <w:p>
            <w:pPr>
              <w:pStyle w:val="Normal"/>
              <w:ind w:left="-354" w:firstLine="354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kontrolowan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łgorzata Szeląg – dyrektor Ośrodka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-354" w:right="-426" w:firstLine="354"/>
              <w:rPr/>
            </w:pPr>
            <w:r>
              <w:rPr>
                <w:rFonts w:cs="Arial" w:ascii="Verdana" w:hAnsi="Verdana"/>
                <w:sz w:val="20"/>
              </w:rPr>
              <w:t>Tadeusz Lech - główny specjalista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łgorzata Jóźwin-Mazurek - podinspekto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8" w:hanging="0"/>
        <w:rPr/>
      </w:pPr>
      <w:r>
        <w:rPr>
          <w:rFonts w:cs="Verdana" w:ascii="Verdana" w:hAnsi="Verdana"/>
        </w:rPr>
        <w:tab/>
        <w:t xml:space="preserve">                                          </w:t>
      </w:r>
      <w:r>
        <w:rPr>
          <w:rFonts w:cs="Arial" w:ascii="Verdana" w:hAnsi="Verdana"/>
          <w:b/>
          <w:u w:val="single"/>
        </w:rPr>
        <w:t>Streszczenie</w:t>
      </w:r>
    </w:p>
    <w:p>
      <w:pPr>
        <w:pStyle w:val="Normal"/>
        <w:ind w:right="-142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142" w:hanging="0"/>
        <w:rPr/>
      </w:pPr>
      <w:r>
        <w:rPr>
          <w:rFonts w:cs="Verdana" w:ascii="Verdana" w:hAnsi="Verdana"/>
          <w:b/>
          <w:u w:val="single"/>
        </w:rPr>
        <w:t>W zakresie spraw organizacyjno-kadrowych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>Do 30.06.2008 r. siedzibą Ośrodka był budynek przy ul. Sienkiewicza 4-6. Obecnie siedzibą jednostki jest budynek PSP nr 10 w Opolu przy ul. Wróblewskiego. W dniu 15.06.2008 r. Ośrodek zawarł porozumienie ze szkołą w sprawie warunków współpracy oraz obowiązków w zakresie zagadnień finansowych, eksploatacyjnych i kadrowych.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Na dzień 30.09.2008 r. w Ośrodku zatrudnionych było 12 osób na 9,5 etatu. Stosunkowo niewielka liczba zatrudnionych pracowników wynika ze specyfiki działalności jednostki, która swoje zadania statutowe realizuje głównie poprzez zlecanie prowadzenia szkoleń i kursów osobom nie będącym pracownikami Ośrodka. W 2008 roku do pracy w Ośrodku przyjęto jednego pracownika pedagogicznego w wymiarze ½ etatu. Stawka wynagrodzenia zasadniczego dla tego pracownika została ustalona zgodnie z </w:t>
      </w:r>
      <w:r>
        <w:rPr>
          <w:rFonts w:cs="Verdana" w:ascii="Verdana" w:hAnsi="Verdana"/>
          <w:i/>
        </w:rPr>
        <w:t xml:space="preserve">rozporządzeniem Ministra Edukacji Narodowej z dnia 11 marca 2008 r. </w:t>
      </w:r>
      <w:r>
        <w:rPr>
          <w:rFonts w:cs="Verdana" w:ascii="Verdana" w:hAnsi="Verdana"/>
        </w:rPr>
        <w:t>W 2008 roku do pracy w Ośrodku przyjęto również jednego pracownika niepedagogicznego – sprzątaczkę od 01.09.2008 r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w wymiarze ¼ etatu, ze stawką wynagrodzenia zasadniczego w wysokości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</w:rPr>
        <w:t xml:space="preserve">zł. W umowie o pracę wpisano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</w:rPr>
        <w:t>kategorię zaszeregowania. Zgodne z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ałącznikiem nr 3 do </w:t>
      </w:r>
      <w:r>
        <w:rPr>
          <w:rFonts w:cs="Verdana" w:ascii="Verdana" w:hAnsi="Verdana"/>
          <w:i/>
        </w:rPr>
        <w:t xml:space="preserve">rozporządzenia Rady Ministrów z dnia 2 sierpnia 2005 r. w sprawie zasad wynagradzania pracowników samorządowych zatrudnionych w jednostkach organizacyjnych jednostek samorządu terytorialnego - </w:t>
      </w:r>
      <w:r>
        <w:rPr>
          <w:rFonts w:cs="Verdana" w:ascii="Verdana" w:hAnsi="Verdana"/>
        </w:rPr>
        <w:t xml:space="preserve">rozpiętość kategorii zaszeregowania dla tego stanowiska wynosi od I do V. 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W 2008 r. w jednostce przeprowadzono jedną kontrolę zewnętrzną przez Wojewódzki Urząd Pracy w Opolu. W wyniku tej kontroli nieprawidłowości nie stwierdzono i nie wydano żadnych zaleceń. Z budżetem gminy Ośrodek rozlicza się w rozdziale 80142  - ośrodki szkolenia, dokształcania i doskonalenia  kadr oraz w rozdziale 80195  - pozostałe zadania (wydatki za 8 miesięcy – 998,19 zł).  Kontrolą objęto wydatki w rozdziale 80142, które stanowiły największą pozycję wydatków ogółem.     </w:t>
      </w:r>
      <w:r>
        <w:rPr>
          <w:rFonts w:cs="Verdana" w:ascii="Verdana" w:hAnsi="Verdana"/>
          <w:i/>
        </w:rPr>
        <w:tab/>
        <w:tab/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jc w:val="both"/>
        <w:rPr/>
      </w:pPr>
      <w:r>
        <w:rPr/>
        <w:tab/>
      </w:r>
      <w:r>
        <w:rPr>
          <w:rFonts w:cs="Verdana" w:ascii="Verdana" w:hAnsi="Verdana"/>
          <w:b/>
          <w:u w:val="single"/>
        </w:rPr>
        <w:t xml:space="preserve"> Wydatki budżetowe  Ośrodka w 2008r.</w:t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</w:rPr>
        <w:t xml:space="preserve">Łączna kwota wydatków wykazana w sprawozdaniu za 8 miesięcy 2008r jest </w:t>
      </w:r>
      <w:r>
        <w:rPr>
          <w:rFonts w:cs="Verdana" w:ascii="Verdana" w:hAnsi="Verdana"/>
          <w:u w:val="single"/>
        </w:rPr>
        <w:t>zgodna</w:t>
      </w:r>
      <w:r>
        <w:rPr>
          <w:rFonts w:cs="Verdana" w:ascii="Verdana" w:hAnsi="Verdana"/>
        </w:rPr>
        <w:t xml:space="preserve"> z ewidencją księgową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Wydatki zostały zaewidencjonowane w trzynastu paragrafach. Wykazane w sprawozdaniu dane dotyczące wydatków </w:t>
      </w:r>
      <w:r>
        <w:rPr>
          <w:rFonts w:cs="Verdana" w:ascii="Verdana" w:hAnsi="Verdana"/>
          <w:u w:val="single"/>
        </w:rPr>
        <w:t>we wszystkich</w:t>
      </w:r>
      <w:r>
        <w:rPr>
          <w:rFonts w:cs="Verdana" w:ascii="Verdana" w:hAnsi="Verdana"/>
        </w:rPr>
        <w:t xml:space="preserve"> paragrafach są </w:t>
      </w:r>
      <w:r>
        <w:rPr>
          <w:rFonts w:cs="Verdana" w:ascii="Verdana" w:hAnsi="Verdana"/>
          <w:u w:val="single"/>
        </w:rPr>
        <w:t>zgodne</w:t>
      </w:r>
      <w:r>
        <w:rPr>
          <w:rFonts w:cs="Verdana" w:ascii="Verdana" w:hAnsi="Verdana"/>
        </w:rPr>
        <w:t xml:space="preserve"> z ewidencją księgową. Stan środków pieniężnych wykazany w ewidencji księgowej na koniec sierpnia 2008 r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był </w:t>
      </w:r>
      <w:r>
        <w:rPr>
          <w:rFonts w:cs="Verdana" w:ascii="Verdana" w:hAnsi="Verdana"/>
          <w:u w:val="single"/>
        </w:rPr>
        <w:t>zgodny</w:t>
      </w:r>
      <w:r>
        <w:rPr>
          <w:rFonts w:cs="Verdana" w:ascii="Verdana" w:hAnsi="Verdana"/>
        </w:rPr>
        <w:t xml:space="preserve"> z wyciągiem bankowym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Największą pozycję stanowiły wydatki na wynagrodzenia. Szczegółową analizą objęto wynagrodzenia dyrektora i głównej księgowej  za osiem miesięcy. </w:t>
      </w:r>
      <w:r>
        <w:rPr>
          <w:rFonts w:cs="Verdana" w:ascii="Verdana" w:hAnsi="Verdana"/>
          <w:color w:val="000000"/>
          <w:shd w:fill="FFFFFF" w:val="clear"/>
        </w:rPr>
        <w:t>W</w:t>
      </w:r>
      <w:r>
        <w:rPr>
          <w:rFonts w:cs="Verdana" w:ascii="Verdana" w:hAnsi="Verdana"/>
        </w:rPr>
        <w:t xml:space="preserve">szystkie kwoty wykazane w kartotekach wynagrodzeń były </w:t>
      </w:r>
      <w:r>
        <w:rPr>
          <w:rFonts w:cs="Verdana" w:ascii="Verdana" w:hAnsi="Verdana"/>
          <w:u w:val="single"/>
        </w:rPr>
        <w:t>zgodne</w:t>
      </w:r>
      <w:r>
        <w:rPr>
          <w:rFonts w:cs="Verdana" w:ascii="Verdana" w:hAnsi="Verdana"/>
        </w:rPr>
        <w:t xml:space="preserve"> z kwotami figurującymi na poleceniach przelewów bankowych.</w:t>
        <w:tab/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</w:rPr>
        <w:t xml:space="preserve">Dokonano także analizy ewidencji księgowej dotyczącej </w:t>
      </w:r>
      <w:r>
        <w:rPr>
          <w:rFonts w:cs="Verdana" w:ascii="Verdana" w:hAnsi="Verdana"/>
          <w:b/>
        </w:rPr>
        <w:t xml:space="preserve">wszystkich </w:t>
      </w:r>
      <w:r>
        <w:rPr>
          <w:rFonts w:cs="Verdana" w:ascii="Verdana" w:hAnsi="Verdana"/>
        </w:rPr>
        <w:t xml:space="preserve">wydatków dokonanych w </w:t>
      </w:r>
      <w:r>
        <w:rPr>
          <w:rFonts w:cs="Verdana" w:ascii="Verdana" w:hAnsi="Verdana"/>
          <w:u w:val="single"/>
        </w:rPr>
        <w:t>sierpni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2008 r. Wydatki te zostały zaewidencjonowane w ośmiu niżej wymienionych paragrafach: </w:t>
      </w:r>
    </w:p>
    <w:p>
      <w:pPr>
        <w:pStyle w:val="Normal"/>
        <w:ind w:right="-142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 xml:space="preserve">Paragraf 4010 – wynagrodzenia osobowe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Verdana" w:ascii="Verdana" w:hAnsi="Verdana"/>
        </w:rPr>
        <w:t xml:space="preserve">Zaewidencjonowano sześć wydatków na łączną kwotę 23.227,80 zł. Wydatki dotyczyły wypłat wynagrodzeń pracownikom, przekazania potrąconych pożyczek mieszkaniowych, składek ZUS od pracowników oraz składek zdrowotnych i podatku dochodowego od wynagrodzeń pracowników. Wszystkie wydatki zostały zaewidencjonowane </w:t>
      </w:r>
      <w:r>
        <w:rPr>
          <w:rFonts w:cs="Verdana" w:ascii="Verdana" w:hAnsi="Verdana"/>
          <w:u w:val="single"/>
        </w:rPr>
        <w:t>zgodnie</w:t>
      </w:r>
      <w:r>
        <w:rPr>
          <w:rFonts w:cs="Verdana" w:ascii="Verdana" w:hAnsi="Verdana"/>
        </w:rPr>
        <w:t xml:space="preserve"> z klasyfikacją budżetową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Paragraf 4110 – składki na ubezpieczenie społeczne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Verdana" w:ascii="Verdana" w:hAnsi="Verdana"/>
        </w:rPr>
        <w:t xml:space="preserve">Zaewidencjonowano jeden wydatek na kwotę 3.730,38 zł. Dotyczył on zapłaty składek ZUS od pracodawcy i został zaewidencjonowany </w:t>
      </w:r>
      <w:r>
        <w:rPr>
          <w:rFonts w:cs="Verdana" w:ascii="Verdana" w:hAnsi="Verdana"/>
          <w:u w:val="single"/>
        </w:rPr>
        <w:t>zgodnie</w:t>
      </w:r>
      <w:r>
        <w:rPr>
          <w:rFonts w:cs="Verdana" w:ascii="Verdana" w:hAnsi="Verdana"/>
        </w:rPr>
        <w:t xml:space="preserve"> z klasyfikacją budżetową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 xml:space="preserve">Paragraf 4120 – składki na Fundusz Pracy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Verdana" w:ascii="Verdana" w:hAnsi="Verdana"/>
        </w:rPr>
        <w:t xml:space="preserve">Zaewidencjonowano jeden wydatek na kwotę 569,09 zł. Dotyczył on zapłaty składki na Fundusz Pracy i został zaewidencjonowany </w:t>
      </w:r>
      <w:r>
        <w:rPr>
          <w:rFonts w:cs="Verdana" w:ascii="Verdana" w:hAnsi="Verdana"/>
          <w:u w:val="single"/>
        </w:rPr>
        <w:t>zgodnie</w:t>
      </w:r>
      <w:r>
        <w:rPr>
          <w:rFonts w:cs="Verdana" w:ascii="Verdana" w:hAnsi="Verdana"/>
        </w:rPr>
        <w:t xml:space="preserve"> z klasyfikacją budżetową. 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 xml:space="preserve">Paragraf 4210 - zakup materiałów i wyposażenia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Verdana" w:ascii="Verdana" w:hAnsi="Verdana"/>
        </w:rPr>
        <w:t xml:space="preserve">Zaewidencjonowano dwa wydatki na łączną kwotę 50,00 zł. Wydatki dotyczyły zakupu kodeksu pracy oraz kodeksu oświaty i zostały zaewidencjonowane </w:t>
      </w:r>
      <w:r>
        <w:rPr>
          <w:rFonts w:cs="Verdana" w:ascii="Verdana" w:hAnsi="Verdana"/>
          <w:u w:val="single"/>
        </w:rPr>
        <w:t>zgodnie</w:t>
      </w:r>
      <w:r>
        <w:rPr>
          <w:rFonts w:cs="Verdana" w:ascii="Verdana" w:hAnsi="Verdana"/>
        </w:rPr>
        <w:t xml:space="preserve"> z klasyfikacją budżetową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 xml:space="preserve">Paragraf 4260 - zakup energii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Verdana" w:ascii="Verdana" w:hAnsi="Verdana"/>
        </w:rPr>
        <w:t xml:space="preserve">Zaewidencjonowano trzy wydatki na łączną kwotę 63,98 zł. Wydatki dotyczyły opłat za energię elektryczną, cieplną, wodę, ścieki i zostały zaewidencjonowane </w:t>
      </w:r>
      <w:r>
        <w:rPr>
          <w:rFonts w:cs="Verdana" w:ascii="Verdana" w:hAnsi="Verdana"/>
          <w:u w:val="single"/>
        </w:rPr>
        <w:t>zgodnie</w:t>
      </w:r>
      <w:r>
        <w:rPr>
          <w:rFonts w:cs="Verdana" w:ascii="Verdana" w:hAnsi="Verdana"/>
        </w:rPr>
        <w:t xml:space="preserve"> z klasyfikacją budżetową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Paragraf 4300 - zakup usług pozostałych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Verdana" w:ascii="Verdana" w:hAnsi="Verdana"/>
        </w:rPr>
        <w:t xml:space="preserve">Zaewidencjonowano osiem wydatków na łączną kwotę 2.364,98 zł. Wydatki dotyczyły opłat za usługi pocztowe, ksero, monitoring, wywóz śmieci oraz za prowadzenie rachunków bankowych i zostały zaewidencjonowane </w:t>
      </w:r>
      <w:r>
        <w:rPr>
          <w:rFonts w:cs="Verdana" w:ascii="Verdana" w:hAnsi="Verdana"/>
          <w:u w:val="single"/>
        </w:rPr>
        <w:t>zgodnie</w:t>
      </w:r>
      <w:r>
        <w:rPr>
          <w:rFonts w:cs="Verdana" w:ascii="Verdana" w:hAnsi="Verdana"/>
        </w:rPr>
        <w:t xml:space="preserve"> z klasyfikacją budżetową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Paragraf 4700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u w:val="single"/>
        </w:rPr>
        <w:t xml:space="preserve">– szkolenia pracowników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Verdana" w:ascii="Verdana" w:hAnsi="Verdana"/>
        </w:rPr>
        <w:t xml:space="preserve">Zaewidencjonowano jeden wydatek na kwotę 340,00 zł. Dotyczył on zapłaty za szkolenie bhp i został zaewidencjonowany </w:t>
      </w:r>
      <w:r>
        <w:rPr>
          <w:rFonts w:cs="Verdana" w:ascii="Verdana" w:hAnsi="Verdana"/>
          <w:u w:val="single"/>
        </w:rPr>
        <w:t>zgodnie</w:t>
      </w:r>
      <w:r>
        <w:rPr>
          <w:rFonts w:cs="Verdana" w:ascii="Verdana" w:hAnsi="Verdana"/>
        </w:rPr>
        <w:t xml:space="preserve"> z klasyfikacją budżetową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Paragraf 4750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u w:val="single"/>
        </w:rPr>
        <w:t>– zakup akcesoriów komputerowych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Verdana" w:ascii="Verdana" w:hAnsi="Verdana"/>
        </w:rPr>
        <w:t xml:space="preserve">Zaewidencjonowano jeden wydatek na kwotę 424,56 zł. Dotyczył on zakupu zestawu z certyfikatem ZUS i został zaewidencjonowany </w:t>
      </w:r>
      <w:r>
        <w:rPr>
          <w:rFonts w:cs="Verdana" w:ascii="Verdana" w:hAnsi="Verdana"/>
          <w:u w:val="single"/>
        </w:rPr>
        <w:t>zgodnie</w:t>
      </w:r>
      <w:r>
        <w:rPr>
          <w:rFonts w:cs="Verdana" w:ascii="Verdana" w:hAnsi="Verdana"/>
        </w:rPr>
        <w:t xml:space="preserve"> z klasyfikacją budżetową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-180" w:firstLine="18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chody własne Ośrodka w I półroczu 2008 r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Wykazane w sprawozdaniu za I półrocze 2008r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woty dochodów były </w:t>
      </w:r>
      <w:r>
        <w:rPr>
          <w:rFonts w:cs="Verdana" w:ascii="Verdana" w:hAnsi="Verdana"/>
          <w:u w:val="single"/>
        </w:rPr>
        <w:t>zgodne</w:t>
      </w:r>
      <w:r>
        <w:rPr>
          <w:rFonts w:cs="Verdana" w:ascii="Verdana" w:hAnsi="Verdana"/>
        </w:rPr>
        <w:t xml:space="preserve"> z ewidencją księgową. Natomiast wykazany w sprawozdaniu stan początkowy środków pieniężnych był wyższy o 93,33 zł od stanu figurującego w wyciągu bankowym. Z wyjaśnień głównej księgowej oraz z badanej dokumentacji wynika, że wykazana w sprawozdaniu kwota stanowiła sumę środków pieniężnych znajdujących się na rachunku bankowym i gotówki w kasie. Porównano księgowania wszystkich wpłat z wyciągami bankowymi za miesiąc czerwiec 2008 r. Rozbieżności w tym zakresie </w:t>
      </w:r>
      <w:r>
        <w:rPr>
          <w:rFonts w:cs="Verdana" w:ascii="Verdana" w:hAnsi="Verdana"/>
          <w:u w:val="single"/>
        </w:rPr>
        <w:t>nie stwierdzono</w:t>
      </w:r>
      <w:r>
        <w:rPr>
          <w:rFonts w:cs="Verdana" w:ascii="Verdana" w:hAnsi="Verdana"/>
        </w:rPr>
        <w:t>.</w:t>
        <w:tab/>
        <w:t xml:space="preserve"> 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datki z dochodów własnych Ośrodka w I półroczu 2008 r.</w:t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</w:rPr>
        <w:t xml:space="preserve">Ze sporządzonego sprawozdania wynika, że wydatki w ramach dochodów własnych wyniosły ogółem 72.131,59 zł. Wydatki te zaewidencjonowano w czternastu paragrafach. Łączna kwota wydatków wykazana w sprawozdaniu jest </w:t>
      </w:r>
      <w:r>
        <w:rPr>
          <w:rFonts w:cs="Verdana" w:ascii="Verdana" w:hAnsi="Verdana"/>
          <w:u w:val="single"/>
        </w:rPr>
        <w:t>niższa</w:t>
      </w:r>
      <w:r>
        <w:rPr>
          <w:rFonts w:cs="Verdana" w:ascii="Verdana" w:hAnsi="Verdana"/>
        </w:rPr>
        <w:t xml:space="preserve"> o 746,14 zł od wydatków wykazanych w zestawieniu obrotów i sald. Ponadto stwierdzono rozbieżności w trzech niżej wymienionych paragrafach:</w:t>
      </w:r>
    </w:p>
    <w:p>
      <w:pPr>
        <w:pStyle w:val="Normal"/>
        <w:ind w:right="-10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-108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aragraf 4210 - zakup materiałów i wyposażenia</w:t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</w:rPr>
        <w:t xml:space="preserve">W sprawozdaniu wykazano kwotę 15.227,12 zł. W zestawieniu obrotów i sald figuruje kwota 15.705,16 zł tj. </w:t>
      </w:r>
      <w:r>
        <w:rPr>
          <w:rFonts w:cs="Verdana" w:ascii="Verdana" w:hAnsi="Verdana"/>
          <w:u w:val="single"/>
        </w:rPr>
        <w:t>wyższa</w:t>
      </w:r>
      <w:r>
        <w:rPr>
          <w:rFonts w:cs="Verdana" w:ascii="Verdana" w:hAnsi="Verdana"/>
        </w:rPr>
        <w:t xml:space="preserve"> o 478,04 zł. W ewidencji wydatków wykazano wydatki w tym paragrafie w kwocie 15.657,78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ł, tj. </w:t>
      </w:r>
      <w:r>
        <w:rPr>
          <w:rFonts w:cs="Verdana" w:ascii="Verdana" w:hAnsi="Verdana"/>
          <w:u w:val="single"/>
        </w:rPr>
        <w:t>niższej</w:t>
      </w:r>
      <w:r>
        <w:rPr>
          <w:rFonts w:cs="Verdana" w:ascii="Verdana" w:hAnsi="Verdana"/>
        </w:rPr>
        <w:t xml:space="preserve"> o 430,66 zł od kwoty wykazanej w sprawozdaniu. </w:t>
      </w:r>
    </w:p>
    <w:p>
      <w:pPr>
        <w:pStyle w:val="Normal"/>
        <w:ind w:right="-108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aragraf 4300 - zakup usług pozostałych</w:t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</w:rPr>
        <w:t xml:space="preserve">W sprawozdaniu wykazano kwotę 15.024,61 zł. W zestawieniu obrotów i sald figuruje kwota 14.942,71 zł tj. </w:t>
      </w:r>
      <w:r>
        <w:rPr>
          <w:rFonts w:cs="Verdana" w:ascii="Verdana" w:hAnsi="Verdana"/>
          <w:u w:val="single"/>
        </w:rPr>
        <w:t>niższa</w:t>
      </w:r>
      <w:r>
        <w:rPr>
          <w:rFonts w:cs="Verdana" w:ascii="Verdana" w:hAnsi="Verdana"/>
        </w:rPr>
        <w:t xml:space="preserve"> o 81,90 zł. Kwota wykazana w sprawozdaniu </w:t>
      </w:r>
      <w:r>
        <w:rPr>
          <w:rFonts w:cs="Verdana" w:ascii="Verdana" w:hAnsi="Verdana"/>
          <w:u w:val="single"/>
        </w:rPr>
        <w:t>jest zgodna</w:t>
      </w:r>
      <w:r>
        <w:rPr>
          <w:rFonts w:cs="Verdana" w:ascii="Verdana" w:hAnsi="Verdana"/>
        </w:rPr>
        <w:t xml:space="preserve"> z ewidencją wydatków w tym paragrafie.</w:t>
      </w:r>
    </w:p>
    <w:p>
      <w:pPr>
        <w:pStyle w:val="Normal"/>
        <w:ind w:right="-108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aragraf 4430 – różne opłaty i składki</w:t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</w:rPr>
        <w:t xml:space="preserve">W sprawozdaniu wykazano kwotę 520,00 zł. W zestawieniu obrotów i sald figuruje kwota 470,00 zł tj. </w:t>
      </w:r>
      <w:r>
        <w:rPr>
          <w:rFonts w:cs="Verdana" w:ascii="Verdana" w:hAnsi="Verdana"/>
          <w:u w:val="single"/>
        </w:rPr>
        <w:t>niższa</w:t>
      </w:r>
      <w:r>
        <w:rPr>
          <w:rFonts w:cs="Verdana" w:ascii="Verdana" w:hAnsi="Verdana"/>
        </w:rPr>
        <w:t xml:space="preserve"> o 50,00 zł. Kwota wykazana w sprawozdaniu </w:t>
      </w:r>
      <w:r>
        <w:rPr>
          <w:rFonts w:cs="Verdana" w:ascii="Verdana" w:hAnsi="Verdana"/>
          <w:u w:val="single"/>
        </w:rPr>
        <w:t>jest zgodna</w:t>
      </w:r>
      <w:r>
        <w:rPr>
          <w:rFonts w:cs="Verdana" w:ascii="Verdana" w:hAnsi="Verdana"/>
        </w:rPr>
        <w:t xml:space="preserve"> z ewidencją wydatków w tym paragrafie.</w:t>
      </w:r>
    </w:p>
    <w:p>
      <w:pPr>
        <w:pStyle w:val="Normal"/>
        <w:ind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wyjaśnienia głównej księgowej wynika, że powyższe rozbieżności wynikają z faktu, iż część wydatków dokonywano za gotówkę uprzednio pobraną z banku do kasy oraz ze sporządzonych korekt.</w:t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</w:rPr>
        <w:tab/>
        <w:t xml:space="preserve">Ponadto szczegółową analizą objęto ewidencję księgową dotyczącą </w:t>
      </w:r>
      <w:r>
        <w:rPr>
          <w:rFonts w:cs="Verdana" w:ascii="Verdana" w:hAnsi="Verdana"/>
          <w:b/>
        </w:rPr>
        <w:t xml:space="preserve">wszystkich </w:t>
      </w:r>
      <w:r>
        <w:rPr>
          <w:rFonts w:cs="Verdana" w:ascii="Verdana" w:hAnsi="Verdana"/>
        </w:rPr>
        <w:t xml:space="preserve">wydatków dokonanych w </w:t>
      </w:r>
      <w:r>
        <w:rPr>
          <w:rFonts w:cs="Verdana" w:ascii="Verdana" w:hAnsi="Verdana"/>
          <w:u w:val="single"/>
        </w:rPr>
        <w:t>czerwc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2008 r. Wydatki te zostały zaewidencjonowane w dziewięciu niżej wymienionych paragrafach: 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 xml:space="preserve">Paragraf 4110 – składki na ubezpieczenie społeczne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Verdana" w:ascii="Verdana" w:hAnsi="Verdana"/>
        </w:rPr>
        <w:t xml:space="preserve">Zaewidencjonowano jeden wydatek na kwotę 12,85 zł. Dotyczył on zapłaty składek ZUS od pracodawcy i został zaewidencjonowany </w:t>
      </w:r>
      <w:r>
        <w:rPr>
          <w:rFonts w:cs="Verdana" w:ascii="Verdana" w:hAnsi="Verdana"/>
          <w:u w:val="single"/>
        </w:rPr>
        <w:t>zgodnie</w:t>
      </w:r>
      <w:r>
        <w:rPr>
          <w:rFonts w:cs="Verdana" w:ascii="Verdana" w:hAnsi="Verdana"/>
        </w:rPr>
        <w:t xml:space="preserve"> z klasyfikacją budżetową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 xml:space="preserve">Paragraf 4170 – wynagrodzenia bezosobowe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Verdana" w:ascii="Verdana" w:hAnsi="Verdana"/>
        </w:rPr>
        <w:t>Według ewidencji księgowej wydatki za 6 miesięcy wyniosły 35.224,14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zł i taką kwotę wykazano w sprawozdaniu. Wydatki dotyczyły głównie wynagrodzeń z tytułu umów zleceń i o dzieło zawartych w związku z organizowanymi szkoleniami i kursami. Ogółem w okresie tym sporządzono 35 list płac dla 70 osób. Zapisy w ewidencji dotyczące wydatków  porównano z listami płac za sześć miesięcy 2008 r. Rozbieżności w tym zakresie </w:t>
      </w:r>
      <w:r>
        <w:rPr>
          <w:rFonts w:cs="Verdana" w:ascii="Verdana" w:hAnsi="Verdana"/>
          <w:u w:val="single"/>
        </w:rPr>
        <w:t>nie stwierdzono.</w:t>
      </w:r>
      <w:r>
        <w:rPr>
          <w:rFonts w:cs="Verdana" w:ascii="Verdana" w:hAnsi="Verdana"/>
        </w:rPr>
        <w:t xml:space="preserve"> W czerwcu zaewidencjonowano sześć wydatków na kwotę 4.850,00 zł. Wydatki dotyczyły wynagrodzeń od umów zleceń oraz podatków, składek zdrowotnych i ZUS od zleceniobiorców i zostały zaewidencjonowane </w:t>
      </w:r>
      <w:r>
        <w:rPr>
          <w:rFonts w:cs="Verdana" w:ascii="Verdana" w:hAnsi="Verdana"/>
          <w:u w:val="single"/>
        </w:rPr>
        <w:t>zgodnie</w:t>
      </w:r>
      <w:r>
        <w:rPr>
          <w:rFonts w:cs="Verdana" w:ascii="Verdana" w:hAnsi="Verdana"/>
        </w:rPr>
        <w:t xml:space="preserve"> z klasyfikacją budżetową. 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 xml:space="preserve">Paragraf 4210 - zakup materiałów i wyposażenia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Verdana" w:ascii="Verdana" w:hAnsi="Verdana"/>
        </w:rPr>
        <w:t>Według ewidencji księgowej wydatki za 6 miesięcy wyniosły 15.657,78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ł, natomiast w sprawozdaniu wykazano kwotę </w:t>
      </w:r>
      <w:r>
        <w:rPr>
          <w:rFonts w:cs="Verdana" w:ascii="Verdana" w:hAnsi="Verdana"/>
          <w:u w:val="single"/>
        </w:rPr>
        <w:t>niższą</w:t>
      </w:r>
      <w:r>
        <w:rPr>
          <w:rFonts w:cs="Verdana" w:ascii="Verdana" w:hAnsi="Verdana"/>
        </w:rPr>
        <w:t xml:space="preserve"> o 430,66 zł. Z wyjaśnień głównej księgowej wynika, iż różnica ta wynika z tego, że w ewidencji ujęto całą kwotę pobraną z banku na zakupy, natomiast faktyczna wartość zakupów była niższa i niewydatkowana gotówka pozostała w kasie. W czerwcu zaewidencjonowano dwa wydatki na łączną kwotę 50,00 zł. Wydatki dotyczyły zakupu kodeksu pracy oraz kodeksu oświaty i zostały zaewidencjonowane </w:t>
      </w:r>
      <w:r>
        <w:rPr>
          <w:rFonts w:cs="Verdana" w:ascii="Verdana" w:hAnsi="Verdana"/>
          <w:u w:val="single"/>
        </w:rPr>
        <w:t>zgodnie</w:t>
      </w:r>
      <w:r>
        <w:rPr>
          <w:rFonts w:cs="Verdana" w:ascii="Verdana" w:hAnsi="Verdana"/>
        </w:rPr>
        <w:t xml:space="preserve"> z klasyfikacją budżetową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Paragraf 4300 - zakup usług pozostałych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Verdana" w:ascii="Verdana" w:hAnsi="Verdana"/>
        </w:rPr>
        <w:t>Według ewidencji księgowej wydatki w tym paragrafie za 6 miesięcy wyniosły 15.024,61 zł i taką kwotę wykazano w sprawozdaniu. Kwota ta jest niższa o 81,90 zł od kwoty wydatków wykazanej w tym paragrafie na koncie 132- rachunek bankowy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 wyjaśnień głównej księgowej wynika, iż różnica ta wynika z tego, że wydatków w tej kwocie dokonano za gotówkę znajdującą się w kasie. W czerwcu  zaewidencjonowano sześć wydatków na łączną kwotę 744,06 zł. Wydatki dotyczyły opłat za usługi pocztowe, transportowe, wynajem sali oraz dorobienie kluczy i zostały zaewidencjonowane </w:t>
      </w:r>
      <w:r>
        <w:rPr>
          <w:rFonts w:cs="Verdana" w:ascii="Verdana" w:hAnsi="Verdana"/>
          <w:u w:val="single"/>
        </w:rPr>
        <w:t>zgodnie</w:t>
      </w:r>
      <w:r>
        <w:rPr>
          <w:rFonts w:cs="Verdana" w:ascii="Verdana" w:hAnsi="Verdana"/>
        </w:rPr>
        <w:t xml:space="preserve"> z klasyfikacją budżetową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Paragraf 4370 – usługi telekomunikacyjne telefonii stacjonarnej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Verdana" w:ascii="Verdana" w:hAnsi="Verdana"/>
        </w:rPr>
        <w:t>Według ewidencji księgowej wydatki w tym paragrafie za 6 miesięcy wyniosły 535,64  zł i taką kwotę wykazano w sprawozdaniu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wota ta w całości dotyczy dwóch wydatków zaewidencjonowanych w czerwcu.  Wydatki dotyczyły opłat za abonament oraz instalację linii telefonicznej i zostały zaewidencjonowane </w:t>
      </w:r>
      <w:r>
        <w:rPr>
          <w:rFonts w:cs="Verdana" w:ascii="Verdana" w:hAnsi="Verdana"/>
          <w:u w:val="single"/>
        </w:rPr>
        <w:t>zgodnie</w:t>
      </w:r>
      <w:r>
        <w:rPr>
          <w:rFonts w:cs="Verdana" w:ascii="Verdana" w:hAnsi="Verdana"/>
        </w:rPr>
        <w:t xml:space="preserve"> z klasyfikacją budżetową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u w:val="single"/>
        </w:rPr>
        <w:t>Paragraf 4410 – podróże służbowe krajowe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</w:rPr>
        <w:t xml:space="preserve">W czerwcu  zaewidencjonowano trzy wydatki na łączną kwotę 413,82 zł. Wydatki dotyczyły zwrotu kosztów przejazdów służbowych i zostały zaewidencjonowane </w:t>
      </w:r>
      <w:r>
        <w:rPr>
          <w:rFonts w:cs="Verdana" w:ascii="Verdana" w:hAnsi="Verdana"/>
          <w:u w:val="single"/>
        </w:rPr>
        <w:t>zgodnie</w:t>
      </w:r>
      <w:r>
        <w:rPr>
          <w:rFonts w:cs="Verdana" w:ascii="Verdana" w:hAnsi="Verdana"/>
        </w:rPr>
        <w:t xml:space="preserve"> z klasyfikacją budżetową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Paragraf 4700 – szkolenia pracowników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Verdana" w:ascii="Verdana" w:hAnsi="Verdana"/>
        </w:rPr>
        <w:t xml:space="preserve">W czerwcu zaewidencjonowano jeden wydatek na kwotę 190,00 zł. Dotyczył on zapłaty za szkolenie i został zaewidencjonowany </w:t>
      </w:r>
      <w:r>
        <w:rPr>
          <w:rFonts w:cs="Verdana" w:ascii="Verdana" w:hAnsi="Verdana"/>
          <w:u w:val="single"/>
        </w:rPr>
        <w:t>zgodnie</w:t>
      </w:r>
      <w:r>
        <w:rPr>
          <w:rFonts w:cs="Verdana" w:ascii="Verdana" w:hAnsi="Verdana"/>
        </w:rPr>
        <w:t xml:space="preserve"> z klasyfikacją budżetową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aragraf 4740 – zakup materiałów i papieru do drukarek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Verdana" w:ascii="Verdana" w:hAnsi="Verdana"/>
        </w:rPr>
        <w:t xml:space="preserve">W czerwcu zaewidencjonowano dwa wydatki na kwotę 756,92 zł. Dotyczyły one zakupu tonerów do drukarek laserowych i zostały zaewidencjonowane </w:t>
      </w:r>
      <w:r>
        <w:rPr>
          <w:rFonts w:cs="Verdana" w:ascii="Verdana" w:hAnsi="Verdana"/>
          <w:u w:val="single"/>
        </w:rPr>
        <w:t>zgodnie</w:t>
      </w:r>
      <w:r>
        <w:rPr>
          <w:rFonts w:cs="Verdana" w:ascii="Verdana" w:hAnsi="Verdana"/>
        </w:rPr>
        <w:t xml:space="preserve"> z klasyfikacją budżetową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Paragraf 4999 – wydatki sum do wyjaśnieni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edług ewidencji księgowej wydatki w tym paragrafie za 6 miesięcy wyniosły 11,12  zł i taką kwotę wykazano w sprawozdaniu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wota ta w całości dotyczyła jednego wydatku zaewidencjonowanego w czerwcu. Dotyczył on błędnie zapłaconej części składki zdrowotnej. </w:t>
      </w:r>
    </w:p>
    <w:p>
      <w:pPr>
        <w:pStyle w:val="Heading8"/>
        <w:ind w:right="-142" w:hanging="0"/>
        <w:rPr>
          <w:rFonts w:ascii="Verdana" w:hAnsi="Verdana" w:cs="Verdana"/>
          <w:b/>
          <w:b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b/>
          <w:i w:val="false"/>
          <w:sz w:val="20"/>
          <w:szCs w:val="20"/>
          <w:u w:val="single"/>
        </w:rPr>
        <w:t>Zakładowy Fundusz Świadczeń Socjalnych w 2008 r.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</w:rPr>
        <w:t>W sprawozdaniu wykazano, że w paragrafie tym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wydatki budżetowe za 8 miesięcy wyniosły 11.625,00 zł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Kwota wydatków jest zgodna z ewidencją księgową i w całości dotyczyła odpisu na ZFŚS. Odpisu tego dokonano w ustawowym terminie. Łączna kwota wpływów na fundusz socjalny za 8 miesięcy wyniosła 35.456,82 zł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Na sumę tę oprócz dokonanych odpisów i stanu początkowego środków pieniężnych składały się także spłaty pożyczek i odsetki bankowe oraz środki przelane przez Urząd Miasta z tytułu odpisu dla nauczycieli emerytów. </w:t>
      </w:r>
      <w:r>
        <w:rPr>
          <w:rFonts w:cs="Verdana" w:ascii="Verdana" w:hAnsi="Verdana"/>
          <w:u w:val="single"/>
        </w:rPr>
        <w:t xml:space="preserve">Wpływów z innych źródeł nie stwierdzono. </w:t>
      </w:r>
      <w:r>
        <w:rPr>
          <w:rFonts w:cs="Verdana" w:ascii="Verdana" w:hAnsi="Verdana"/>
        </w:rPr>
        <w:t>Rozchody w tym okresie wyniosły łączne 23.555,02 zł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Środki te wydatkowane były na świadczenia urlopowe dla nauczycieli, zapomogi, podatki dochodowe od tych zapomóg, dofinansowanie do wypoczynku oraz pożyczki mieszkaniowe. </w:t>
      </w:r>
      <w:r>
        <w:rPr>
          <w:rFonts w:cs="Verdana" w:ascii="Verdana" w:hAnsi="Verdana"/>
          <w:u w:val="single"/>
        </w:rPr>
        <w:t>Innych wydatków nie stwierdzono.</w:t>
      </w:r>
      <w:r>
        <w:rPr>
          <w:rFonts w:cs="Verdana" w:ascii="Verdana" w:hAnsi="Verdana"/>
        </w:rPr>
        <w:t xml:space="preserve"> Wykazany w ewidencji księgowej stan środków pieniężnych na koniec sierpnia był </w:t>
      </w:r>
      <w:r>
        <w:rPr>
          <w:rFonts w:cs="Verdana" w:ascii="Verdana" w:hAnsi="Verdana"/>
          <w:u w:val="single"/>
        </w:rPr>
        <w:t xml:space="preserve">zgodny </w:t>
      </w:r>
      <w:r>
        <w:rPr>
          <w:rFonts w:cs="Verdana" w:ascii="Verdana" w:hAnsi="Verdana"/>
        </w:rPr>
        <w:t>z wyciągiem bankowym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ystem kontroli wewnętrznej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Verdana" w:hAnsi="Verdana"/>
        </w:rPr>
        <w:t>Nadzór i organizację pracy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oraz obieg dokumentacji reguluje ogółem 38 różnych zarządzeń dyrektora oraz regulaminów i instrukcji. Zadania statutowe realizowane są w oparciu o roczne plany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prac, które opracowywane są na podstawie indywidualnych planów pracy dla poszczególnych zespołów. Każdy nauczyciel- konsultant oraz doradca zawodowy sporządza roczne sprawozdania z realizacji zadań. Ośrodek sporządza również sprawozdania roczne, które przedkładane są do organu prowadzącego (Wydziału Oświaty) i Kuratorium Oświaty.  Nauczyciele- konsultanci oraz doradcy zawodowi prowadzą dzienniki pracy. Ponadto powołana została Rada Programowa, która jest organem o charakterze opiniodawczym i doradczym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Verdana" w:hAnsi="Verdana"/>
        </w:rPr>
        <w:tab/>
        <w:tab/>
        <w:t>Sprawdzono przestrzeganie obowiązku dotyczącego zatwierdzania dowodów księgowych przez dyrektora oraz ich dekretowania i sprawdzania przez głównego księgowego. Kontrolą objęto dokumentację finansową dotyczącą wypłat z tytułu umów zleceń i o dzieło. Nieprawidłowości w tym zakresie nie stwierdzon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ab/>
        <w:tab/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 xml:space="preserve">W dniu 12 listopada 2008 r. protokół kontroli doręczono dyrektorowi Ośrodka pani </w:t>
      </w:r>
      <w:r>
        <w:rPr>
          <w:rFonts w:cs="Verdana" w:ascii="Verdana" w:hAnsi="Verdana"/>
        </w:rPr>
        <w:t>Małgorzacie Szeląg</w:t>
      </w:r>
      <w:r>
        <w:rPr>
          <w:rFonts w:cs="Arial" w:ascii="Verdana" w:hAnsi="Verdana"/>
        </w:rPr>
        <w:t xml:space="preserve">. Zastrzeżeń do ustaleń zawartych w protokole kontroli nie wniesiono. </w:t>
      </w:r>
    </w:p>
    <w:p>
      <w:pPr>
        <w:pStyle w:val="Normal"/>
        <w:tabs>
          <w:tab w:val="clear" w:pos="708"/>
          <w:tab w:val="left" w:pos="709" w:leader="none"/>
        </w:tabs>
        <w:ind w:right="72" w:firstLine="284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ab/>
        <w:t>W związku z powyższymi ustaleniami proponuje się wydać następujące zalecenia pokontrolne:</w:t>
      </w:r>
    </w:p>
    <w:p>
      <w:pPr>
        <w:pStyle w:val="Normal"/>
        <w:tabs>
          <w:tab w:val="clear" w:pos="708"/>
          <w:tab w:val="left" w:pos="709" w:leader="none"/>
        </w:tabs>
        <w:ind w:right="7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108" w:hanging="36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okonać zmiany umowy o pracę zawartej w dniu 01.09.2008 r. z pracownikiem niepedagogicznym Panią Krystyną Dudek w części dotyczącej warunków zatrudnienia, poprzez wpisanie  właściwej grupy zaszeregowania zgodnie z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ałącznikiem nr 3 do </w:t>
      </w:r>
      <w:r>
        <w:rPr>
          <w:rFonts w:cs="Verdana" w:ascii="Verdana" w:hAnsi="Verdana"/>
          <w:i/>
        </w:rPr>
        <w:t>rozporządzenia Rady Ministrów z dnia 2 sierpnia 2005 r. w sprawie zasad wynagradzania pracowników samorządowych zatrudnionych w jednostkach organizacyjnych jednostek samorządu terytorialnego (Dz. U. Nr 146, poz.1222 późniejszymi zmianami).</w:t>
      </w:r>
    </w:p>
    <w:p>
      <w:pPr>
        <w:pStyle w:val="Normal"/>
        <w:tabs>
          <w:tab w:val="clear" w:pos="708"/>
          <w:tab w:val="left" w:pos="567" w:leader="none"/>
        </w:tabs>
        <w:ind w:left="360" w:right="-108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418" w:leader="none"/>
        </w:tabs>
        <w:ind w:left="720" w:right="-648" w:hanging="436"/>
        <w:jc w:val="both"/>
        <w:rPr/>
      </w:pPr>
      <w:r>
        <w:rPr>
          <w:rFonts w:cs="Arial" w:ascii="Verdana" w:hAnsi="Verdana"/>
        </w:rPr>
        <w:t xml:space="preserve">2.  Zgodnie z </w:t>
      </w:r>
      <w:r>
        <w:rPr>
          <w:rFonts w:cs="Arial" w:ascii="Verdana" w:hAnsi="Verdana"/>
          <w:i/>
        </w:rPr>
        <w:t xml:space="preserve">§ 9 </w:t>
      </w:r>
      <w:r>
        <w:rPr>
          <w:rFonts w:cs="Verdana" w:ascii="Verdana" w:hAnsi="Verdana"/>
          <w:i/>
        </w:rPr>
        <w:t>rozporządzenia Ministra Finansów z dnia 27 czerwca 2006 r. w sprawie sprawozdawczości budżetowej (Dz. U. Nr 115, poz. 781 z późniejszymi zmianami)</w:t>
      </w:r>
      <w:r>
        <w:rPr>
          <w:rFonts w:cs="Verdana" w:ascii="Verdana" w:hAnsi="Verdana"/>
        </w:rPr>
        <w:t xml:space="preserve"> - </w:t>
      </w:r>
      <w:r>
        <w:rPr>
          <w:rFonts w:cs="Arial" w:ascii="Verdana" w:hAnsi="Verdana"/>
        </w:rPr>
        <w:t>w sporządzonych sprawozdaniach wykazywać kwoty zgodne z danymi wynikającymi z ewidencji księgowej.</w:t>
      </w:r>
    </w:p>
    <w:p>
      <w:pPr>
        <w:pStyle w:val="Normal"/>
        <w:ind w:left="360" w:right="7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8010" w:leader="none"/>
        </w:tabs>
        <w:ind w:right="-108" w:hanging="360"/>
        <w:jc w:val="both"/>
        <w:rPr>
          <w:rFonts w:ascii="Arial" w:hAnsi="Arial" w:cs="Arial"/>
          <w:i/>
          <w:i/>
        </w:rPr>
      </w:pPr>
      <w:r>
        <w:rPr>
          <w:rFonts w:eastAsia="Verdana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ządził: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ntrolujący)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dził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ind w:right="-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Główny Specjalista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wierdził:</w:t>
            </w:r>
          </w:p>
          <w:p>
            <w:pPr>
              <w:pStyle w:val="Normal"/>
              <w:ind w:right="-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aczelnik Wydziału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Uwagi Naczelnika WKWiA:</w:t>
      </w:r>
    </w:p>
    <w:p>
      <w:pPr>
        <w:pStyle w:val="Tekstpodstawowy2"/>
        <w:ind w:left="709" w:right="-284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left="709" w:right="-284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ind w:left="709" w:right="-284" w:hanging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ptuję wnioski i zaleceni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ezydent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wagi Prezydenta:</w:t>
      </w:r>
    </w:p>
    <w:p>
      <w:pPr>
        <w:pStyle w:val="Tekstpodstawowy2"/>
        <w:ind w:right="-284" w:hanging="0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  </w:t>
      </w:r>
      <w:r>
        <w:rPr>
          <w:rFonts w:cs="Arial"/>
          <w:sz w:val="20"/>
        </w:rPr>
        <w:t>................................................................................................................</w:t>
      </w:r>
    </w:p>
    <w:p>
      <w:pPr>
        <w:pStyle w:val="Normal"/>
        <w:ind w:left="720" w:right="-284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</w:t>
      </w:r>
      <w:r>
        <w:rPr/>
        <w:tab/>
      </w:r>
      <w:r>
        <w:rPr>
          <w:b/>
        </w:rPr>
        <w:t xml:space="preserve">      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nr 36/08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04:00Z</dcterms:created>
  <dc:creator>UM Opole</dc:creator>
  <dc:description/>
  <cp:keywords/>
  <dc:language>en-US</dc:language>
  <cp:lastModifiedBy>UM Opole</cp:lastModifiedBy>
  <dcterms:modified xsi:type="dcterms:W3CDTF">2005-05-16T01:27:00Z</dcterms:modified>
  <cp:revision>4</cp:revision>
  <dc:subject/>
  <dc:title/>
</cp:coreProperties>
</file>