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61340</wp:posOffset>
                </wp:positionH>
                <wp:positionV relativeFrom="page">
                  <wp:posOffset>1134110</wp:posOffset>
                </wp:positionV>
                <wp:extent cx="141097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ydent Miasta O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0.8pt;mso-wrap-distance-left:0pt;mso-wrap-distance-right:0pt;mso-wrap-distance-top:0pt;mso-wrap-distance-bottom:0pt;margin-top:89.3pt;mso-position-vertical-relative:page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zydent Miasta Op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09795</wp:posOffset>
                </wp:positionH>
                <wp:positionV relativeFrom="page">
                  <wp:posOffset>1134110</wp:posOffset>
                </wp:positionV>
                <wp:extent cx="148717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ole, dnia 12.03.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3.65pt;mso-wrap-distance-left:0pt;mso-wrap-distance-right:0pt;mso-wrap-distance-top:0pt;mso-wrap-distance-bottom:0pt;margin-top:89.3pt;mso-position-vertical-relative:page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ole, dnia 12.03.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66670</wp:posOffset>
                </wp:positionH>
                <wp:positionV relativeFrom="page">
                  <wp:posOffset>3231515</wp:posOffset>
                </wp:positionV>
                <wp:extent cx="184975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POST ANOW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1.5pt;mso-wrap-distance-left:0pt;mso-wrap-distance-right:0pt;mso-wrap-distance-top:0pt;mso-wrap-distance-bottom:0pt;margin-top:254.45pt;mso-position-vertical-relative:page;margin-left:20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POST ANOW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49275</wp:posOffset>
                </wp:positionH>
                <wp:positionV relativeFrom="page">
                  <wp:posOffset>3594100</wp:posOffset>
                </wp:positionV>
                <wp:extent cx="5869940" cy="1150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podstawie art. 14a § 1 i § 4 ustawy z dnia 29 sierpnia 1997 r. Ordynacja podatkowa (tekst jednolity: Dz. U. z 2005 r. nr 8, poz. 60 z późno zm.), po rozpatrzeniu wniosku z dnia 30.01.2008 r. w sprawie udzielenia interpretacji co do zakresu i sposobu zastosowania prawa podatkowego, w związku z pytaniem podatnika czy i w jakim zakresie będzie mógł skorzystać ze zwolnienia z podatku od nieruchomości na podstawie uchwały Rady Miasta Opola - Opolskiego Programu Pomocy Przedsiębiorcom, w przypadku gdy nieruchomość korzystała poprzednio ze zwolnienia podatk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90.6pt;mso-wrap-distance-left:0pt;mso-wrap-distance-right:0pt;mso-wrap-distance-top:0pt;mso-wrap-distance-bottom:0pt;margin-top:283pt;mso-position-vertical-relative:page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podstawie art. 14a § 1 i § 4 ustawy z dnia 29 sierpnia 1997 r. Ordynacja podatkowa (tekst jednolity: Dz. U. z 2005 r. nr 8, poz. 60 z późno zm.), po rozpatrzeniu wniosku z dnia 30.01.2008 r. w sprawie udzielenia interpretacji co do zakresu i sposobu zastosowania prawa podatkowego, w związku z pytaniem podatnika czy i w jakim zakresie będzie mógł skorzystać ze zwolnienia z podatku od nieruchomości na podstawie uchwały Rady Miasta Opola - Opolskiego Programu Pomocy Przedsiębiorcom, w przypadku gdy nieruchomość korzystała poprzednio ze zwolnienia podatk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69590</wp:posOffset>
                </wp:positionH>
                <wp:positionV relativeFrom="page">
                  <wp:posOffset>4950460</wp:posOffset>
                </wp:positionV>
                <wp:extent cx="840740" cy="170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naw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4pt;mso-wrap-distance-left:0pt;mso-wrap-distance-right:0pt;mso-wrap-distance-top:0pt;mso-wrap-distance-bottom:0pt;margin-top:389.8pt;mso-position-vertical-relative:page;margin-left:24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tanaw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024255</wp:posOffset>
                </wp:positionH>
                <wp:positionV relativeFrom="page">
                  <wp:posOffset>5337810</wp:posOffset>
                </wp:positionV>
                <wp:extent cx="5394960" cy="767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wierdzić, że w przedstawionym stanie faktycznym i w obowiązującym stanie prawnym, wnioskodawca będzie mógł korzystać ze zwolnienia w podatku od nieruchomości na podstawie przepisów Opolskiego Programu Pomocy Przedsiębiorcom w pełnym zakresie 3 lat, po spełnieniu warunków w tym programie przewidzia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0.4pt;mso-wrap-distance-left:0pt;mso-wrap-distance-right:0pt;mso-wrap-distance-top:0pt;mso-wrap-distance-bottom:0pt;margin-top:420.3pt;mso-position-vertical-relative:page;margin-left:8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wierdzić, że w przedstawionym stanie faktycznym i w obowiązującym stanie prawnym, wnioskodawca będzie mógł korzystać ze zwolnienia w podatku od nieruchomości na podstawie przepisów Opolskiego Programu Pomocy Przedsiębiorcom w pełnym zakresie 3 lat, po spełnieniu warunków w tym programie przewidzia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26715</wp:posOffset>
                </wp:positionH>
                <wp:positionV relativeFrom="page">
                  <wp:posOffset>6303645</wp:posOffset>
                </wp:positionV>
                <wp:extent cx="113030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.55pt;mso-wrap-distance-left:0pt;mso-wrap-distance-right:0pt;mso-wrap-distance-top:0pt;mso-wrap-distance-bottom:0pt;margin-top:496.35pt;mso-position-vertical-relative:page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ZASAD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6684645</wp:posOffset>
                </wp:positionV>
                <wp:extent cx="6418580" cy="3068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…………….prowadzący działalność gospodarczą pod firmą ………………zwrócił się wnioskiem z dnia 30.01.2008 r. o interpretację przepisów prawa podatkowego w indywidualnej sprawie Stro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trona zadaje pytan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1617" w:hanging="3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Czy możliwe jest uzyskanie zwolnienia na 3 lata od opłat z tytułu podatku od nieruchomości przez nowego nabY'Ycę nieruchomości, gdy dotychczasowy (poprzedni) właściciel korzystał ze zwolnienia przez ok. 1,5 roku. Zwolnienie byłoby oczywiście uwarunkowane poniesieniem dużych nakładów inwestycyjnych związanych z remontem nieruchomości i przywróceniem jej pierwotnego wyglądu i stanu technicz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125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Jeśli nowy nabywca nie może skorzystać z pełnego 3-letniego zwolnienia, to czy może liczy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5702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na kontynuację rozpoczętego zwolnienia przez poprzednika, to jest przez następne 1,5 ro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892" w:firstLine="55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 informuje, że interpretacja ta związana jest z zamiarem nabycia nieruchomości w postaci gruntów o powierzchni ok. 4100 m. kw. i budynków o powierzchni ok. 1600 m. kw. od podmiotu, który korzysta ze zwolnienia z podatku od nieruchomości dla powyższej nieruchomości, na podstawie uchwały Rady Miasta Opola Nr LVII/637/05 z dnia 29.12.2005 r. Nieruchomość będzie przeznaczona na prowadzenie działalności gospodarczej w zakresie produkcji urządzeń do odwadniania szlamu przy obróbce kamieni i produkcji urządzeń do odpylania. Strona po nabyciu powyższego gruntu j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241.6pt;mso-wrap-distance-left:0pt;mso-wrap-distance-right:0pt;mso-wrap-distance-top:0pt;mso-wrap-distance-bottom:0pt;margin-top:526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spacing w:lineRule="exact" w:line="30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…………….prowadzący działalność gospodarczą pod firmą ………………zwrócił się wnioskiem z dnia 30.01.2008 r. o interpretację przepisów prawa podatkowego w indywidualnej sprawie Stron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trona zadaje pytani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1617" w:hanging="3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Czy możliwe jest uzyskanie zwolnienia na 3 lata od opłat z tytułu podatku od nieruchomości przez nowego nabY'Ycę nieruchomości, gdy dotychczasowy (poprzedni) właściciel korzystał ze zwolnienia przez ok. 1,5 roku. Zwolnienie byłoby oczywiście uwarunkowane poniesieniem dużych nakładów inwestycyjnych związanych z remontem nieruchomości i przywróceniem jej pierwotnego wyglądu i stanu techniczneg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125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Jeśli nowy nabywca nie może skorzystać z pełnego 3-letniego zwolnienia, to czy może liczy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5702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na kontynuację rozpoczętego zwolnienia przez poprzednika, to jest przez następne 1,5 rok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892" w:firstLine="55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ona informuje, że interpretacja ta związana jest z zamiarem nabycia nieruchomości w postaci gruntów o powierzchni ok. 4100 m. kw. i budynków o powierzchni ok. 1600 m. kw. od podmiotu, który korzysta ze zwolnienia z podatku od nieruchomości dla powyższej nieruchomości, na podstawie uchwały Rady Miasta Opola Nr LVII/637/05 z dnia 29.12.2005 r. Nieruchomość będzie przeznaczona na prowadzenie działalności gospodarczej w zakresie produkcji urządzeń do odwadniania szlamu przy obróbce kamieni i produkcji urządzeń do odpylania. Strona po nabyciu powyższego gruntu j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492875</wp:posOffset>
                </wp:positionH>
                <wp:positionV relativeFrom="page">
                  <wp:posOffset>576580</wp:posOffset>
                </wp:positionV>
                <wp:extent cx="322580" cy="730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jc w:val="both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5.75pt;mso-wrap-distance-left:0pt;mso-wrap-distance-right:0pt;mso-wrap-distance-top:0pt;mso-wrap-distance-bottom:0pt;margin-top:45.4pt;mso-position-vertical-relative:page;margin-left:5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jc w:val="both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906895</wp:posOffset>
                </wp:positionH>
                <wp:positionV relativeFrom="page">
                  <wp:posOffset>457835</wp:posOffset>
                </wp:positionV>
                <wp:extent cx="249555" cy="2101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55pt;mso-wrap-distance-left:0pt;mso-wrap-distance-right:0pt;mso-wrap-distance-top:0pt;mso-wrap-distance-bottom:0pt;margin-top:36.05pt;mso-position-vertical-relative:page;margin-left:5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3220</wp:posOffset>
                </wp:positionH>
                <wp:positionV relativeFrom="page">
                  <wp:posOffset>1271270</wp:posOffset>
                </wp:positionV>
                <wp:extent cx="5845810" cy="3835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interesowana skorzystaniem ze zwolnienia z podatku od nieruchomości na podstawie przepisów uchwały Rady Miasta Opola nr XVI/I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48/0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dy Miasta Opola z dnia 30.08.2007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1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Organ podatkowy w świetle przedstawionego stanu faktycznego i obowiązującego st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wnego zważył co następu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Zgodnie z Opolskim Programem Pomocy Przedsiębiorcom - uchwałą Nr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XVI/148/0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asta Opola z dnia 30 sierpnia 2008 r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1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l. zwalnia się z podatku od nieruchomości nowo nabyte grunty, budynki, budowle lub ich czę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rzeznaczone do prowadzenia działalności gospodarczej, pod warunkiem wykorzystania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o tej działalności (§5 ust. 1 pkt 2 uchwały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700" w:hanging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zwalnia się z podatku od nieruchomości grunty, budynki i budowle, w przypadku rozpoczęcia wykorzystywania ich do prowadzenia działalności gospodarczej przez podatnika, będące w jego posiadaniu, lecz wcześniej niewykorzystywane do prowadzenia działalności gospodarczej, pod warunkiem poniesienia nakładów inwestycyjnych związanych z uruchomieniem, bądź rozbudową przedsiębiorstwa nie mniejszych niż pięciokrotność rocznej wartości podatku od nieruchomości (§5 ust. 1 pkt 3 uchwały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3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zwolnienie przysługuje przez okres 3 lat od miesiąca następnego po wystąpieniu okoliczn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tanowiącej przesłankę do uzyskania zwolnienia (§6 ust. 1 uchwały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1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4. nieruchomość będąca przedmiotem zwolnienia od podatku od nieruchomości, w przypadku j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bycia, nie może powtórnie korzystać ze zwolnienia przed upływem 3 lat od zakończ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spacing w:lineRule="exact" w:line="30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oprzedniego zwolnienia (§ 9 uchwały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02pt;mso-wrap-distance-left:0pt;mso-wrap-distance-right:0pt;mso-wrap-distance-top:0pt;mso-wrap-distance-bottom:0pt;margin-top:100.1pt;mso-position-vertical-relative:page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interesowana skorzystaniem ze zwolnienia z podatku od nieruchomości na podstawie przepisów uchwały Rady Miasta Opola nr XVI/I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48/07 </w:t>
                      </w:r>
                      <w:r>
                        <w:rPr>
                          <w:sz w:val="22"/>
                          <w:szCs w:val="22"/>
                        </w:rPr>
                        <w:t>Rady Miasta Opola z dnia 30.08.2007 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1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Organ podatkowy w świetle przedstawionego stanu faktycznego i obowiązującego sta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wnego zważył co następuj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30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Zgodnie z Opolskim Programem Pomocy Przedsiębiorcom - uchwałą Nr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XVI/148/07 </w:t>
                      </w:r>
                      <w:r>
                        <w:rPr>
                          <w:sz w:val="22"/>
                          <w:szCs w:val="22"/>
                        </w:rPr>
                        <w:t>Ra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asta Opola z dnia 30 sierpnia 2008 r.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1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l. zwalnia się z podatku od nieruchomości nowo nabyte grunty, budynki, budowle lub ich częś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rzeznaczone do prowadzenia działalności gospodarczej, pod warunkiem wykorzystania i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do tej działalności (§5 ust. 1 pkt 2 uchwały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700" w:hanging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zwalnia się z podatku od nieruchomości grunty, budynki i budowle, w przypadku rozpoczęcia wykorzystywania ich do prowadzenia działalności gospodarczej przez podatnika, będące w jego posiadaniu, lecz wcześniej niewykorzystywane do prowadzenia działalności gospodarczej, pod warunkiem poniesienia nakładów inwestycyjnych związanych z uruchomieniem, bądź rozbudową przedsiębiorstwa nie mniejszych niż pięciokrotność rocznej wartości podatku od nieruchomości (§5 ust. 1 pkt 3 uchwały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3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zwolnienie przysługuje przez okres 3 lat od miesiąca następnego po wystąpieniu okolicznośc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tanowiącej przesłankę do uzyskania zwolnienia (§6 ust. 1 uchwały)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110" w:leader="none"/>
                        </w:tabs>
                        <w:autoSpaceDE w:val="false"/>
                        <w:spacing w:lineRule="exact" w:line="30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4. nieruchomość będąca przedmiotem zwolnienia od podatku od nieruchomości, w przypadku j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zbycia, nie może powtórnie korzystać ze zwolnienia przed upływem 3 lat od zakończe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spacing w:lineRule="exact" w:line="30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oprzedniego zwolnienia (§ 9 uchwały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17245</wp:posOffset>
                </wp:positionH>
                <wp:positionV relativeFrom="page">
                  <wp:posOffset>5319395</wp:posOffset>
                </wp:positionV>
                <wp:extent cx="5394960" cy="2301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przedstawionym stanie faktycznym nieruchomość należy traktować jako nowo nabytą. Jednakże wszelkie okresy, o których mowa w § 6 pkt. l cytowanej uchwały można liczyć od momentu wejścia w życie tejże uchwały i nastąpienia zdarzeń, z którymi uchwała wiąże uzyskanie zwolnienia. Tak więc zgodnie z zasadą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x retro non agi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prawo nie działa wstecz) możliwe jest uzyskanie zwolnienia na 3 lata od opłat z tytułu podatku od nieruchomości przez nowego nabywcę nieruchomości, gdy dotychczasowy właściciel korzystał ze zwolnienia przez około półtora roku, w szczególności, gdy zbywca nieruchomości korzystał ze zwolnienia na podstawie poprzedniej uchwały (L VII/63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7/0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 dnia 29.12.2005 r.), która nie zawierała normy prawnej odpowiadającej treści §9 obecnie obowiązującego Opolskiego Programu Pomocy Przedsiębiorcom. Uzyskanie zwolnienia jest uzależnione od spełnienia pozostałych warunków szczegółowo określonych w tej uchwale. Biorąc pod uwagę powyższe organ podatkowy postanawia jak w sentenc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81.2pt;mso-wrap-distance-left:0pt;mso-wrap-distance-right:0pt;mso-wrap-distance-top:0pt;mso-wrap-distance-bottom:0pt;margin-top:418.85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 przedstawionym stanie faktycznym nieruchomość należy traktować jako nowo nabytą. Jednakże wszelkie okresy, o których mowa w § 6 pkt. l cytowanej uchwały można liczyć od momentu wejścia w życie tejże uchwały i nastąpienia zdarzeń, z którymi uchwała wiąże uzyskanie zwolnienia. Tak więc zgodnie z zasadą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lex retro non agit </w:t>
                      </w:r>
                      <w:r>
                        <w:rPr>
                          <w:sz w:val="22"/>
                          <w:szCs w:val="22"/>
                        </w:rPr>
                        <w:t xml:space="preserve">(prawo nie działa wstecz) możliwe jest uzyskanie zwolnienia na 3 lata od opłat z tytułu podatku od nieruchomości przez nowego nabywcę nieruchomości, gdy dotychczasowy właściciel korzystał ze zwolnienia przez około półtora roku, w szczególności, gdy zbywca nieruchomości korzystał ze zwolnienia na podstawie poprzedniej uchwały (L VII/63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7/05 </w:t>
                      </w:r>
                      <w:r>
                        <w:rPr>
                          <w:sz w:val="22"/>
                          <w:szCs w:val="22"/>
                        </w:rPr>
                        <w:t>z dnia 29.12.2005 r.), która nie zawierała normy prawnej odpowiadającej treści §9 obecnie obowiązującego Opolskiego Programu Pomocy Przedsiębiorcom. Uzyskanie zwolnienia jest uzależnione od spełnienia pozostałych warunków szczegółowo określonych w tej uchwale. Biorąc pod uwagę powyższe organ podatkowy postanawia jak w sentencj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8935</wp:posOffset>
                </wp:positionH>
                <wp:positionV relativeFrom="page">
                  <wp:posOffset>7818755</wp:posOffset>
                </wp:positionV>
                <wp:extent cx="5830570" cy="1898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terpretacja dotyczy stanu faktycznego przedstawionego przez Wnioskodawcę i stanu prawnego obowiązującego w dacie wydania postanowienia. Interpretacja nie jest wiążąca dla Wnioskodawcy, wiąże natomiast właściwe organy podatkowe i organy kontroli skarbowej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czasu jej zmiany lub uchylenia na podstawie art. 14b § 1 i 2 Ordynacji podatkow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 upoważnienia Prezyd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masz Filipkow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5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czelnik Wydziału Budżetu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49.5pt;mso-wrap-distance-left:0pt;mso-wrap-distance-right:0pt;mso-wrap-distance-top:0pt;mso-wrap-distance-bottom:0pt;margin-top:615.65pt;mso-position-vertical-relative:page;margin-left: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terpretacja dotyczy stanu faktycznego przedstawionego przez Wnioskodawcę i stanu prawnego obowiązującego w dacie wydania postanowienia. Interpretacja nie jest wiążąca dla Wnioskodawcy, wiąże natomiast właściwe organy podatkowe i organy kontroli skarbowej </w:t>
                      </w: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do czasu jej zmiany lub uchylenia na podstawie art. 14b § 1 i 2 Ordynacji podatkowe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 upoważnienia Prezyde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masz Filipkow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5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czelnik Wydziału Budżetu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72110</wp:posOffset>
                </wp:positionH>
                <wp:positionV relativeFrom="page">
                  <wp:posOffset>10452100</wp:posOffset>
                </wp:positionV>
                <wp:extent cx="1407795" cy="133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.55pt;mso-wrap-distance-left:0pt;mso-wrap-distance-right:0pt;mso-wrap-distance-top:0pt;mso-wrap-distance-bottom:0pt;margin-top:823pt;mso-position-vertical-relative:page;margin-left: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0:00Z</dcterms:created>
  <dc:creator>dybek</dc:creator>
  <dc:description/>
  <cp:keywords/>
  <dc:language>en-US</dc:language>
  <cp:lastModifiedBy>dybek</cp:lastModifiedBy>
  <dcterms:modified xsi:type="dcterms:W3CDTF">2009-02-18T12:25:00Z</dcterms:modified>
  <cp:revision>3</cp:revision>
  <dc:subject/>
  <dc:title>l're1-ydent Mlastb Opola¬</dc:title>
</cp:coreProperties>
</file>