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72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72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Opole, dnia 30 grudnia 2008 roku</w:t>
      </w:r>
    </w:p>
    <w:p>
      <w:pPr>
        <w:pStyle w:val="TextBody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  <w:t>Stanowisko Zespołu Kontrolnego</w:t>
      </w:r>
    </w:p>
    <w:p>
      <w:pPr>
        <w:pStyle w:val="TextBody"/>
        <w:ind w:right="72" w:hanging="0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</w:r>
    </w:p>
    <w:p>
      <w:pPr>
        <w:pStyle w:val="TextBody"/>
        <w:ind w:right="72" w:hanging="0"/>
        <w:rPr>
          <w:rFonts w:cs="Arial"/>
          <w:szCs w:val="22"/>
        </w:rPr>
      </w:pPr>
      <w:r>
        <w:rPr>
          <w:rFonts w:eastAsia="Verdana" w:cs="Verdana"/>
          <w:i/>
          <w:iCs/>
          <w:spacing w:val="24"/>
          <w:szCs w:val="22"/>
        </w:rPr>
        <w:t xml:space="preserve"> </w:t>
      </w:r>
    </w:p>
    <w:p>
      <w:pPr>
        <w:pStyle w:val="TextBody"/>
        <w:ind w:right="72" w:firstLine="708"/>
        <w:rPr/>
      </w:pPr>
      <w:r>
        <w:rPr>
          <w:rFonts w:cs="Arial"/>
          <w:szCs w:val="22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, zarządzeniem nr OR.I-0152-42/2004 Prezydenta Miasta Opola z dnia 29.10.2004 r. oraz zarządzeniem nr OR.I-0152/218/08 z dnia 16 kwietnia 2008 r.</w:t>
      </w:r>
      <w:r>
        <w:rPr>
          <w:b/>
          <w:szCs w:val="22"/>
        </w:rPr>
        <w:t xml:space="preserve"> </w:t>
      </w:r>
      <w:r>
        <w:rPr>
          <w:rFonts w:cs="Arial"/>
          <w:szCs w:val="22"/>
        </w:rPr>
        <w:t>w sprawie zmiany Regulaminu Kontroli Urzędu Miasta Opola przedstawiamy stanowisko Zespołu Kontrolnego wobec zastrzeżeń do protokołu kontroli nr 41/08 z dnia 08.12.2008 r., wniesionych w dniu 17.12.2008 r. przez dyrektora Miejskiego Zarządu Dróg w Opolu pana Stanisława Tykę.</w:t>
      </w:r>
    </w:p>
    <w:p>
      <w:pPr>
        <w:pStyle w:val="TextBody"/>
        <w:ind w:right="7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7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eszczenie wniesionych zastrzeżeń</w:t>
      </w:r>
    </w:p>
    <w:p>
      <w:pPr>
        <w:pStyle w:val="Normal"/>
        <w:ind w:left="567" w:right="7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ozycji 2 tabeli nr 3 jako wykonawcę robót wskazano firmę OPUD Sp. z o. o., podczas gdy w przetarg wygrała firma Opolskie Przedsiębiorstwo Usług Drogowych Lobbe Sp. z o. o.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ek o uzupełnienie w protokole kontroli słów, że </w:t>
      </w:r>
      <w:r>
        <w:rPr>
          <w:rFonts w:cs="Verdana" w:ascii="Verdana" w:hAnsi="Verdana"/>
          <w:i/>
          <w:sz w:val="22"/>
          <w:szCs w:val="22"/>
        </w:rPr>
        <w:t>w celu zapewnienia bezstronność kontroli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podział w tabeli nr 5 kolumny nr 3 na kwoty uzyskane przez OPUD Sp. z o. o. w ramach bieżącego utrzymania i oddzielenie na kwoty uzyskane w ramach inwestycji na terenie Miasta Opola wraz z wymienieniem ilości odrębnych przetargów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ek o zamieszczenie informacji, iż w okresie objętym kontrolą nieprzerwanie PRDM Opole było wykonawcą robót związanych z bieżącym utrzymaniem jezdni na terenie Miasta Opola dla dróg krajowych i wojewódzkich.  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wyniku przeprowadzonej analizy uznano, że uwaga zawarta w punkcie nr 1 nie zasługuje na uwzględnienie, ponieważ ujęcie w tabeli niepełnych nazw firm spowodowane było względami technicznymi i dotyczyło wszystkich wykonawców. </w:t>
      </w:r>
    </w:p>
    <w:p>
      <w:pPr>
        <w:pStyle w:val="Normal"/>
        <w:ind w:right="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nośnie punktu nr 2 informujemy, iż ustalenia zespołu kontrolnego są w pełni obiektywne i nie zachodzi potrzeba umieszczania w protokole wnioskowanej  treści. </w:t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zastrzeżenia wyrażonego  punkcie 3 na stronie 11 protokołu powyżej tabeli nr 5 zmienia się zdanie na:  </w:t>
      </w:r>
      <w:r>
        <w:rPr>
          <w:rFonts w:cs="Verdana" w:ascii="Verdana" w:hAnsi="Verdana"/>
          <w:i/>
          <w:sz w:val="22"/>
          <w:szCs w:val="22"/>
        </w:rPr>
        <w:t>Szczegółowe dane z dokonanych w latach 2005-2007 przelewów na rachunek bankowy Opolskiego Przedsiębiorstwa Usług Drogowych Sp. z o. o. z tytułu wszystkich zawartych umów przedstawiono w tabeli nr 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miast wniosek zawarty w punkcie nr 4 nie zasługuje na uwzględnienie, ponieważ nie wnosi do ustaleń kontroli żadnych istotnych  informacji. </w:t>
      </w:r>
    </w:p>
    <w:p>
      <w:pPr>
        <w:pStyle w:val="Normal"/>
        <w:ind w:right="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2"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ind w:right="72" w:firstLine="708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36:00Z</dcterms:created>
  <dc:creator>UM Opole</dc:creator>
  <dc:description/>
  <cp:keywords/>
  <dc:language>en-US</dc:language>
  <cp:lastModifiedBy>UM Opole</cp:lastModifiedBy>
  <dcterms:modified xsi:type="dcterms:W3CDTF">2005-02-27T00:15:00Z</dcterms:modified>
  <cp:revision>3</cp:revision>
  <dc:subject/>
  <dc:title/>
</cp:coreProperties>
</file>